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margin">
                  <wp:align>top</wp:align>
                </wp:positionV>
                <wp:extent cx="2492375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40"/>
                              <w:gridCol w:w="996"/>
                              <w:gridCol w:w="600"/>
                              <w:gridCol w:w="576"/>
                            </w:tblGrid>
                            <w:tr>
                              <w:trPr>
                                <w:trHeight w:val="238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60" w:right="60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票を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60" w:right="60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病院、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60" w:right="60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施設の名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の生年月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令和七年十月二十六日執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都道府）県　　　　　　郡（市区）　　　　　町（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年　　　　　　月　　　　　　日　生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越前市長選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越前市議会議員補欠選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3" w:right="11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left="111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本人であるかどうかの認定に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left="111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いて参考となるべき事項が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left="111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きは、これを記載すること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16.1pt;mso-wrap-distance-left:7.1pt;mso-wrap-distance-right:7.1pt;mso-wrap-distance-top:0pt;mso-wrap-distance-bottom:0pt;margin-top:7.1pt;mso-position-vertical:top;mso-position-vertical-relative:margin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840"/>
                        <w:gridCol w:w="996"/>
                        <w:gridCol w:w="600"/>
                        <w:gridCol w:w="576"/>
                      </w:tblGrid>
                      <w:tr>
                        <w:trPr>
                          <w:trHeight w:val="2387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事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60" w:right="60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票をしよう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60" w:right="60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病院、老人ホ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60" w:right="60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施設の名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の生年月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の氏名</w:t>
                            </w:r>
                          </w:p>
                        </w:tc>
                      </w:tr>
                      <w:tr>
                        <w:trPr>
                          <w:trHeight w:val="5323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七年十月二十六日執行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（都道府）県　　　　　　郡（市区）　　　　　町（村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年　　　　　　月　　　　　　日　生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越前市長選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越前市議会議員補欠選挙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3" w:right="11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5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9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1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本人であるかどうかの認定に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1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いて参考となるべき事項が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1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きは、これを記載すること。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右のとおり証明する。</w:t>
      </w:r>
    </w:p>
    <w:p>
      <w:pPr>
        <w:pStyle w:val="Normal"/>
        <w:ind w:firstLine="210"/>
        <w:rPr/>
      </w:pPr>
      <w:r>
        <w:rPr/>
        <w:t>　　令和　七　年　十　月　　　日</w: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81525</wp:posOffset>
                </wp:positionH>
                <wp:positionV relativeFrom="paragraph">
                  <wp:posOffset>-1313180</wp:posOffset>
                </wp:positionV>
                <wp:extent cx="1371600" cy="342900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0.75pt;margin-top:-103.45pt;width:107.95pt;height:26.95pt;mso-wrap-style:none;v-text-anchor:middle;rotation:270;mso-position-horizontal-relative:margin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　　　　福井県　　越前市　　選挙管理委員会委員長　　　魚谷　充裕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paragraph">
                  <wp:posOffset>-1893570</wp:posOffset>
                </wp:positionV>
                <wp:extent cx="229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　（不在者投票証明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pt;mso-wrap-distance-left:9.05pt;mso-wrap-distance-right:9.05pt;mso-wrap-distance-top:0pt;mso-wrap-distance-bottom:0pt;margin-top:-149.1pt;mso-position-vertical-relative:text;margin-left:-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　（不在者投票証明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99" w:right="113" w:hanging="0"/>
      <w:jc w:val="distribute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50:00Z</dcterms:created>
  <dc:creator>20088099</dc:creator>
  <dc:description/>
  <cp:keywords/>
  <dc:language>en-US</dc:language>
  <cp:lastModifiedBy>奥山　恭介</cp:lastModifiedBy>
  <cp:lastPrinted>2025-10-01T11:16:00Z</cp:lastPrinted>
  <dcterms:modified xsi:type="dcterms:W3CDTF">2025-10-01T02:16:00Z</dcterms:modified>
  <cp:revision>49</cp:revision>
  <dc:subject/>
  <dc:title>選挙</dc:title>
</cp:coreProperties>
</file>