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第９号（外部立会人選任書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７年１０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（所在地）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48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名　称）</w:t>
      </w:r>
    </w:p>
    <w:p>
      <w:pPr>
        <w:pStyle w:val="Normal"/>
        <w:overflowPunct w:val="false"/>
        <w:ind w:firstLine="48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18"/>
          <w:bdr w:val="single" w:sz="4" w:space="0" w:color="000000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（氏　名）　　　　　　　　　　　</w:t>
      </w:r>
      <w:r>
        <w:rPr>
          <w:rFonts w:ascii="Times New Roman" w:hAnsi="Times New Roman" w:cs="ＭＳ 明朝;MS Mincho"/>
          <w:color w:val="000000"/>
          <w:kern w:val="0"/>
        </w:rPr>
        <w:t>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18"/>
          <w:bdr w:val="single" w:sz="4" w:space="0" w:color="000000"/>
        </w:rPr>
      </w:pPr>
      <w:r>
        <w:rPr>
          <w:rFonts w:cs="ＭＳ 明朝;MS Mincho" w:ascii="Times New Roman" w:hAnsi="Times New Roman"/>
          <w:color w:val="000000"/>
          <w:kern w:val="0"/>
          <w:sz w:val="18"/>
          <w:bdr w:val="single" w:sz="4" w:space="0" w:color="00000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18"/>
          <w:bdr w:val="single" w:sz="4" w:space="0" w:color="000000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18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  <w:sz w:val="30"/>
          <w:szCs w:val="30"/>
        </w:rPr>
        <w:t>外　部　立　会　人　選　任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あなたを、令和７年１０月２６日執行の越前市長選挙及び越前市議会議員補欠選挙について、下記のとおり実施する不在者投票の立会人に選任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当日は、立会開始時刻の　　　分前までにおいでください。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立会日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　７　年　１０　月　　日（　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　　　午前・午後　　　時　　　分　～　午前・午後　　　時　　　分（予定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sz w:val="24"/>
        </w:rPr>
        <w:t>２　立会場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eastAsia="Century" w:cs="Century"/>
          <w:sz w:val="24"/>
        </w:rPr>
        <w:t xml:space="preserve">        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持参品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筆記用具及び印鑑（認め印可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  <w:t>　　　　　　　　　　　　　　　　　　　担当者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  <w:t>　　　　　　　　　　　　　　　　　　　</w:t>
      </w:r>
    </w:p>
    <w:p>
      <w:pPr>
        <w:pStyle w:val="Normal"/>
        <w:overflowPunct w:val="false"/>
        <w:ind w:firstLine="478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  <w:t>連絡先：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0:07:00Z</dcterms:created>
  <dc:creator>20104004</dc:creator>
  <dc:description/>
  <cp:keywords/>
  <dc:language>en-US</dc:language>
  <cp:lastModifiedBy>奥山　恭介</cp:lastModifiedBy>
  <cp:lastPrinted>2025-10-01T10:41:00Z</cp:lastPrinted>
  <dcterms:modified xsi:type="dcterms:W3CDTF">2025-10-01T01:41:00Z</dcterms:modified>
  <cp:revision>33</cp:revision>
  <dc:subject/>
  <dc:title>越選管第　　　号　</dc:title>
</cp:coreProperties>
</file>