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夢先生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169735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ら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荒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帆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東京都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出身。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小学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時にシンクロナイズドスイミングを始め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9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世界水泳選手権のチームで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位入賞。その後、同大会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大会連続出場を果た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0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アジア大会のチームで準優勝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4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大会でも準優勝に輝きました。日本選手権水泳競技大会では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2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大会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5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大会のソロで準優勝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5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大会終了後に現役を引退しました。現在は、シンクロナイズドスイミングや競泳のマスターズ、ジュニア選手の指導にあたる傍ら、メイクアップアーティストを目指して専門学校に通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UIGothic12pt">
    <w:name w:val="スタイル MS UI Gothic 12 pt"/>
    <w:qFormat/>
    <w:rPr>
      <w:rFonts w:ascii="MS UI Gothic" w:hAnsi="MS UI Gothic" w:eastAsia="MS UI Gothic" w:cs="MS UI Gothic"/>
      <w:sz w:val="24"/>
    </w:rPr>
  </w:style>
  <w:style w:type="character" w:styleId="MSUIGothic">
    <w:name w:val="標準 + MS UI Gothic (文字)"/>
    <w:qFormat/>
    <w:rPr>
      <w:rFonts w:ascii="MS UI Gothic" w:hAnsi="MS UI Gothic" w:eastAsia="MS UI Gothic" w:cs="MS UI Gothic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UIGothic1">
    <w:name w:val="標準 + MS UI Gothic"/>
    <w:basedOn w:val="Normal"/>
    <w:qFormat/>
    <w:pPr/>
    <w:rPr>
      <w:rFonts w:ascii="MS UI Gothic" w:hAnsi="MS UI Gothic" w:eastAsia="MS UI Gothic" w:cs="MS UI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05:00Z</dcterms:created>
  <dc:creator>Komiya</dc:creator>
  <dc:description/>
  <dc:language>en-US</dc:language>
  <cp:lastModifiedBy>kobayasi</cp:lastModifiedBy>
  <cp:lastPrinted>2016-01-09T15:05:00Z</cp:lastPrinted>
  <dcterms:modified xsi:type="dcterms:W3CDTF">2016-01-09T06:05:00Z</dcterms:modified>
  <cp:revision>2</cp:revision>
  <dc:subject/>
  <dc:title/>
</cp:coreProperties>
</file>