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夢先生プロフィ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1629410" cy="162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はつせ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初瀬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ゆう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すけ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輔</w:t>
            </w:r>
          </w:rubyBase>
        </w:ruby>
      </w:r>
      <w:r/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長崎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県出身。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中学時代に柔道を始め、中・高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6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間取り組みました。中央大学進学後、緑内障により視力を失うものの、柔道を再開することで障害を克服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05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に全日本視覚障害者柔道大会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90kg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級で優勝、以後、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7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連覇を達成しました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06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のアジア大会で金メダル、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07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の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IBSA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柔道世界選手権の団体戦で銅メダルを獲得すると、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08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の北京パラリンピックに出場。その後もアジアパラ競技大会優勝、全日本視覚障害者柔道大会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81kg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級連覇など数々のタイトルを獲得しています。また、大学卒業後には大手人材派遣会社に入社し、障害を持つ社員の指導、トレーニング、マネジメントなどに従事。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2011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年には、障害者の雇用や社会進出により貢献するため、株式会社ユニバーサルスタイルを設立、代表取締役に就任しました。現在は同職のほか、</w:t>
      </w:r>
      <w:r>
        <w:rPr>
          <w:rStyle w:val="MSUIGothic"/>
          <w:rFonts w:eastAsia="ＭＳ Ｐゴシック" w:cs="ＭＳ Ｐゴシック" w:ascii="ＭＳ Ｐゴシック" w:hAnsi="ＭＳ Ｐゴシック"/>
          <w:sz w:val="21"/>
          <w:szCs w:val="21"/>
        </w:rPr>
        <w:t>NPO</w:t>
      </w:r>
      <w:r>
        <w:rPr>
          <w:rStyle w:val="MSUIGothic"/>
          <w:rFonts w:ascii="ＭＳ Ｐゴシック" w:hAnsi="ＭＳ Ｐゴシック" w:cs="ＭＳ Ｐゴシック" w:eastAsia="ＭＳ Ｐゴシック"/>
          <w:sz w:val="21"/>
          <w:szCs w:val="21"/>
        </w:rPr>
        <w:t>法人 日本視覚障害者柔道連盟理事、一般社団法人 日本パラリンピアンズ協会理事を務めるなど、選手活動を続けながらパラリンピックの普及に力を注いで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SUIGothic12pt">
    <w:name w:val="スタイル MS UI Gothic 12 pt"/>
    <w:qFormat/>
    <w:rPr>
      <w:rFonts w:ascii="MS UI Gothic" w:hAnsi="MS UI Gothic" w:eastAsia="MS UI Gothic" w:cs="MS UI Gothic"/>
      <w:sz w:val="24"/>
    </w:rPr>
  </w:style>
  <w:style w:type="character" w:styleId="MSUIGothic">
    <w:name w:val="標準 + MS UI Gothic (文字)"/>
    <w:qFormat/>
    <w:rPr>
      <w:rFonts w:ascii="MS UI Gothic" w:hAnsi="MS UI Gothic" w:eastAsia="MS UI Gothic" w:cs="MS UI Gothic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SUIGothic1">
    <w:name w:val="標準 + MS UI Gothic"/>
    <w:basedOn w:val="Normal"/>
    <w:qFormat/>
    <w:pPr/>
    <w:rPr>
      <w:rFonts w:ascii="MS UI Gothic" w:hAnsi="MS UI Gothic" w:eastAsia="MS UI Gothic" w:cs="MS UI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20:00Z</dcterms:created>
  <dc:creator>Komiya</dc:creator>
  <dc:description/>
  <cp:keywords/>
  <dc:language>en-US</dc:language>
  <cp:lastModifiedBy>komiya</cp:lastModifiedBy>
  <cp:lastPrinted>2008-08-06T12:57:00Z</cp:lastPrinted>
  <dcterms:modified xsi:type="dcterms:W3CDTF">2015-09-28T06:13:00Z</dcterms:modified>
  <cp:revision>32</cp:revision>
  <dc:subject/>
  <dc:title> </dc:title>
</cp:coreProperties>
</file>