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夢先生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1564640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わ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け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志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神奈川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県出身。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高校在学中にアルゼンチンにサッカー留学、卒業後に再度アルゼンチンに渡り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1998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月に、アルゼンチン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部リーグのチャカリタ・ジュニアーズと契約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FW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としてプレーしました。帰国後、愛媛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FC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に加入。その後、ウルグアイ、アルゼンチンに活躍の場を求め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3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の帰国後に栃木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SC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に加入し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6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矢板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SC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（現 ヴェルフェたかはら那須）に移籍。同年、関東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部リーグのベストイレブンに選出され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007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は、選手としてプレーする傍ら、株式会社ワカタケを設立。留学の仲介や通訳、サッカースクールの立ち上げなどを行い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9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は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NPO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法人たかはら那須スポーツクラブのクラブマネージャーに就任。退任後の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1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は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LINES ENTERTAINMENT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を立ち上げ、日本で初めて開催されたレアル・マドリードキャンプの通訳を務め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SUIGothic12pt">
    <w:name w:val="スタイル MS UI Gothic 12 pt"/>
    <w:qFormat/>
    <w:rPr>
      <w:rFonts w:ascii="MS UI Gothic" w:hAnsi="MS UI Gothic" w:eastAsia="MS UI Gothic" w:cs="MS UI Gothic"/>
      <w:sz w:val="24"/>
    </w:rPr>
  </w:style>
  <w:style w:type="character" w:styleId="MSUIGothic">
    <w:name w:val="標準 + MS UI Gothic (文字)"/>
    <w:qFormat/>
    <w:rPr>
      <w:rFonts w:ascii="MS UI Gothic" w:hAnsi="MS UI Gothic" w:eastAsia="MS UI Gothic" w:cs="MS UI Gothic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UIGothic1">
    <w:name w:val="標準 + MS UI Gothic"/>
    <w:basedOn w:val="Normal"/>
    <w:qFormat/>
    <w:pPr/>
    <w:rPr>
      <w:rFonts w:ascii="MS UI Gothic" w:hAnsi="MS UI Gothic" w:eastAsia="MS UI Gothic" w:cs="MS UI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3:00Z</dcterms:created>
  <dc:creator>Komiya</dc:creator>
  <dc:description/>
  <dc:language>en-US</dc:language>
  <cp:lastModifiedBy>imaiy</cp:lastModifiedBy>
  <cp:lastPrinted>2008-08-06T12:57:00Z</cp:lastPrinted>
  <dcterms:modified xsi:type="dcterms:W3CDTF">2015-12-24T03:53:00Z</dcterms:modified>
  <cp:revision>2</cp:revision>
  <dc:subject/>
  <dc:title/>
</cp:coreProperties>
</file>