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夢先生プロフィ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1644650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もむ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下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う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東美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北海道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出身。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札幌第一高校から大阪体育大学を経て、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3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セレッソ大阪に加入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MF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としてプレーし、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目からレギュラーポジションを獲得しました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7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はジェフユナイテッド千葉に移籍。キャプテンを務めるなどチームをけん引しました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10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はモンテディオ山形に移籍。以降、湘南ベルマーレ、ギラヴァンツ北九州でプレーしました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14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シーズン終了後に現役を引退。現在は指導者、解説者として活動する傍ら、サッカー関連イベントなどにも出演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SUIGothic12pt">
    <w:name w:val="スタイル MS UI Gothic 12 pt"/>
    <w:qFormat/>
    <w:rPr>
      <w:rFonts w:ascii="MS UI Gothic" w:hAnsi="MS UI Gothic" w:eastAsia="MS UI Gothic" w:cs="MS UI Gothic"/>
      <w:sz w:val="24"/>
    </w:rPr>
  </w:style>
  <w:style w:type="character" w:styleId="MSUIGothic">
    <w:name w:val="標準 + MS UI Gothic (文字)"/>
    <w:qFormat/>
    <w:rPr>
      <w:rFonts w:ascii="MS UI Gothic" w:hAnsi="MS UI Gothic" w:eastAsia="MS UI Gothic" w:cs="MS UI Gothic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SUIGothic1">
    <w:name w:val="標準 + MS UI Gothic"/>
    <w:basedOn w:val="Normal"/>
    <w:qFormat/>
    <w:pPr/>
    <w:rPr>
      <w:rFonts w:ascii="MS UI Gothic" w:hAnsi="MS UI Gothic" w:eastAsia="MS UI Gothic" w:cs="MS UI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3:00Z</dcterms:created>
  <dc:creator>Komiya</dc:creator>
  <dc:description/>
  <dc:language>en-US</dc:language>
  <cp:lastModifiedBy>kobayasi</cp:lastModifiedBy>
  <cp:lastPrinted>2008-08-06T12:57:00Z</cp:lastPrinted>
  <dcterms:modified xsi:type="dcterms:W3CDTF">2015-11-26T07:13:00Z</dcterms:modified>
  <cp:revision>2</cp:revision>
  <dc:subject/>
  <dc:title/>
</cp:coreProperties>
</file>