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夢先生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16478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き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滝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な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東京都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出身。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幼少期にサッカーを始め、中学時代には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GALO☆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ジュニアユースでフットサルも始めました。同ユース時代には、東京都ユース（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U-18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）フットサル大会で優勝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5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トップチームに昇格すると、翌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6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府中アスレチック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FC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に移籍しました。同年の関東リーグと全日本フットサル選手権大会では準優勝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7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の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F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リーグ（日本フットサルリーグ）開幕に合わせて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ASV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ペスカドーラ町田に加入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0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初選出されたフットサル日本代表では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0 AFC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フットサル選手権で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位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2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の同大会では優勝を果た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4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大会ではキャプテンとしてチームをけん引し、連覇に貢献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UIGothic12pt">
    <w:name w:val="スタイル MS UI Gothic 12 pt"/>
    <w:qFormat/>
    <w:rPr>
      <w:rFonts w:ascii="MS UI Gothic" w:hAnsi="MS UI Gothic" w:eastAsia="MS UI Gothic" w:cs="MS UI Gothic"/>
      <w:sz w:val="24"/>
    </w:rPr>
  </w:style>
  <w:style w:type="character" w:styleId="MSUIGothic">
    <w:name w:val="標準 + MS UI Gothic (文字)"/>
    <w:qFormat/>
    <w:rPr>
      <w:rFonts w:ascii="MS UI Gothic" w:hAnsi="MS UI Gothic" w:eastAsia="MS UI Gothic" w:cs="MS UI Gothic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UIGothic1">
    <w:name w:val="標準 + MS UI Gothic"/>
    <w:basedOn w:val="Normal"/>
    <w:qFormat/>
    <w:pPr/>
    <w:rPr>
      <w:rFonts w:ascii="MS UI Gothic" w:hAnsi="MS UI Gothic" w:eastAsia="MS UI Gothic" w:cs="MS UI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0:00Z</dcterms:created>
  <dc:creator>Komiya</dc:creator>
  <dc:description/>
  <dc:language>en-US</dc:language>
  <cp:lastModifiedBy>kawatokoa</cp:lastModifiedBy>
  <cp:lastPrinted>2008-08-06T12:57:00Z</cp:lastPrinted>
  <dcterms:modified xsi:type="dcterms:W3CDTF">2014-07-14T01:50:00Z</dcterms:modified>
  <cp:revision>2</cp:revision>
  <dc:subject/>
  <dc:title/>
</cp:coreProperties>
</file>