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越前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氏　名　　　　　　　　　　　㊞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自署の場合は、押印不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自衛官募集に関する適齢者情報の提供についての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自衛隊入隊適齢者の情報（住所、氏名など）を自衛隊に提供をしないよう申し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17:00Z</dcterms:created>
  <dc:creator/>
  <dc:description/>
  <cp:keywords/>
  <dc:language>en-US</dc:language>
  <cp:lastModifiedBy>森下　拓哉</cp:lastModifiedBy>
  <cp:lastPrinted>2008-11-28T10:59:00Z</cp:lastPrinted>
  <dcterms:modified xsi:type="dcterms:W3CDTF">2025-01-28T08:50:00Z</dcterms:modified>
  <cp:revision>5</cp:revision>
  <dc:subject/>
  <dc:title/>
</cp:coreProperties>
</file>