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様式第１号別紙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117"/>
        <w:gridCol w:w="936"/>
        <w:gridCol w:w="2338"/>
        <w:gridCol w:w="5379"/>
      </w:tblGrid>
      <w:tr>
        <w:trPr>
          <w:trHeight w:val="1092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　　任　　状</w:t>
            </w:r>
          </w:p>
        </w:tc>
      </w:tr>
      <w:tr>
        <w:trPr>
          <w:trHeight w:val="1815" w:hRule="atLeast"/>
        </w:trPr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7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940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委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　　　　　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　　　　　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印</w:t>
            </w:r>
          </w:p>
        </w:tc>
      </w:tr>
      <w:tr>
        <w:trPr>
          <w:trHeight w:val="5460" w:hRule="atLeast"/>
        </w:trPr>
        <w:tc>
          <w:tcPr>
            <w:tcW w:w="91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sz w:val="18"/>
                <w:szCs w:val="18"/>
              </w:rPr>
              <w:t>（受任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　　　　　　　　　　　　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　　　　　　　　　　　　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○○建設会社（以下「委任者」という。）は、○○銀行（以下「受任者」という。）を代理人と定め、委任者が有する下記債権の受領に関する権限について、次の事項を特約の上、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委任者は、受任者の同意なしに委任の解除又は変更を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委任者は、受任者以外の者に重ねて委任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委任者は、直接に下記債権の受領を行わ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14" w:hanging="214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この委任は、委任者が受任者に対し負担する債務の担保として行うものであり、受任者はこの契約に基づき受領した請負代金を、債務の弁済期限にかかわらず、委任者に係る債務の弁済に充当することができ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467" w:hanging="25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6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360"/>
              </w:rPr>
              <w:t>工事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自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3"/>
              </w:rPr>
              <w:t>請負代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金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6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一金　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240"/>
        <w:ind w:left="214" w:hanging="214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）　委任者が破産した場合、上記債権の受領に関する権限の委任は、無効となる。</w:t>
      </w:r>
    </w:p>
    <w:p>
      <w:pPr>
        <w:pStyle w:val="Normal"/>
        <w:suppressAutoHyphens w:val="true"/>
        <w:kinsoku w:val="false"/>
        <w:autoSpaceDE w:val="false"/>
        <w:spacing w:lineRule="atLeast" w:line="240"/>
        <w:ind w:left="428" w:hanging="428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（委任者が</w:t>
      </w:r>
      <w:r>
        <w:rPr>
          <w:rFonts w:cs="ＭＳ 明朝;MS Mincho"/>
          <w:sz w:val="20"/>
          <w:szCs w:val="20"/>
        </w:rPr>
        <w:t>破産手続開始の決定（破産法第</w:t>
      </w:r>
      <w:r>
        <w:rPr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項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後、受任者が代理受領した場合は、工</w:t>
      </w:r>
    </w:p>
    <w:p>
      <w:pPr>
        <w:pStyle w:val="Normal"/>
        <w:suppressAutoHyphens w:val="true"/>
        <w:kinsoku w:val="false"/>
        <w:autoSpaceDE w:val="false"/>
        <w:spacing w:lineRule="atLeast" w:line="240"/>
        <w:ind w:left="426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発注者に、代理受領金額を全額返還すること。）　　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6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5:00Z</dcterms:created>
  <dc:creator>宮崎県</dc:creator>
  <dc:description/>
  <dc:language>en-US</dc:language>
  <cp:lastModifiedBy>2099904</cp:lastModifiedBy>
  <cp:lastPrinted>2009-02-18T08:42:00Z</cp:lastPrinted>
  <dcterms:modified xsi:type="dcterms:W3CDTF">2009-03-04T07:49:00Z</dcterms:modified>
  <cp:revision>4</cp:revision>
  <dc:subject/>
  <dc:title>別紙</dc:title>
</cp:coreProperties>
</file>