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西暦）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○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○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日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○○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の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がいこく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外国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の　みなさんへ</w:t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○○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区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28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ほ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28"/>
              </w:rPr>
              <w:t>奉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（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28"/>
              </w:rPr>
              <w:t>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・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こう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28"/>
              </w:rPr>
              <w:t>公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の そうじ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と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バーベキュー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2"/>
        </w:rPr>
      </w:r>
    </w:p>
    <w:p>
      <w:pPr>
        <w:pStyle w:val="Normal"/>
        <w:ind w:firstLine="198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いつ？　　 ○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○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　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曜日</w:t>
            </w:r>
          </w:rubyBase>
        </w:ruby>
      </w:r>
      <w:r/>
    </w:p>
    <w:p>
      <w:pPr>
        <w:pStyle w:val="Normal"/>
        <w:ind w:firstLine="198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どこ？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 xml:space="preserve">  【場所とひらがなの読み方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</w:r>
    </w:p>
    <w:p>
      <w:pPr>
        <w:pStyle w:val="Normal"/>
        <w:ind w:firstLine="2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社会奉仕（しゃかいほうし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８：００～１０：００</w:t>
      </w:r>
    </w:p>
    <w:p>
      <w:pPr>
        <w:pStyle w:val="Normal"/>
        <w:tabs>
          <w:tab w:val="clear" w:pos="840"/>
          <w:tab w:val="right" w:pos="9746" w:leader="none"/>
        </w:tabs>
        <w:ind w:firstLine="213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245</wp:posOffset>
            </wp:positionH>
            <wp:positionV relativeFrom="paragraph">
              <wp:posOffset>213995</wp:posOffset>
            </wp:positionV>
            <wp:extent cx="94234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27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みんなで 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場所と読み方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を　そうじ　します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</w:t>
      </w:r>
    </w:p>
    <w:p>
      <w:pPr>
        <w:pStyle w:val="Normal"/>
        <w:tabs>
          <w:tab w:val="clear" w:pos="840"/>
          <w:tab w:val="right" w:pos="9746" w:leader="none"/>
        </w:tabs>
        <w:ind w:firstLine="21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323215</wp:posOffset>
                </wp:positionV>
                <wp:extent cx="552450" cy="351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75pt;margin-top:2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てつだって　ください。　お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いします。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※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あ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  <w:u w:val="single"/>
              </w:rPr>
              <w:t>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でも　あります。</w:t>
      </w:r>
    </w:p>
    <w:p>
      <w:pPr>
        <w:pStyle w:val="Normal"/>
        <w:tabs>
          <w:tab w:val="clear" w:pos="840"/>
          <w:tab w:val="right" w:pos="9746" w:leader="none"/>
        </w:tabs>
        <w:ind w:firstLine="23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295</wp:posOffset>
                </wp:positionH>
                <wp:positionV relativeFrom="paragraph">
                  <wp:posOffset>424815</wp:posOffset>
                </wp:positionV>
                <wp:extent cx="897890" cy="937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937440"/>
                          <a:chOff x="0" y="0"/>
                          <a:chExt cx="897840" cy="93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7840" cy="9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83880"/>
                            <a:ext cx="89280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2" h="2685">
                                <a:moveTo>
                                  <a:pt x="1594" y="114"/>
                                </a:moveTo>
                                <a:lnTo>
                                  <a:pt x="1541" y="105"/>
                                </a:lnTo>
                                <a:lnTo>
                                  <a:pt x="1488" y="95"/>
                                </a:lnTo>
                                <a:lnTo>
                                  <a:pt x="1432" y="86"/>
                                </a:lnTo>
                                <a:lnTo>
                                  <a:pt x="1376" y="76"/>
                                </a:lnTo>
                                <a:lnTo>
                                  <a:pt x="1320" y="67"/>
                                </a:lnTo>
                                <a:lnTo>
                                  <a:pt x="1263" y="58"/>
                                </a:lnTo>
                                <a:lnTo>
                                  <a:pt x="1204" y="49"/>
                                </a:lnTo>
                                <a:lnTo>
                                  <a:pt x="1147" y="40"/>
                                </a:lnTo>
                                <a:lnTo>
                                  <a:pt x="1089" y="33"/>
                                </a:lnTo>
                                <a:lnTo>
                                  <a:pt x="1030" y="25"/>
                                </a:lnTo>
                                <a:lnTo>
                                  <a:pt x="973" y="20"/>
                                </a:lnTo>
                                <a:lnTo>
                                  <a:pt x="917" y="14"/>
                                </a:lnTo>
                                <a:lnTo>
                                  <a:pt x="861" y="9"/>
                                </a:lnTo>
                                <a:lnTo>
                                  <a:pt x="805" y="5"/>
                                </a:lnTo>
                                <a:lnTo>
                                  <a:pt x="752" y="2"/>
                                </a:lnTo>
                                <a:lnTo>
                                  <a:pt x="699" y="0"/>
                                </a:lnTo>
                                <a:lnTo>
                                  <a:pt x="667" y="0"/>
                                </a:lnTo>
                                <a:lnTo>
                                  <a:pt x="634" y="0"/>
                                </a:lnTo>
                                <a:lnTo>
                                  <a:pt x="603" y="0"/>
                                </a:lnTo>
                                <a:lnTo>
                                  <a:pt x="572" y="2"/>
                                </a:lnTo>
                                <a:lnTo>
                                  <a:pt x="543" y="3"/>
                                </a:lnTo>
                                <a:lnTo>
                                  <a:pt x="514" y="5"/>
                                </a:lnTo>
                                <a:lnTo>
                                  <a:pt x="486" y="8"/>
                                </a:lnTo>
                                <a:lnTo>
                                  <a:pt x="459" y="12"/>
                                </a:lnTo>
                                <a:lnTo>
                                  <a:pt x="433" y="17"/>
                                </a:lnTo>
                                <a:lnTo>
                                  <a:pt x="408" y="21"/>
                                </a:lnTo>
                                <a:lnTo>
                                  <a:pt x="383" y="27"/>
                                </a:lnTo>
                                <a:lnTo>
                                  <a:pt x="361" y="33"/>
                                </a:lnTo>
                                <a:lnTo>
                                  <a:pt x="338" y="40"/>
                                </a:lnTo>
                                <a:lnTo>
                                  <a:pt x="318" y="48"/>
                                </a:lnTo>
                                <a:lnTo>
                                  <a:pt x="297" y="56"/>
                                </a:lnTo>
                                <a:lnTo>
                                  <a:pt x="280" y="65"/>
                                </a:lnTo>
                                <a:lnTo>
                                  <a:pt x="256" y="80"/>
                                </a:lnTo>
                                <a:lnTo>
                                  <a:pt x="232" y="96"/>
                                </a:lnTo>
                                <a:lnTo>
                                  <a:pt x="210" y="113"/>
                                </a:lnTo>
                                <a:lnTo>
                                  <a:pt x="190" y="130"/>
                                </a:lnTo>
                                <a:lnTo>
                                  <a:pt x="169" y="151"/>
                                </a:lnTo>
                                <a:lnTo>
                                  <a:pt x="151" y="170"/>
                                </a:lnTo>
                                <a:lnTo>
                                  <a:pt x="134" y="192"/>
                                </a:lnTo>
                                <a:lnTo>
                                  <a:pt x="118" y="214"/>
                                </a:lnTo>
                                <a:lnTo>
                                  <a:pt x="97" y="244"/>
                                </a:lnTo>
                                <a:lnTo>
                                  <a:pt x="79" y="275"/>
                                </a:lnTo>
                                <a:lnTo>
                                  <a:pt x="63" y="307"/>
                                </a:lnTo>
                                <a:lnTo>
                                  <a:pt x="48" y="341"/>
                                </a:lnTo>
                                <a:lnTo>
                                  <a:pt x="37" y="377"/>
                                </a:lnTo>
                                <a:lnTo>
                                  <a:pt x="26" y="414"/>
                                </a:lnTo>
                                <a:lnTo>
                                  <a:pt x="17" y="452"/>
                                </a:lnTo>
                                <a:lnTo>
                                  <a:pt x="10" y="491"/>
                                </a:lnTo>
                                <a:lnTo>
                                  <a:pt x="0" y="582"/>
                                </a:lnTo>
                                <a:lnTo>
                                  <a:pt x="0" y="680"/>
                                </a:lnTo>
                                <a:lnTo>
                                  <a:pt x="9" y="779"/>
                                </a:lnTo>
                                <a:lnTo>
                                  <a:pt x="26" y="882"/>
                                </a:lnTo>
                                <a:lnTo>
                                  <a:pt x="38" y="929"/>
                                </a:lnTo>
                                <a:lnTo>
                                  <a:pt x="51" y="975"/>
                                </a:lnTo>
                                <a:lnTo>
                                  <a:pt x="66" y="1019"/>
                                </a:lnTo>
                                <a:lnTo>
                                  <a:pt x="82" y="1062"/>
                                </a:lnTo>
                                <a:lnTo>
                                  <a:pt x="100" y="1103"/>
                                </a:lnTo>
                                <a:lnTo>
                                  <a:pt x="118" y="1146"/>
                                </a:lnTo>
                                <a:lnTo>
                                  <a:pt x="135" y="1189"/>
                                </a:lnTo>
                                <a:lnTo>
                                  <a:pt x="153" y="1232"/>
                                </a:lnTo>
                                <a:lnTo>
                                  <a:pt x="176" y="1294"/>
                                </a:lnTo>
                                <a:lnTo>
                                  <a:pt x="200" y="1360"/>
                                </a:lnTo>
                                <a:lnTo>
                                  <a:pt x="219" y="1431"/>
                                </a:lnTo>
                                <a:lnTo>
                                  <a:pt x="237" y="1508"/>
                                </a:lnTo>
                                <a:lnTo>
                                  <a:pt x="249" y="1592"/>
                                </a:lnTo>
                                <a:lnTo>
                                  <a:pt x="256" y="1684"/>
                                </a:lnTo>
                                <a:lnTo>
                                  <a:pt x="256" y="1786"/>
                                </a:lnTo>
                                <a:lnTo>
                                  <a:pt x="250" y="1898"/>
                                </a:lnTo>
                                <a:lnTo>
                                  <a:pt x="244" y="2006"/>
                                </a:lnTo>
                                <a:lnTo>
                                  <a:pt x="244" y="2103"/>
                                </a:lnTo>
                                <a:lnTo>
                                  <a:pt x="250" y="2192"/>
                                </a:lnTo>
                                <a:lnTo>
                                  <a:pt x="262" y="2272"/>
                                </a:lnTo>
                                <a:lnTo>
                                  <a:pt x="268" y="2298"/>
                                </a:lnTo>
                                <a:lnTo>
                                  <a:pt x="274" y="2323"/>
                                </a:lnTo>
                                <a:lnTo>
                                  <a:pt x="280" y="2347"/>
                                </a:lnTo>
                                <a:lnTo>
                                  <a:pt x="287" y="2369"/>
                                </a:lnTo>
                                <a:lnTo>
                                  <a:pt x="296" y="2391"/>
                                </a:lnTo>
                                <a:lnTo>
                                  <a:pt x="305" y="2412"/>
                                </a:lnTo>
                                <a:lnTo>
                                  <a:pt x="313" y="2433"/>
                                </a:lnTo>
                                <a:lnTo>
                                  <a:pt x="324" y="2452"/>
                                </a:lnTo>
                                <a:lnTo>
                                  <a:pt x="340" y="2480"/>
                                </a:lnTo>
                                <a:lnTo>
                                  <a:pt x="359" y="2506"/>
                                </a:lnTo>
                                <a:lnTo>
                                  <a:pt x="378" y="2530"/>
                                </a:lnTo>
                                <a:lnTo>
                                  <a:pt x="400" y="2552"/>
                                </a:lnTo>
                                <a:lnTo>
                                  <a:pt x="422" y="2573"/>
                                </a:lnTo>
                                <a:lnTo>
                                  <a:pt x="446" y="2591"/>
                                </a:lnTo>
                                <a:lnTo>
                                  <a:pt x="471" y="2607"/>
                                </a:lnTo>
                                <a:lnTo>
                                  <a:pt x="497" y="2622"/>
                                </a:lnTo>
                                <a:lnTo>
                                  <a:pt x="512" y="2629"/>
                                </a:lnTo>
                                <a:lnTo>
                                  <a:pt x="527" y="2635"/>
                                </a:lnTo>
                                <a:lnTo>
                                  <a:pt x="542" y="2641"/>
                                </a:lnTo>
                                <a:lnTo>
                                  <a:pt x="558" y="2647"/>
                                </a:lnTo>
                                <a:lnTo>
                                  <a:pt x="574" y="2653"/>
                                </a:lnTo>
                                <a:lnTo>
                                  <a:pt x="590" y="2657"/>
                                </a:lnTo>
                                <a:lnTo>
                                  <a:pt x="606" y="2661"/>
                                </a:lnTo>
                                <a:lnTo>
                                  <a:pt x="624" y="2666"/>
                                </a:lnTo>
                                <a:lnTo>
                                  <a:pt x="642" y="2669"/>
                                </a:lnTo>
                                <a:lnTo>
                                  <a:pt x="659" y="2673"/>
                                </a:lnTo>
                                <a:lnTo>
                                  <a:pt x="677" y="2676"/>
                                </a:lnTo>
                                <a:lnTo>
                                  <a:pt x="696" y="2678"/>
                                </a:lnTo>
                                <a:lnTo>
                                  <a:pt x="714" y="2681"/>
                                </a:lnTo>
                                <a:lnTo>
                                  <a:pt x="733" y="2682"/>
                                </a:lnTo>
                                <a:lnTo>
                                  <a:pt x="754" y="2682"/>
                                </a:lnTo>
                                <a:lnTo>
                                  <a:pt x="773" y="2684"/>
                                </a:lnTo>
                                <a:lnTo>
                                  <a:pt x="789" y="2684"/>
                                </a:lnTo>
                                <a:lnTo>
                                  <a:pt x="805" y="2685"/>
                                </a:lnTo>
                                <a:lnTo>
                                  <a:pt x="821" y="2685"/>
                                </a:lnTo>
                                <a:lnTo>
                                  <a:pt x="837" y="2685"/>
                                </a:lnTo>
                                <a:lnTo>
                                  <a:pt x="855" y="2685"/>
                                </a:lnTo>
                                <a:lnTo>
                                  <a:pt x="871" y="2685"/>
                                </a:lnTo>
                                <a:lnTo>
                                  <a:pt x="889" y="2685"/>
                                </a:lnTo>
                                <a:lnTo>
                                  <a:pt x="907" y="2684"/>
                                </a:lnTo>
                                <a:lnTo>
                                  <a:pt x="923" y="2684"/>
                                </a:lnTo>
                                <a:lnTo>
                                  <a:pt x="941" y="2682"/>
                                </a:lnTo>
                                <a:lnTo>
                                  <a:pt x="958" y="2682"/>
                                </a:lnTo>
                                <a:lnTo>
                                  <a:pt x="976" y="2681"/>
                                </a:lnTo>
                                <a:lnTo>
                                  <a:pt x="994" y="2679"/>
                                </a:lnTo>
                                <a:lnTo>
                                  <a:pt x="1011" y="2678"/>
                                </a:lnTo>
                                <a:lnTo>
                                  <a:pt x="1030" y="2676"/>
                                </a:lnTo>
                                <a:lnTo>
                                  <a:pt x="1048" y="2675"/>
                                </a:lnTo>
                                <a:lnTo>
                                  <a:pt x="1075" y="2672"/>
                                </a:lnTo>
                                <a:lnTo>
                                  <a:pt x="1102" y="2669"/>
                                </a:lnTo>
                                <a:lnTo>
                                  <a:pt x="1130" y="2666"/>
                                </a:lnTo>
                                <a:lnTo>
                                  <a:pt x="1158" y="2663"/>
                                </a:lnTo>
                                <a:lnTo>
                                  <a:pt x="1186" y="2658"/>
                                </a:lnTo>
                                <a:lnTo>
                                  <a:pt x="1216" y="2656"/>
                                </a:lnTo>
                                <a:lnTo>
                                  <a:pt x="1244" y="2653"/>
                                </a:lnTo>
                                <a:lnTo>
                                  <a:pt x="1273" y="2648"/>
                                </a:lnTo>
                                <a:lnTo>
                                  <a:pt x="1306" y="2644"/>
                                </a:lnTo>
                                <a:lnTo>
                                  <a:pt x="1339" y="2639"/>
                                </a:lnTo>
                                <a:lnTo>
                                  <a:pt x="1372" y="2635"/>
                                </a:lnTo>
                                <a:lnTo>
                                  <a:pt x="1406" y="2630"/>
                                </a:lnTo>
                                <a:lnTo>
                                  <a:pt x="1440" y="2626"/>
                                </a:lnTo>
                                <a:lnTo>
                                  <a:pt x="1473" y="2622"/>
                                </a:lnTo>
                                <a:lnTo>
                                  <a:pt x="1507" y="2617"/>
                                </a:lnTo>
                                <a:lnTo>
                                  <a:pt x="1541" y="2613"/>
                                </a:lnTo>
                                <a:lnTo>
                                  <a:pt x="1575" y="2610"/>
                                </a:lnTo>
                                <a:lnTo>
                                  <a:pt x="1609" y="2605"/>
                                </a:lnTo>
                                <a:lnTo>
                                  <a:pt x="1643" y="2602"/>
                                </a:lnTo>
                                <a:lnTo>
                                  <a:pt x="1678" y="2599"/>
                                </a:lnTo>
                                <a:lnTo>
                                  <a:pt x="1712" y="2596"/>
                                </a:lnTo>
                                <a:lnTo>
                                  <a:pt x="1746" y="2593"/>
                                </a:lnTo>
                                <a:lnTo>
                                  <a:pt x="1781" y="2591"/>
                                </a:lnTo>
                                <a:lnTo>
                                  <a:pt x="1815" y="2589"/>
                                </a:lnTo>
                                <a:lnTo>
                                  <a:pt x="1847" y="2588"/>
                                </a:lnTo>
                                <a:lnTo>
                                  <a:pt x="1878" y="2586"/>
                                </a:lnTo>
                                <a:lnTo>
                                  <a:pt x="1909" y="2586"/>
                                </a:lnTo>
                                <a:lnTo>
                                  <a:pt x="1942" y="2586"/>
                                </a:lnTo>
                                <a:lnTo>
                                  <a:pt x="1973" y="2586"/>
                                </a:lnTo>
                                <a:lnTo>
                                  <a:pt x="2003" y="2586"/>
                                </a:lnTo>
                                <a:lnTo>
                                  <a:pt x="2034" y="2588"/>
                                </a:lnTo>
                                <a:lnTo>
                                  <a:pt x="2067" y="2589"/>
                                </a:lnTo>
                                <a:lnTo>
                                  <a:pt x="2096" y="2591"/>
                                </a:lnTo>
                                <a:lnTo>
                                  <a:pt x="2127" y="2593"/>
                                </a:lnTo>
                                <a:lnTo>
                                  <a:pt x="2158" y="2596"/>
                                </a:lnTo>
                                <a:lnTo>
                                  <a:pt x="2189" y="2601"/>
                                </a:lnTo>
                                <a:lnTo>
                                  <a:pt x="2218" y="2605"/>
                                </a:lnTo>
                                <a:lnTo>
                                  <a:pt x="2249" y="2611"/>
                                </a:lnTo>
                                <a:lnTo>
                                  <a:pt x="2279" y="2617"/>
                                </a:lnTo>
                                <a:lnTo>
                                  <a:pt x="2308" y="2623"/>
                                </a:lnTo>
                                <a:lnTo>
                                  <a:pt x="2341" y="2629"/>
                                </a:lnTo>
                                <a:lnTo>
                                  <a:pt x="2371" y="2633"/>
                                </a:lnTo>
                                <a:lnTo>
                                  <a:pt x="2402" y="2635"/>
                                </a:lnTo>
                                <a:lnTo>
                                  <a:pt x="2432" y="2635"/>
                                </a:lnTo>
                                <a:lnTo>
                                  <a:pt x="2458" y="2633"/>
                                </a:lnTo>
                                <a:lnTo>
                                  <a:pt x="2486" y="2629"/>
                                </a:lnTo>
                                <a:lnTo>
                                  <a:pt x="2511" y="2622"/>
                                </a:lnTo>
                                <a:lnTo>
                                  <a:pt x="2536" y="2614"/>
                                </a:lnTo>
                                <a:lnTo>
                                  <a:pt x="2576" y="2596"/>
                                </a:lnTo>
                                <a:lnTo>
                                  <a:pt x="2613" y="2573"/>
                                </a:lnTo>
                                <a:lnTo>
                                  <a:pt x="2647" y="2546"/>
                                </a:lnTo>
                                <a:lnTo>
                                  <a:pt x="2678" y="2517"/>
                                </a:lnTo>
                                <a:lnTo>
                                  <a:pt x="2704" y="2483"/>
                                </a:lnTo>
                                <a:lnTo>
                                  <a:pt x="2729" y="2447"/>
                                </a:lnTo>
                                <a:lnTo>
                                  <a:pt x="2750" y="2409"/>
                                </a:lnTo>
                                <a:lnTo>
                                  <a:pt x="2767" y="2371"/>
                                </a:lnTo>
                                <a:lnTo>
                                  <a:pt x="2781" y="2335"/>
                                </a:lnTo>
                                <a:lnTo>
                                  <a:pt x="2791" y="2300"/>
                                </a:lnTo>
                                <a:lnTo>
                                  <a:pt x="2800" y="2266"/>
                                </a:lnTo>
                                <a:lnTo>
                                  <a:pt x="2806" y="2230"/>
                                </a:lnTo>
                                <a:lnTo>
                                  <a:pt x="2810" y="2198"/>
                                </a:lnTo>
                                <a:lnTo>
                                  <a:pt x="2812" y="2165"/>
                                </a:lnTo>
                                <a:lnTo>
                                  <a:pt x="2810" y="2136"/>
                                </a:lnTo>
                                <a:lnTo>
                                  <a:pt x="2807" y="2108"/>
                                </a:lnTo>
                                <a:lnTo>
                                  <a:pt x="2803" y="2078"/>
                                </a:lnTo>
                                <a:lnTo>
                                  <a:pt x="2795" y="2043"/>
                                </a:lnTo>
                                <a:lnTo>
                                  <a:pt x="2787" y="2004"/>
                                </a:lnTo>
                                <a:lnTo>
                                  <a:pt x="2778" y="1961"/>
                                </a:lnTo>
                                <a:lnTo>
                                  <a:pt x="2766" y="1916"/>
                                </a:lnTo>
                                <a:lnTo>
                                  <a:pt x="2754" y="1867"/>
                                </a:lnTo>
                                <a:lnTo>
                                  <a:pt x="2741" y="1815"/>
                                </a:lnTo>
                                <a:lnTo>
                                  <a:pt x="2728" y="1762"/>
                                </a:lnTo>
                                <a:lnTo>
                                  <a:pt x="2704" y="1669"/>
                                </a:lnTo>
                                <a:lnTo>
                                  <a:pt x="2681" y="1576"/>
                                </a:lnTo>
                                <a:lnTo>
                                  <a:pt x="2659" y="1486"/>
                                </a:lnTo>
                                <a:lnTo>
                                  <a:pt x="2639" y="1400"/>
                                </a:lnTo>
                                <a:lnTo>
                                  <a:pt x="2623" y="1322"/>
                                </a:lnTo>
                                <a:lnTo>
                                  <a:pt x="2611" y="1256"/>
                                </a:lnTo>
                                <a:lnTo>
                                  <a:pt x="2606" y="1202"/>
                                </a:lnTo>
                                <a:lnTo>
                                  <a:pt x="2607" y="1165"/>
                                </a:lnTo>
                                <a:lnTo>
                                  <a:pt x="2619" y="1095"/>
                                </a:lnTo>
                                <a:lnTo>
                                  <a:pt x="2629" y="1027"/>
                                </a:lnTo>
                                <a:lnTo>
                                  <a:pt x="2638" y="962"/>
                                </a:lnTo>
                                <a:lnTo>
                                  <a:pt x="2647" y="900"/>
                                </a:lnTo>
                                <a:lnTo>
                                  <a:pt x="2654" y="841"/>
                                </a:lnTo>
                                <a:lnTo>
                                  <a:pt x="2660" y="784"/>
                                </a:lnTo>
                                <a:lnTo>
                                  <a:pt x="2666" y="730"/>
                                </a:lnTo>
                                <a:lnTo>
                                  <a:pt x="2669" y="680"/>
                                </a:lnTo>
                                <a:lnTo>
                                  <a:pt x="2670" y="597"/>
                                </a:lnTo>
                                <a:lnTo>
                                  <a:pt x="2667" y="522"/>
                                </a:lnTo>
                                <a:lnTo>
                                  <a:pt x="2659" y="454"/>
                                </a:lnTo>
                                <a:lnTo>
                                  <a:pt x="2644" y="395"/>
                                </a:lnTo>
                                <a:lnTo>
                                  <a:pt x="2632" y="367"/>
                                </a:lnTo>
                                <a:lnTo>
                                  <a:pt x="2617" y="341"/>
                                </a:lnTo>
                                <a:lnTo>
                                  <a:pt x="2598" y="318"/>
                                </a:lnTo>
                                <a:lnTo>
                                  <a:pt x="2575" y="296"/>
                                </a:lnTo>
                                <a:lnTo>
                                  <a:pt x="2550" y="276"/>
                                </a:lnTo>
                                <a:lnTo>
                                  <a:pt x="2520" y="259"/>
                                </a:lnTo>
                                <a:lnTo>
                                  <a:pt x="2489" y="243"/>
                                </a:lnTo>
                                <a:lnTo>
                                  <a:pt x="2455" y="228"/>
                                </a:lnTo>
                                <a:lnTo>
                                  <a:pt x="2436" y="220"/>
                                </a:lnTo>
                                <a:lnTo>
                                  <a:pt x="2416" y="214"/>
                                </a:lnTo>
                                <a:lnTo>
                                  <a:pt x="2395" y="209"/>
                                </a:lnTo>
                                <a:lnTo>
                                  <a:pt x="2374" y="204"/>
                                </a:lnTo>
                                <a:lnTo>
                                  <a:pt x="2352" y="200"/>
                                </a:lnTo>
                                <a:lnTo>
                                  <a:pt x="2332" y="195"/>
                                </a:lnTo>
                                <a:lnTo>
                                  <a:pt x="2308" y="192"/>
                                </a:lnTo>
                                <a:lnTo>
                                  <a:pt x="2286" y="189"/>
                                </a:lnTo>
                                <a:lnTo>
                                  <a:pt x="2263" y="188"/>
                                </a:lnTo>
                                <a:lnTo>
                                  <a:pt x="2240" y="186"/>
                                </a:lnTo>
                                <a:lnTo>
                                  <a:pt x="2217" y="186"/>
                                </a:lnTo>
                                <a:lnTo>
                                  <a:pt x="2193" y="186"/>
                                </a:lnTo>
                                <a:lnTo>
                                  <a:pt x="2170" y="186"/>
                                </a:lnTo>
                                <a:lnTo>
                                  <a:pt x="2146" y="188"/>
                                </a:lnTo>
                                <a:lnTo>
                                  <a:pt x="2123" y="189"/>
                                </a:lnTo>
                                <a:lnTo>
                                  <a:pt x="2099" y="192"/>
                                </a:lnTo>
                                <a:lnTo>
                                  <a:pt x="2086" y="194"/>
                                </a:lnTo>
                                <a:lnTo>
                                  <a:pt x="2071" y="192"/>
                                </a:lnTo>
                                <a:lnTo>
                                  <a:pt x="2052" y="192"/>
                                </a:lnTo>
                                <a:lnTo>
                                  <a:pt x="2030" y="189"/>
                                </a:lnTo>
                                <a:lnTo>
                                  <a:pt x="2006" y="186"/>
                                </a:lnTo>
                                <a:lnTo>
                                  <a:pt x="1978" y="183"/>
                                </a:lnTo>
                                <a:lnTo>
                                  <a:pt x="1949" y="179"/>
                                </a:lnTo>
                                <a:lnTo>
                                  <a:pt x="1918" y="173"/>
                                </a:lnTo>
                                <a:lnTo>
                                  <a:pt x="1884" y="167"/>
                                </a:lnTo>
                                <a:lnTo>
                                  <a:pt x="1847" y="161"/>
                                </a:lnTo>
                                <a:lnTo>
                                  <a:pt x="1809" y="154"/>
                                </a:lnTo>
                                <a:lnTo>
                                  <a:pt x="1769" y="147"/>
                                </a:lnTo>
                                <a:lnTo>
                                  <a:pt x="1728" y="139"/>
                                </a:lnTo>
                                <a:lnTo>
                                  <a:pt x="1685" y="130"/>
                                </a:lnTo>
                                <a:lnTo>
                                  <a:pt x="1640" y="123"/>
                                </a:lnTo>
                                <a:lnTo>
                                  <a:pt x="1594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03200"/>
                            <a:ext cx="4183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1155">
                                <a:moveTo>
                                  <a:pt x="690" y="356"/>
                                </a:moveTo>
                                <a:lnTo>
                                  <a:pt x="680" y="349"/>
                                </a:lnTo>
                                <a:lnTo>
                                  <a:pt x="666" y="337"/>
                                </a:lnTo>
                                <a:lnTo>
                                  <a:pt x="647" y="322"/>
                                </a:lnTo>
                                <a:lnTo>
                                  <a:pt x="625" y="306"/>
                                </a:lnTo>
                                <a:lnTo>
                                  <a:pt x="600" y="288"/>
                                </a:lnTo>
                                <a:lnTo>
                                  <a:pt x="574" y="267"/>
                                </a:lnTo>
                                <a:lnTo>
                                  <a:pt x="544" y="247"/>
                                </a:lnTo>
                                <a:lnTo>
                                  <a:pt x="513" y="224"/>
                                </a:lnTo>
                                <a:lnTo>
                                  <a:pt x="482" y="202"/>
                                </a:lnTo>
                                <a:lnTo>
                                  <a:pt x="452" y="180"/>
                                </a:lnTo>
                                <a:lnTo>
                                  <a:pt x="421" y="158"/>
                                </a:lnTo>
                                <a:lnTo>
                                  <a:pt x="391" y="136"/>
                                </a:lnTo>
                                <a:lnTo>
                                  <a:pt x="363" y="117"/>
                                </a:lnTo>
                                <a:lnTo>
                                  <a:pt x="337" y="97"/>
                                </a:lnTo>
                                <a:lnTo>
                                  <a:pt x="313" y="81"/>
                                </a:lnTo>
                                <a:lnTo>
                                  <a:pt x="294" y="66"/>
                                </a:lnTo>
                                <a:lnTo>
                                  <a:pt x="275" y="53"/>
                                </a:lnTo>
                                <a:lnTo>
                                  <a:pt x="256" y="41"/>
                                </a:lnTo>
                                <a:lnTo>
                                  <a:pt x="235" y="30"/>
                                </a:lnTo>
                                <a:lnTo>
                                  <a:pt x="216" y="19"/>
                                </a:lnTo>
                                <a:lnTo>
                                  <a:pt x="195" y="12"/>
                                </a:lnTo>
                                <a:lnTo>
                                  <a:pt x="175" y="6"/>
                                </a:lnTo>
                                <a:lnTo>
                                  <a:pt x="153" y="1"/>
                                </a:lnTo>
                                <a:lnTo>
                                  <a:pt x="131" y="0"/>
                                </a:lnTo>
                                <a:lnTo>
                                  <a:pt x="107" y="1"/>
                                </a:lnTo>
                                <a:lnTo>
                                  <a:pt x="86" y="9"/>
                                </a:lnTo>
                                <a:lnTo>
                                  <a:pt x="66" y="19"/>
                                </a:lnTo>
                                <a:lnTo>
                                  <a:pt x="47" y="32"/>
                                </a:lnTo>
                                <a:lnTo>
                                  <a:pt x="32" y="49"/>
                                </a:lnTo>
                                <a:lnTo>
                                  <a:pt x="19" y="68"/>
                                </a:lnTo>
                                <a:lnTo>
                                  <a:pt x="8" y="90"/>
                                </a:lnTo>
                                <a:lnTo>
                                  <a:pt x="3" y="112"/>
                                </a:lnTo>
                                <a:lnTo>
                                  <a:pt x="0" y="136"/>
                                </a:lnTo>
                                <a:lnTo>
                                  <a:pt x="0" y="158"/>
                                </a:lnTo>
                                <a:lnTo>
                                  <a:pt x="1" y="182"/>
                                </a:lnTo>
                                <a:lnTo>
                                  <a:pt x="7" y="202"/>
                                </a:lnTo>
                                <a:lnTo>
                                  <a:pt x="13" y="223"/>
                                </a:lnTo>
                                <a:lnTo>
                                  <a:pt x="23" y="244"/>
                                </a:lnTo>
                                <a:lnTo>
                                  <a:pt x="35" y="263"/>
                                </a:lnTo>
                                <a:lnTo>
                                  <a:pt x="50" y="281"/>
                                </a:lnTo>
                                <a:lnTo>
                                  <a:pt x="72" y="307"/>
                                </a:lnTo>
                                <a:lnTo>
                                  <a:pt x="95" y="332"/>
                                </a:lnTo>
                                <a:lnTo>
                                  <a:pt x="117" y="356"/>
                                </a:lnTo>
                                <a:lnTo>
                                  <a:pt x="139" y="378"/>
                                </a:lnTo>
                                <a:lnTo>
                                  <a:pt x="163" y="400"/>
                                </a:lnTo>
                                <a:lnTo>
                                  <a:pt x="188" y="422"/>
                                </a:lnTo>
                                <a:lnTo>
                                  <a:pt x="215" y="443"/>
                                </a:lnTo>
                                <a:lnTo>
                                  <a:pt x="243" y="465"/>
                                </a:lnTo>
                                <a:lnTo>
                                  <a:pt x="266" y="481"/>
                                </a:lnTo>
                                <a:lnTo>
                                  <a:pt x="291" y="499"/>
                                </a:lnTo>
                                <a:lnTo>
                                  <a:pt x="316" y="517"/>
                                </a:lnTo>
                                <a:lnTo>
                                  <a:pt x="343" y="533"/>
                                </a:lnTo>
                                <a:lnTo>
                                  <a:pt x="371" y="549"/>
                                </a:lnTo>
                                <a:lnTo>
                                  <a:pt x="397" y="564"/>
                                </a:lnTo>
                                <a:lnTo>
                                  <a:pt x="424" y="579"/>
                                </a:lnTo>
                                <a:lnTo>
                                  <a:pt x="450" y="591"/>
                                </a:lnTo>
                                <a:lnTo>
                                  <a:pt x="465" y="598"/>
                                </a:lnTo>
                                <a:lnTo>
                                  <a:pt x="480" y="605"/>
                                </a:lnTo>
                                <a:lnTo>
                                  <a:pt x="493" y="613"/>
                                </a:lnTo>
                                <a:lnTo>
                                  <a:pt x="506" y="620"/>
                                </a:lnTo>
                                <a:lnTo>
                                  <a:pt x="519" y="628"/>
                                </a:lnTo>
                                <a:lnTo>
                                  <a:pt x="533" y="636"/>
                                </a:lnTo>
                                <a:lnTo>
                                  <a:pt x="546" y="645"/>
                                </a:lnTo>
                                <a:lnTo>
                                  <a:pt x="560" y="654"/>
                                </a:lnTo>
                                <a:lnTo>
                                  <a:pt x="568" y="659"/>
                                </a:lnTo>
                                <a:lnTo>
                                  <a:pt x="575" y="663"/>
                                </a:lnTo>
                                <a:lnTo>
                                  <a:pt x="583" y="669"/>
                                </a:lnTo>
                                <a:lnTo>
                                  <a:pt x="588" y="673"/>
                                </a:lnTo>
                                <a:lnTo>
                                  <a:pt x="594" y="679"/>
                                </a:lnTo>
                                <a:lnTo>
                                  <a:pt x="602" y="685"/>
                                </a:lnTo>
                                <a:lnTo>
                                  <a:pt x="608" y="691"/>
                                </a:lnTo>
                                <a:lnTo>
                                  <a:pt x="613" y="697"/>
                                </a:lnTo>
                                <a:lnTo>
                                  <a:pt x="636" y="722"/>
                                </a:lnTo>
                                <a:lnTo>
                                  <a:pt x="655" y="747"/>
                                </a:lnTo>
                                <a:lnTo>
                                  <a:pt x="675" y="772"/>
                                </a:lnTo>
                                <a:lnTo>
                                  <a:pt x="694" y="796"/>
                                </a:lnTo>
                                <a:lnTo>
                                  <a:pt x="714" y="821"/>
                                </a:lnTo>
                                <a:lnTo>
                                  <a:pt x="734" y="846"/>
                                </a:lnTo>
                                <a:lnTo>
                                  <a:pt x="755" y="871"/>
                                </a:lnTo>
                                <a:lnTo>
                                  <a:pt x="777" y="896"/>
                                </a:lnTo>
                                <a:lnTo>
                                  <a:pt x="800" y="921"/>
                                </a:lnTo>
                                <a:lnTo>
                                  <a:pt x="821" y="945"/>
                                </a:lnTo>
                                <a:lnTo>
                                  <a:pt x="842" y="966"/>
                                </a:lnTo>
                                <a:lnTo>
                                  <a:pt x="861" y="986"/>
                                </a:lnTo>
                                <a:lnTo>
                                  <a:pt x="878" y="1006"/>
                                </a:lnTo>
                                <a:lnTo>
                                  <a:pt x="896" y="1022"/>
                                </a:lnTo>
                                <a:lnTo>
                                  <a:pt x="914" y="1038"/>
                                </a:lnTo>
                                <a:lnTo>
                                  <a:pt x="931" y="1053"/>
                                </a:lnTo>
                                <a:lnTo>
                                  <a:pt x="949" y="1066"/>
                                </a:lnTo>
                                <a:lnTo>
                                  <a:pt x="968" y="1079"/>
                                </a:lnTo>
                                <a:lnTo>
                                  <a:pt x="987" y="1091"/>
                                </a:lnTo>
                                <a:lnTo>
                                  <a:pt x="1008" y="1103"/>
                                </a:lnTo>
                                <a:lnTo>
                                  <a:pt x="1030" y="1113"/>
                                </a:lnTo>
                                <a:lnTo>
                                  <a:pt x="1054" y="1124"/>
                                </a:lnTo>
                                <a:lnTo>
                                  <a:pt x="1080" y="1134"/>
                                </a:lnTo>
                                <a:lnTo>
                                  <a:pt x="1108" y="1143"/>
                                </a:lnTo>
                                <a:lnTo>
                                  <a:pt x="1133" y="1149"/>
                                </a:lnTo>
                                <a:lnTo>
                                  <a:pt x="1160" y="1153"/>
                                </a:lnTo>
                                <a:lnTo>
                                  <a:pt x="1185" y="1155"/>
                                </a:lnTo>
                                <a:lnTo>
                                  <a:pt x="1211" y="1155"/>
                                </a:lnTo>
                                <a:lnTo>
                                  <a:pt x="1235" y="1153"/>
                                </a:lnTo>
                                <a:lnTo>
                                  <a:pt x="1258" y="1150"/>
                                </a:lnTo>
                                <a:lnTo>
                                  <a:pt x="1280" y="1147"/>
                                </a:lnTo>
                                <a:lnTo>
                                  <a:pt x="1300" y="1143"/>
                                </a:lnTo>
                                <a:lnTo>
                                  <a:pt x="1308" y="1139"/>
                                </a:lnTo>
                                <a:lnTo>
                                  <a:pt x="1314" y="1133"/>
                                </a:lnTo>
                                <a:lnTo>
                                  <a:pt x="1317" y="1125"/>
                                </a:lnTo>
                                <a:lnTo>
                                  <a:pt x="1317" y="1116"/>
                                </a:lnTo>
                                <a:lnTo>
                                  <a:pt x="1313" y="1108"/>
                                </a:lnTo>
                                <a:lnTo>
                                  <a:pt x="1307" y="1102"/>
                                </a:lnTo>
                                <a:lnTo>
                                  <a:pt x="1300" y="1099"/>
                                </a:lnTo>
                                <a:lnTo>
                                  <a:pt x="1291" y="1099"/>
                                </a:lnTo>
                                <a:lnTo>
                                  <a:pt x="1255" y="1102"/>
                                </a:lnTo>
                                <a:lnTo>
                                  <a:pt x="1221" y="1102"/>
                                </a:lnTo>
                                <a:lnTo>
                                  <a:pt x="1188" y="1097"/>
                                </a:lnTo>
                                <a:lnTo>
                                  <a:pt x="1157" y="1091"/>
                                </a:lnTo>
                                <a:lnTo>
                                  <a:pt x="1124" y="1081"/>
                                </a:lnTo>
                                <a:lnTo>
                                  <a:pt x="1093" y="1069"/>
                                </a:lnTo>
                                <a:lnTo>
                                  <a:pt x="1064" y="1056"/>
                                </a:lnTo>
                                <a:lnTo>
                                  <a:pt x="1035" y="1040"/>
                                </a:lnTo>
                                <a:lnTo>
                                  <a:pt x="1005" y="1022"/>
                                </a:lnTo>
                                <a:lnTo>
                                  <a:pt x="976" y="1003"/>
                                </a:lnTo>
                                <a:lnTo>
                                  <a:pt x="948" y="982"/>
                                </a:lnTo>
                                <a:lnTo>
                                  <a:pt x="920" y="960"/>
                                </a:lnTo>
                                <a:lnTo>
                                  <a:pt x="892" y="938"/>
                                </a:lnTo>
                                <a:lnTo>
                                  <a:pt x="864" y="916"/>
                                </a:lnTo>
                                <a:lnTo>
                                  <a:pt x="836" y="892"/>
                                </a:lnTo>
                                <a:lnTo>
                                  <a:pt x="808" y="868"/>
                                </a:lnTo>
                                <a:lnTo>
                                  <a:pt x="784" y="845"/>
                                </a:lnTo>
                                <a:lnTo>
                                  <a:pt x="764" y="821"/>
                                </a:lnTo>
                                <a:lnTo>
                                  <a:pt x="745" y="796"/>
                                </a:lnTo>
                                <a:lnTo>
                                  <a:pt x="725" y="769"/>
                                </a:lnTo>
                                <a:lnTo>
                                  <a:pt x="708" y="743"/>
                                </a:lnTo>
                                <a:lnTo>
                                  <a:pt x="689" y="718"/>
                                </a:lnTo>
                                <a:lnTo>
                                  <a:pt x="668" y="693"/>
                                </a:lnTo>
                                <a:lnTo>
                                  <a:pt x="646" y="667"/>
                                </a:lnTo>
                                <a:lnTo>
                                  <a:pt x="627" y="648"/>
                                </a:lnTo>
                                <a:lnTo>
                                  <a:pt x="606" y="631"/>
                                </a:lnTo>
                                <a:lnTo>
                                  <a:pt x="586" y="613"/>
                                </a:lnTo>
                                <a:lnTo>
                                  <a:pt x="563" y="597"/>
                                </a:lnTo>
                                <a:lnTo>
                                  <a:pt x="541" y="582"/>
                                </a:lnTo>
                                <a:lnTo>
                                  <a:pt x="518" y="567"/>
                                </a:lnTo>
                                <a:lnTo>
                                  <a:pt x="494" y="554"/>
                                </a:lnTo>
                                <a:lnTo>
                                  <a:pt x="471" y="540"/>
                                </a:lnTo>
                                <a:lnTo>
                                  <a:pt x="447" y="527"/>
                                </a:lnTo>
                                <a:lnTo>
                                  <a:pt x="424" y="515"/>
                                </a:lnTo>
                                <a:lnTo>
                                  <a:pt x="400" y="502"/>
                                </a:lnTo>
                                <a:lnTo>
                                  <a:pt x="376" y="489"/>
                                </a:lnTo>
                                <a:lnTo>
                                  <a:pt x="354" y="476"/>
                                </a:lnTo>
                                <a:lnTo>
                                  <a:pt x="331" y="461"/>
                                </a:lnTo>
                                <a:lnTo>
                                  <a:pt x="309" y="446"/>
                                </a:lnTo>
                                <a:lnTo>
                                  <a:pt x="285" y="430"/>
                                </a:lnTo>
                                <a:lnTo>
                                  <a:pt x="257" y="409"/>
                                </a:lnTo>
                                <a:lnTo>
                                  <a:pt x="231" y="390"/>
                                </a:lnTo>
                                <a:lnTo>
                                  <a:pt x="206" y="369"/>
                                </a:lnTo>
                                <a:lnTo>
                                  <a:pt x="182" y="347"/>
                                </a:lnTo>
                                <a:lnTo>
                                  <a:pt x="157" y="326"/>
                                </a:lnTo>
                                <a:lnTo>
                                  <a:pt x="134" y="304"/>
                                </a:lnTo>
                                <a:lnTo>
                                  <a:pt x="111" y="281"/>
                                </a:lnTo>
                                <a:lnTo>
                                  <a:pt x="88" y="257"/>
                                </a:lnTo>
                                <a:lnTo>
                                  <a:pt x="69" y="233"/>
                                </a:lnTo>
                                <a:lnTo>
                                  <a:pt x="56" y="207"/>
                                </a:lnTo>
                                <a:lnTo>
                                  <a:pt x="47" y="177"/>
                                </a:lnTo>
                                <a:lnTo>
                                  <a:pt x="44" y="148"/>
                                </a:lnTo>
                                <a:lnTo>
                                  <a:pt x="47" y="120"/>
                                </a:lnTo>
                                <a:lnTo>
                                  <a:pt x="57" y="92"/>
                                </a:lnTo>
                                <a:lnTo>
                                  <a:pt x="75" y="68"/>
                                </a:lnTo>
                                <a:lnTo>
                                  <a:pt x="101" y="50"/>
                                </a:lnTo>
                                <a:lnTo>
                                  <a:pt x="116" y="44"/>
                                </a:lnTo>
                                <a:lnTo>
                                  <a:pt x="131" y="43"/>
                                </a:lnTo>
                                <a:lnTo>
                                  <a:pt x="145" y="43"/>
                                </a:lnTo>
                                <a:lnTo>
                                  <a:pt x="160" y="46"/>
                                </a:lnTo>
                                <a:lnTo>
                                  <a:pt x="173" y="50"/>
                                </a:lnTo>
                                <a:lnTo>
                                  <a:pt x="188" y="56"/>
                                </a:lnTo>
                                <a:lnTo>
                                  <a:pt x="201" y="63"/>
                                </a:lnTo>
                                <a:lnTo>
                                  <a:pt x="215" y="71"/>
                                </a:lnTo>
                                <a:lnTo>
                                  <a:pt x="244" y="89"/>
                                </a:lnTo>
                                <a:lnTo>
                                  <a:pt x="273" y="108"/>
                                </a:lnTo>
                                <a:lnTo>
                                  <a:pt x="303" y="127"/>
                                </a:lnTo>
                                <a:lnTo>
                                  <a:pt x="331" y="148"/>
                                </a:lnTo>
                                <a:lnTo>
                                  <a:pt x="357" y="168"/>
                                </a:lnTo>
                                <a:lnTo>
                                  <a:pt x="385" y="188"/>
                                </a:lnTo>
                                <a:lnTo>
                                  <a:pt x="412" y="208"/>
                                </a:lnTo>
                                <a:lnTo>
                                  <a:pt x="438" y="229"/>
                                </a:lnTo>
                                <a:lnTo>
                                  <a:pt x="465" y="251"/>
                                </a:lnTo>
                                <a:lnTo>
                                  <a:pt x="493" y="272"/>
                                </a:lnTo>
                                <a:lnTo>
                                  <a:pt x="519" y="291"/>
                                </a:lnTo>
                                <a:lnTo>
                                  <a:pt x="546" y="312"/>
                                </a:lnTo>
                                <a:lnTo>
                                  <a:pt x="574" y="332"/>
                                </a:lnTo>
                                <a:lnTo>
                                  <a:pt x="600" y="351"/>
                                </a:lnTo>
                                <a:lnTo>
                                  <a:pt x="630" y="371"/>
                                </a:lnTo>
                                <a:lnTo>
                                  <a:pt x="658" y="388"/>
                                </a:lnTo>
                                <a:lnTo>
                                  <a:pt x="665" y="393"/>
                                </a:lnTo>
                                <a:lnTo>
                                  <a:pt x="674" y="394"/>
                                </a:lnTo>
                                <a:lnTo>
                                  <a:pt x="683" y="393"/>
                                </a:lnTo>
                                <a:lnTo>
                                  <a:pt x="690" y="388"/>
                                </a:lnTo>
                                <a:lnTo>
                                  <a:pt x="694" y="381"/>
                                </a:lnTo>
                                <a:lnTo>
                                  <a:pt x="697" y="372"/>
                                </a:lnTo>
                                <a:lnTo>
                                  <a:pt x="694" y="365"/>
                                </a:lnTo>
                                <a:lnTo>
                                  <a:pt x="690" y="356"/>
                                </a:lnTo>
                                <a:lnTo>
                                  <a:pt x="690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83600"/>
                            <a:ext cx="2318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551">
                                <a:moveTo>
                                  <a:pt x="725" y="496"/>
                                </a:moveTo>
                                <a:lnTo>
                                  <a:pt x="723" y="492"/>
                                </a:lnTo>
                                <a:lnTo>
                                  <a:pt x="718" y="487"/>
                                </a:lnTo>
                                <a:lnTo>
                                  <a:pt x="712" y="486"/>
                                </a:lnTo>
                                <a:lnTo>
                                  <a:pt x="706" y="487"/>
                                </a:lnTo>
                                <a:lnTo>
                                  <a:pt x="702" y="493"/>
                                </a:lnTo>
                                <a:lnTo>
                                  <a:pt x="700" y="505"/>
                                </a:lnTo>
                                <a:lnTo>
                                  <a:pt x="700" y="517"/>
                                </a:lnTo>
                                <a:lnTo>
                                  <a:pt x="700" y="521"/>
                                </a:lnTo>
                                <a:lnTo>
                                  <a:pt x="689" y="520"/>
                                </a:lnTo>
                                <a:lnTo>
                                  <a:pt x="677" y="518"/>
                                </a:lnTo>
                                <a:lnTo>
                                  <a:pt x="665" y="514"/>
                                </a:lnTo>
                                <a:lnTo>
                                  <a:pt x="655" y="511"/>
                                </a:lnTo>
                                <a:lnTo>
                                  <a:pt x="644" y="506"/>
                                </a:lnTo>
                                <a:lnTo>
                                  <a:pt x="634" y="500"/>
                                </a:lnTo>
                                <a:lnTo>
                                  <a:pt x="625" y="493"/>
                                </a:lnTo>
                                <a:lnTo>
                                  <a:pt x="617" y="486"/>
                                </a:lnTo>
                                <a:lnTo>
                                  <a:pt x="596" y="465"/>
                                </a:lnTo>
                                <a:lnTo>
                                  <a:pt x="574" y="438"/>
                                </a:lnTo>
                                <a:lnTo>
                                  <a:pt x="547" y="406"/>
                                </a:lnTo>
                                <a:lnTo>
                                  <a:pt x="519" y="372"/>
                                </a:lnTo>
                                <a:lnTo>
                                  <a:pt x="490" y="334"/>
                                </a:lnTo>
                                <a:lnTo>
                                  <a:pt x="459" y="294"/>
                                </a:lnTo>
                                <a:lnTo>
                                  <a:pt x="428" y="254"/>
                                </a:lnTo>
                                <a:lnTo>
                                  <a:pt x="396" y="213"/>
                                </a:lnTo>
                                <a:lnTo>
                                  <a:pt x="365" y="173"/>
                                </a:lnTo>
                                <a:lnTo>
                                  <a:pt x="334" y="136"/>
                                </a:lnTo>
                                <a:lnTo>
                                  <a:pt x="304" y="100"/>
                                </a:lnTo>
                                <a:lnTo>
                                  <a:pt x="276" y="69"/>
                                </a:lnTo>
                                <a:lnTo>
                                  <a:pt x="251" y="43"/>
                                </a:lnTo>
                                <a:lnTo>
                                  <a:pt x="228" y="22"/>
                                </a:lnTo>
                                <a:lnTo>
                                  <a:pt x="209" y="7"/>
                                </a:lnTo>
                                <a:lnTo>
                                  <a:pt x="193" y="1"/>
                                </a:lnTo>
                                <a:lnTo>
                                  <a:pt x="179" y="0"/>
                                </a:lnTo>
                                <a:lnTo>
                                  <a:pt x="166" y="0"/>
                                </a:lnTo>
                                <a:lnTo>
                                  <a:pt x="153" y="1"/>
                                </a:lnTo>
                                <a:lnTo>
                                  <a:pt x="140" y="1"/>
                                </a:lnTo>
                                <a:lnTo>
                                  <a:pt x="128" y="4"/>
                                </a:lnTo>
                                <a:lnTo>
                                  <a:pt x="115" y="9"/>
                                </a:lnTo>
                                <a:lnTo>
                                  <a:pt x="104" y="13"/>
                                </a:lnTo>
                                <a:lnTo>
                                  <a:pt x="94" y="21"/>
                                </a:lnTo>
                                <a:lnTo>
                                  <a:pt x="78" y="35"/>
                                </a:lnTo>
                                <a:lnTo>
                                  <a:pt x="60" y="50"/>
                                </a:lnTo>
                                <a:lnTo>
                                  <a:pt x="44" y="65"/>
                                </a:lnTo>
                                <a:lnTo>
                                  <a:pt x="29" y="83"/>
                                </a:lnTo>
                                <a:lnTo>
                                  <a:pt x="16" y="100"/>
                                </a:lnTo>
                                <a:lnTo>
                                  <a:pt x="7" y="119"/>
                                </a:lnTo>
                                <a:lnTo>
                                  <a:pt x="1" y="139"/>
                                </a:lnTo>
                                <a:lnTo>
                                  <a:pt x="0" y="161"/>
                                </a:lnTo>
                                <a:lnTo>
                                  <a:pt x="7" y="202"/>
                                </a:lnTo>
                                <a:lnTo>
                                  <a:pt x="22" y="241"/>
                                </a:lnTo>
                                <a:lnTo>
                                  <a:pt x="44" y="276"/>
                                </a:lnTo>
                                <a:lnTo>
                                  <a:pt x="69" y="309"/>
                                </a:lnTo>
                                <a:lnTo>
                                  <a:pt x="97" y="340"/>
                                </a:lnTo>
                                <a:lnTo>
                                  <a:pt x="126" y="371"/>
                                </a:lnTo>
                                <a:lnTo>
                                  <a:pt x="154" y="402"/>
                                </a:lnTo>
                                <a:lnTo>
                                  <a:pt x="181" y="434"/>
                                </a:lnTo>
                                <a:lnTo>
                                  <a:pt x="188" y="440"/>
                                </a:lnTo>
                                <a:lnTo>
                                  <a:pt x="197" y="443"/>
                                </a:lnTo>
                                <a:lnTo>
                                  <a:pt x="204" y="441"/>
                                </a:lnTo>
                                <a:lnTo>
                                  <a:pt x="213" y="437"/>
                                </a:lnTo>
                                <a:lnTo>
                                  <a:pt x="219" y="430"/>
                                </a:lnTo>
                                <a:lnTo>
                                  <a:pt x="221" y="422"/>
                                </a:lnTo>
                                <a:lnTo>
                                  <a:pt x="221" y="413"/>
                                </a:lnTo>
                                <a:lnTo>
                                  <a:pt x="216" y="406"/>
                                </a:lnTo>
                                <a:lnTo>
                                  <a:pt x="191" y="375"/>
                                </a:lnTo>
                                <a:lnTo>
                                  <a:pt x="165" y="344"/>
                                </a:lnTo>
                                <a:lnTo>
                                  <a:pt x="135" y="314"/>
                                </a:lnTo>
                                <a:lnTo>
                                  <a:pt x="107" y="283"/>
                                </a:lnTo>
                                <a:lnTo>
                                  <a:pt x="82" y="251"/>
                                </a:lnTo>
                                <a:lnTo>
                                  <a:pt x="63" y="217"/>
                                </a:lnTo>
                                <a:lnTo>
                                  <a:pt x="50" y="180"/>
                                </a:lnTo>
                                <a:lnTo>
                                  <a:pt x="45" y="140"/>
                                </a:lnTo>
                                <a:lnTo>
                                  <a:pt x="60" y="122"/>
                                </a:lnTo>
                                <a:lnTo>
                                  <a:pt x="73" y="105"/>
                                </a:lnTo>
                                <a:lnTo>
                                  <a:pt x="88" y="87"/>
                                </a:lnTo>
                                <a:lnTo>
                                  <a:pt x="104" y="69"/>
                                </a:lnTo>
                                <a:lnTo>
                                  <a:pt x="122" y="56"/>
                                </a:lnTo>
                                <a:lnTo>
                                  <a:pt x="140" y="46"/>
                                </a:lnTo>
                                <a:lnTo>
                                  <a:pt x="162" y="40"/>
                                </a:lnTo>
                                <a:lnTo>
                                  <a:pt x="185" y="40"/>
                                </a:lnTo>
                                <a:lnTo>
                                  <a:pt x="193" y="46"/>
                                </a:lnTo>
                                <a:lnTo>
                                  <a:pt x="207" y="59"/>
                                </a:lnTo>
                                <a:lnTo>
                                  <a:pt x="226" y="78"/>
                                </a:lnTo>
                                <a:lnTo>
                                  <a:pt x="248" y="105"/>
                                </a:lnTo>
                                <a:lnTo>
                                  <a:pt x="275" y="134"/>
                                </a:lnTo>
                                <a:lnTo>
                                  <a:pt x="304" y="170"/>
                                </a:lnTo>
                                <a:lnTo>
                                  <a:pt x="335" y="207"/>
                                </a:lnTo>
                                <a:lnTo>
                                  <a:pt x="369" y="245"/>
                                </a:lnTo>
                                <a:lnTo>
                                  <a:pt x="402" y="285"/>
                                </a:lnTo>
                                <a:lnTo>
                                  <a:pt x="435" y="325"/>
                                </a:lnTo>
                                <a:lnTo>
                                  <a:pt x="468" y="363"/>
                                </a:lnTo>
                                <a:lnTo>
                                  <a:pt x="499" y="400"/>
                                </a:lnTo>
                                <a:lnTo>
                                  <a:pt x="527" y="433"/>
                                </a:lnTo>
                                <a:lnTo>
                                  <a:pt x="552" y="462"/>
                                </a:lnTo>
                                <a:lnTo>
                                  <a:pt x="574" y="487"/>
                                </a:lnTo>
                                <a:lnTo>
                                  <a:pt x="591" y="505"/>
                                </a:lnTo>
                                <a:lnTo>
                                  <a:pt x="603" y="515"/>
                                </a:lnTo>
                                <a:lnTo>
                                  <a:pt x="617" y="524"/>
                                </a:lnTo>
                                <a:lnTo>
                                  <a:pt x="630" y="533"/>
                                </a:lnTo>
                                <a:lnTo>
                                  <a:pt x="644" y="539"/>
                                </a:lnTo>
                                <a:lnTo>
                                  <a:pt x="659" y="543"/>
                                </a:lnTo>
                                <a:lnTo>
                                  <a:pt x="675" y="548"/>
                                </a:lnTo>
                                <a:lnTo>
                                  <a:pt x="690" y="549"/>
                                </a:lnTo>
                                <a:lnTo>
                                  <a:pt x="706" y="551"/>
                                </a:lnTo>
                                <a:lnTo>
                                  <a:pt x="712" y="551"/>
                                </a:lnTo>
                                <a:lnTo>
                                  <a:pt x="723" y="545"/>
                                </a:lnTo>
                                <a:lnTo>
                                  <a:pt x="730" y="530"/>
                                </a:lnTo>
                                <a:lnTo>
                                  <a:pt x="725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82600"/>
                            <a:ext cx="2325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715">
                                <a:moveTo>
                                  <a:pt x="731" y="398"/>
                                </a:moveTo>
                                <a:lnTo>
                                  <a:pt x="724" y="390"/>
                                </a:lnTo>
                                <a:lnTo>
                                  <a:pt x="711" y="387"/>
                                </a:lnTo>
                                <a:lnTo>
                                  <a:pt x="699" y="386"/>
                                </a:lnTo>
                                <a:lnTo>
                                  <a:pt x="692" y="384"/>
                                </a:lnTo>
                                <a:lnTo>
                                  <a:pt x="668" y="374"/>
                                </a:lnTo>
                                <a:lnTo>
                                  <a:pt x="647" y="361"/>
                                </a:lnTo>
                                <a:lnTo>
                                  <a:pt x="627" y="348"/>
                                </a:lnTo>
                                <a:lnTo>
                                  <a:pt x="606" y="333"/>
                                </a:lnTo>
                                <a:lnTo>
                                  <a:pt x="587" y="316"/>
                                </a:lnTo>
                                <a:lnTo>
                                  <a:pt x="566" y="300"/>
                                </a:lnTo>
                                <a:lnTo>
                                  <a:pt x="546" y="285"/>
                                </a:lnTo>
                                <a:lnTo>
                                  <a:pt x="525" y="269"/>
                                </a:lnTo>
                                <a:lnTo>
                                  <a:pt x="512" y="259"/>
                                </a:lnTo>
                                <a:lnTo>
                                  <a:pt x="497" y="249"/>
                                </a:lnTo>
                                <a:lnTo>
                                  <a:pt x="481" y="235"/>
                                </a:lnTo>
                                <a:lnTo>
                                  <a:pt x="463" y="222"/>
                                </a:lnTo>
                                <a:lnTo>
                                  <a:pt x="444" y="207"/>
                                </a:lnTo>
                                <a:lnTo>
                                  <a:pt x="425" y="191"/>
                                </a:lnTo>
                                <a:lnTo>
                                  <a:pt x="406" y="176"/>
                                </a:lnTo>
                                <a:lnTo>
                                  <a:pt x="387" y="161"/>
                                </a:lnTo>
                                <a:lnTo>
                                  <a:pt x="368" y="147"/>
                                </a:lnTo>
                                <a:lnTo>
                                  <a:pt x="350" y="132"/>
                                </a:lnTo>
                                <a:lnTo>
                                  <a:pt x="334" y="119"/>
                                </a:lnTo>
                                <a:lnTo>
                                  <a:pt x="319" y="107"/>
                                </a:lnTo>
                                <a:lnTo>
                                  <a:pt x="306" y="95"/>
                                </a:lnTo>
                                <a:lnTo>
                                  <a:pt x="294" y="86"/>
                                </a:lnTo>
                                <a:lnTo>
                                  <a:pt x="285" y="80"/>
                                </a:lnTo>
                                <a:lnTo>
                                  <a:pt x="279" y="76"/>
                                </a:lnTo>
                                <a:lnTo>
                                  <a:pt x="254" y="60"/>
                                </a:lnTo>
                                <a:lnTo>
                                  <a:pt x="229" y="42"/>
                                </a:lnTo>
                                <a:lnTo>
                                  <a:pt x="203" y="26"/>
                                </a:lnTo>
                                <a:lnTo>
                                  <a:pt x="176" y="11"/>
                                </a:lnTo>
                                <a:lnTo>
                                  <a:pt x="148" y="3"/>
                                </a:lnTo>
                                <a:lnTo>
                                  <a:pt x="122" y="0"/>
                                </a:lnTo>
                                <a:lnTo>
                                  <a:pt x="94" y="6"/>
                                </a:lnTo>
                                <a:lnTo>
                                  <a:pt x="67" y="23"/>
                                </a:lnTo>
                                <a:lnTo>
                                  <a:pt x="45" y="45"/>
                                </a:lnTo>
                                <a:lnTo>
                                  <a:pt x="28" y="68"/>
                                </a:lnTo>
                                <a:lnTo>
                                  <a:pt x="14" y="96"/>
                                </a:lnTo>
                                <a:lnTo>
                                  <a:pt x="6" y="125"/>
                                </a:lnTo>
                                <a:lnTo>
                                  <a:pt x="1" y="156"/>
                                </a:lnTo>
                                <a:lnTo>
                                  <a:pt x="0" y="187"/>
                                </a:lnTo>
                                <a:lnTo>
                                  <a:pt x="4" y="216"/>
                                </a:lnTo>
                                <a:lnTo>
                                  <a:pt x="10" y="247"/>
                                </a:lnTo>
                                <a:lnTo>
                                  <a:pt x="19" y="262"/>
                                </a:lnTo>
                                <a:lnTo>
                                  <a:pt x="38" y="283"/>
                                </a:lnTo>
                                <a:lnTo>
                                  <a:pt x="67" y="311"/>
                                </a:lnTo>
                                <a:lnTo>
                                  <a:pt x="104" y="343"/>
                                </a:lnTo>
                                <a:lnTo>
                                  <a:pt x="145" y="380"/>
                                </a:lnTo>
                                <a:lnTo>
                                  <a:pt x="193" y="418"/>
                                </a:lnTo>
                                <a:lnTo>
                                  <a:pt x="243" y="460"/>
                                </a:lnTo>
                                <a:lnTo>
                                  <a:pt x="294" y="501"/>
                                </a:lnTo>
                                <a:lnTo>
                                  <a:pt x="346" y="542"/>
                                </a:lnTo>
                                <a:lnTo>
                                  <a:pt x="396" y="582"/>
                                </a:lnTo>
                                <a:lnTo>
                                  <a:pt x="441" y="618"/>
                                </a:lnTo>
                                <a:lnTo>
                                  <a:pt x="484" y="650"/>
                                </a:lnTo>
                                <a:lnTo>
                                  <a:pt x="519" y="677"/>
                                </a:lnTo>
                                <a:lnTo>
                                  <a:pt x="547" y="697"/>
                                </a:lnTo>
                                <a:lnTo>
                                  <a:pt x="565" y="711"/>
                                </a:lnTo>
                                <a:lnTo>
                                  <a:pt x="572" y="715"/>
                                </a:lnTo>
                                <a:lnTo>
                                  <a:pt x="578" y="714"/>
                                </a:lnTo>
                                <a:lnTo>
                                  <a:pt x="583" y="709"/>
                                </a:lnTo>
                                <a:lnTo>
                                  <a:pt x="586" y="703"/>
                                </a:lnTo>
                                <a:lnTo>
                                  <a:pt x="586" y="697"/>
                                </a:lnTo>
                                <a:lnTo>
                                  <a:pt x="580" y="690"/>
                                </a:lnTo>
                                <a:lnTo>
                                  <a:pt x="566" y="677"/>
                                </a:lnTo>
                                <a:lnTo>
                                  <a:pt x="544" y="656"/>
                                </a:lnTo>
                                <a:lnTo>
                                  <a:pt x="516" y="633"/>
                                </a:lnTo>
                                <a:lnTo>
                                  <a:pt x="484" y="604"/>
                                </a:lnTo>
                                <a:lnTo>
                                  <a:pt x="446" y="573"/>
                                </a:lnTo>
                                <a:lnTo>
                                  <a:pt x="407" y="539"/>
                                </a:lnTo>
                                <a:lnTo>
                                  <a:pt x="366" y="507"/>
                                </a:lnTo>
                                <a:lnTo>
                                  <a:pt x="325" y="473"/>
                                </a:lnTo>
                                <a:lnTo>
                                  <a:pt x="285" y="441"/>
                                </a:lnTo>
                                <a:lnTo>
                                  <a:pt x="248" y="411"/>
                                </a:lnTo>
                                <a:lnTo>
                                  <a:pt x="215" y="383"/>
                                </a:lnTo>
                                <a:lnTo>
                                  <a:pt x="187" y="361"/>
                                </a:lnTo>
                                <a:lnTo>
                                  <a:pt x="165" y="342"/>
                                </a:lnTo>
                                <a:lnTo>
                                  <a:pt x="150" y="330"/>
                                </a:lnTo>
                                <a:lnTo>
                                  <a:pt x="144" y="325"/>
                                </a:lnTo>
                                <a:lnTo>
                                  <a:pt x="122" y="311"/>
                                </a:lnTo>
                                <a:lnTo>
                                  <a:pt x="101" y="294"/>
                                </a:lnTo>
                                <a:lnTo>
                                  <a:pt x="82" y="275"/>
                                </a:lnTo>
                                <a:lnTo>
                                  <a:pt x="67" y="256"/>
                                </a:lnTo>
                                <a:lnTo>
                                  <a:pt x="54" y="234"/>
                                </a:lnTo>
                                <a:lnTo>
                                  <a:pt x="47" y="209"/>
                                </a:lnTo>
                                <a:lnTo>
                                  <a:pt x="44" y="184"/>
                                </a:lnTo>
                                <a:lnTo>
                                  <a:pt x="47" y="156"/>
                                </a:lnTo>
                                <a:lnTo>
                                  <a:pt x="51" y="135"/>
                                </a:lnTo>
                                <a:lnTo>
                                  <a:pt x="59" y="114"/>
                                </a:lnTo>
                                <a:lnTo>
                                  <a:pt x="66" y="94"/>
                                </a:lnTo>
                                <a:lnTo>
                                  <a:pt x="76" y="74"/>
                                </a:lnTo>
                                <a:lnTo>
                                  <a:pt x="90" y="60"/>
                                </a:lnTo>
                                <a:lnTo>
                                  <a:pt x="104" y="51"/>
                                </a:lnTo>
                                <a:lnTo>
                                  <a:pt x="123" y="46"/>
                                </a:lnTo>
                                <a:lnTo>
                                  <a:pt x="145" y="52"/>
                                </a:lnTo>
                                <a:lnTo>
                                  <a:pt x="165" y="61"/>
                                </a:lnTo>
                                <a:lnTo>
                                  <a:pt x="188" y="76"/>
                                </a:lnTo>
                                <a:lnTo>
                                  <a:pt x="216" y="94"/>
                                </a:lnTo>
                                <a:lnTo>
                                  <a:pt x="248" y="114"/>
                                </a:lnTo>
                                <a:lnTo>
                                  <a:pt x="282" y="139"/>
                                </a:lnTo>
                                <a:lnTo>
                                  <a:pt x="318" y="166"/>
                                </a:lnTo>
                                <a:lnTo>
                                  <a:pt x="356" y="194"/>
                                </a:lnTo>
                                <a:lnTo>
                                  <a:pt x="394" y="222"/>
                                </a:lnTo>
                                <a:lnTo>
                                  <a:pt x="433" y="252"/>
                                </a:lnTo>
                                <a:lnTo>
                                  <a:pt x="471" y="281"/>
                                </a:lnTo>
                                <a:lnTo>
                                  <a:pt x="508" y="309"/>
                                </a:lnTo>
                                <a:lnTo>
                                  <a:pt x="543" y="336"/>
                                </a:lnTo>
                                <a:lnTo>
                                  <a:pt x="575" y="361"/>
                                </a:lnTo>
                                <a:lnTo>
                                  <a:pt x="605" y="383"/>
                                </a:lnTo>
                                <a:lnTo>
                                  <a:pt x="631" y="402"/>
                                </a:lnTo>
                                <a:lnTo>
                                  <a:pt x="652" y="417"/>
                                </a:lnTo>
                                <a:lnTo>
                                  <a:pt x="661" y="420"/>
                                </a:lnTo>
                                <a:lnTo>
                                  <a:pt x="672" y="420"/>
                                </a:lnTo>
                                <a:lnTo>
                                  <a:pt x="687" y="420"/>
                                </a:lnTo>
                                <a:lnTo>
                                  <a:pt x="700" y="415"/>
                                </a:lnTo>
                                <a:lnTo>
                                  <a:pt x="714" y="412"/>
                                </a:lnTo>
                                <a:lnTo>
                                  <a:pt x="724" y="408"/>
                                </a:lnTo>
                                <a:lnTo>
                                  <a:pt x="730" y="402"/>
                                </a:lnTo>
                                <a:lnTo>
                                  <a:pt x="731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56200"/>
                            <a:ext cx="1785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630">
                                <a:moveTo>
                                  <a:pt x="20" y="628"/>
                                </a:moveTo>
                                <a:lnTo>
                                  <a:pt x="34" y="624"/>
                                </a:lnTo>
                                <a:lnTo>
                                  <a:pt x="47" y="618"/>
                                </a:lnTo>
                                <a:lnTo>
                                  <a:pt x="59" y="610"/>
                                </a:lnTo>
                                <a:lnTo>
                                  <a:pt x="70" y="601"/>
                                </a:lnTo>
                                <a:lnTo>
                                  <a:pt x="81" y="593"/>
                                </a:lnTo>
                                <a:lnTo>
                                  <a:pt x="91" y="584"/>
                                </a:lnTo>
                                <a:lnTo>
                                  <a:pt x="101" y="573"/>
                                </a:lnTo>
                                <a:lnTo>
                                  <a:pt x="110" y="563"/>
                                </a:lnTo>
                                <a:lnTo>
                                  <a:pt x="135" y="535"/>
                                </a:lnTo>
                                <a:lnTo>
                                  <a:pt x="156" y="507"/>
                                </a:lnTo>
                                <a:lnTo>
                                  <a:pt x="176" y="479"/>
                                </a:lnTo>
                                <a:lnTo>
                                  <a:pt x="194" y="449"/>
                                </a:lnTo>
                                <a:lnTo>
                                  <a:pt x="212" y="421"/>
                                </a:lnTo>
                                <a:lnTo>
                                  <a:pt x="229" y="392"/>
                                </a:lnTo>
                                <a:lnTo>
                                  <a:pt x="248" y="361"/>
                                </a:lnTo>
                                <a:lnTo>
                                  <a:pt x="268" y="330"/>
                                </a:lnTo>
                                <a:lnTo>
                                  <a:pt x="291" y="312"/>
                                </a:lnTo>
                                <a:lnTo>
                                  <a:pt x="313" y="294"/>
                                </a:lnTo>
                                <a:lnTo>
                                  <a:pt x="335" y="277"/>
                                </a:lnTo>
                                <a:lnTo>
                                  <a:pt x="356" y="259"/>
                                </a:lnTo>
                                <a:lnTo>
                                  <a:pt x="377" y="241"/>
                                </a:lnTo>
                                <a:lnTo>
                                  <a:pt x="397" y="223"/>
                                </a:lnTo>
                                <a:lnTo>
                                  <a:pt x="416" y="204"/>
                                </a:lnTo>
                                <a:lnTo>
                                  <a:pt x="435" y="185"/>
                                </a:lnTo>
                                <a:lnTo>
                                  <a:pt x="453" y="166"/>
                                </a:lnTo>
                                <a:lnTo>
                                  <a:pt x="471" y="147"/>
                                </a:lnTo>
                                <a:lnTo>
                                  <a:pt x="487" y="127"/>
                                </a:lnTo>
                                <a:lnTo>
                                  <a:pt x="503" y="107"/>
                                </a:lnTo>
                                <a:lnTo>
                                  <a:pt x="518" y="88"/>
                                </a:lnTo>
                                <a:lnTo>
                                  <a:pt x="533" y="65"/>
                                </a:lnTo>
                                <a:lnTo>
                                  <a:pt x="546" y="45"/>
                                </a:lnTo>
                                <a:lnTo>
                                  <a:pt x="559" y="23"/>
                                </a:lnTo>
                                <a:lnTo>
                                  <a:pt x="561" y="17"/>
                                </a:lnTo>
                                <a:lnTo>
                                  <a:pt x="561" y="11"/>
                                </a:lnTo>
                                <a:lnTo>
                                  <a:pt x="558" y="6"/>
                                </a:lnTo>
                                <a:lnTo>
                                  <a:pt x="553" y="2"/>
                                </a:lnTo>
                                <a:lnTo>
                                  <a:pt x="547" y="0"/>
                                </a:lnTo>
                                <a:lnTo>
                                  <a:pt x="541" y="0"/>
                                </a:lnTo>
                                <a:lnTo>
                                  <a:pt x="537" y="3"/>
                                </a:lnTo>
                                <a:lnTo>
                                  <a:pt x="533" y="8"/>
                                </a:lnTo>
                                <a:lnTo>
                                  <a:pt x="515" y="27"/>
                                </a:lnTo>
                                <a:lnTo>
                                  <a:pt x="497" y="46"/>
                                </a:lnTo>
                                <a:lnTo>
                                  <a:pt x="480" y="65"/>
                                </a:lnTo>
                                <a:lnTo>
                                  <a:pt x="462" y="85"/>
                                </a:lnTo>
                                <a:lnTo>
                                  <a:pt x="444" y="104"/>
                                </a:lnTo>
                                <a:lnTo>
                                  <a:pt x="425" y="122"/>
                                </a:lnTo>
                                <a:lnTo>
                                  <a:pt x="407" y="141"/>
                                </a:lnTo>
                                <a:lnTo>
                                  <a:pt x="388" y="158"/>
                                </a:lnTo>
                                <a:lnTo>
                                  <a:pt x="371" y="178"/>
                                </a:lnTo>
                                <a:lnTo>
                                  <a:pt x="352" y="195"/>
                                </a:lnTo>
                                <a:lnTo>
                                  <a:pt x="332" y="213"/>
                                </a:lnTo>
                                <a:lnTo>
                                  <a:pt x="315" y="232"/>
                                </a:lnTo>
                                <a:lnTo>
                                  <a:pt x="296" y="250"/>
                                </a:lnTo>
                                <a:lnTo>
                                  <a:pt x="276" y="268"/>
                                </a:lnTo>
                                <a:lnTo>
                                  <a:pt x="259" y="287"/>
                                </a:lnTo>
                                <a:lnTo>
                                  <a:pt x="240" y="305"/>
                                </a:lnTo>
                                <a:lnTo>
                                  <a:pt x="222" y="336"/>
                                </a:lnTo>
                                <a:lnTo>
                                  <a:pt x="206" y="365"/>
                                </a:lnTo>
                                <a:lnTo>
                                  <a:pt x="188" y="396"/>
                                </a:lnTo>
                                <a:lnTo>
                                  <a:pt x="170" y="426"/>
                                </a:lnTo>
                                <a:lnTo>
                                  <a:pt x="151" y="455"/>
                                </a:lnTo>
                                <a:lnTo>
                                  <a:pt x="132" y="485"/>
                                </a:lnTo>
                                <a:lnTo>
                                  <a:pt x="113" y="514"/>
                                </a:lnTo>
                                <a:lnTo>
                                  <a:pt x="92" y="542"/>
                                </a:lnTo>
                                <a:lnTo>
                                  <a:pt x="82" y="550"/>
                                </a:lnTo>
                                <a:lnTo>
                                  <a:pt x="72" y="557"/>
                                </a:lnTo>
                                <a:lnTo>
                                  <a:pt x="63" y="566"/>
                                </a:lnTo>
                                <a:lnTo>
                                  <a:pt x="53" y="575"/>
                                </a:lnTo>
                                <a:lnTo>
                                  <a:pt x="42" y="584"/>
                                </a:lnTo>
                                <a:lnTo>
                                  <a:pt x="32" y="591"/>
                                </a:lnTo>
                                <a:lnTo>
                                  <a:pt x="22" y="597"/>
                                </a:lnTo>
                                <a:lnTo>
                                  <a:pt x="9" y="601"/>
                                </a:lnTo>
                                <a:lnTo>
                                  <a:pt x="4" y="604"/>
                                </a:lnTo>
                                <a:lnTo>
                                  <a:pt x="1" y="609"/>
                                </a:lnTo>
                                <a:lnTo>
                                  <a:pt x="0" y="615"/>
                                </a:lnTo>
                                <a:lnTo>
                                  <a:pt x="1" y="621"/>
                                </a:lnTo>
                                <a:lnTo>
                                  <a:pt x="4" y="625"/>
                                </a:lnTo>
                                <a:lnTo>
                                  <a:pt x="9" y="628"/>
                                </a:lnTo>
                                <a:lnTo>
                                  <a:pt x="14" y="630"/>
                                </a:lnTo>
                                <a:lnTo>
                                  <a:pt x="20" y="628"/>
                                </a:lnTo>
                                <a:lnTo>
                                  <a:pt x="20" y="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631800"/>
                            <a:ext cx="318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737">
                                <a:moveTo>
                                  <a:pt x="1001" y="13"/>
                                </a:moveTo>
                                <a:lnTo>
                                  <a:pt x="998" y="7"/>
                                </a:lnTo>
                                <a:lnTo>
                                  <a:pt x="992" y="1"/>
                                </a:lnTo>
                                <a:lnTo>
                                  <a:pt x="986" y="0"/>
                                </a:lnTo>
                                <a:lnTo>
                                  <a:pt x="979" y="0"/>
                                </a:lnTo>
                                <a:lnTo>
                                  <a:pt x="973" y="3"/>
                                </a:lnTo>
                                <a:lnTo>
                                  <a:pt x="969" y="7"/>
                                </a:lnTo>
                                <a:lnTo>
                                  <a:pt x="966" y="13"/>
                                </a:lnTo>
                                <a:lnTo>
                                  <a:pt x="966" y="20"/>
                                </a:lnTo>
                                <a:lnTo>
                                  <a:pt x="967" y="37"/>
                                </a:lnTo>
                                <a:lnTo>
                                  <a:pt x="966" y="54"/>
                                </a:lnTo>
                                <a:lnTo>
                                  <a:pt x="960" y="69"/>
                                </a:lnTo>
                                <a:lnTo>
                                  <a:pt x="952" y="85"/>
                                </a:lnTo>
                                <a:lnTo>
                                  <a:pt x="944" y="99"/>
                                </a:lnTo>
                                <a:lnTo>
                                  <a:pt x="933" y="113"/>
                                </a:lnTo>
                                <a:lnTo>
                                  <a:pt x="922" y="125"/>
                                </a:lnTo>
                                <a:lnTo>
                                  <a:pt x="910" y="137"/>
                                </a:lnTo>
                                <a:lnTo>
                                  <a:pt x="892" y="152"/>
                                </a:lnTo>
                                <a:lnTo>
                                  <a:pt x="874" y="167"/>
                                </a:lnTo>
                                <a:lnTo>
                                  <a:pt x="855" y="180"/>
                                </a:lnTo>
                                <a:lnTo>
                                  <a:pt x="836" y="193"/>
                                </a:lnTo>
                                <a:lnTo>
                                  <a:pt x="817" y="206"/>
                                </a:lnTo>
                                <a:lnTo>
                                  <a:pt x="798" y="218"/>
                                </a:lnTo>
                                <a:lnTo>
                                  <a:pt x="779" y="231"/>
                                </a:lnTo>
                                <a:lnTo>
                                  <a:pt x="760" y="243"/>
                                </a:lnTo>
                                <a:lnTo>
                                  <a:pt x="740" y="255"/>
                                </a:lnTo>
                                <a:lnTo>
                                  <a:pt x="721" y="267"/>
                                </a:lnTo>
                                <a:lnTo>
                                  <a:pt x="702" y="280"/>
                                </a:lnTo>
                                <a:lnTo>
                                  <a:pt x="683" y="292"/>
                                </a:lnTo>
                                <a:lnTo>
                                  <a:pt x="664" y="305"/>
                                </a:lnTo>
                                <a:lnTo>
                                  <a:pt x="646" y="319"/>
                                </a:lnTo>
                                <a:lnTo>
                                  <a:pt x="627" y="333"/>
                                </a:lnTo>
                                <a:lnTo>
                                  <a:pt x="609" y="348"/>
                                </a:lnTo>
                                <a:lnTo>
                                  <a:pt x="589" y="364"/>
                                </a:lnTo>
                                <a:lnTo>
                                  <a:pt x="571" y="381"/>
                                </a:lnTo>
                                <a:lnTo>
                                  <a:pt x="555" y="394"/>
                                </a:lnTo>
                                <a:lnTo>
                                  <a:pt x="539" y="409"/>
                                </a:lnTo>
                                <a:lnTo>
                                  <a:pt x="524" y="422"/>
                                </a:lnTo>
                                <a:lnTo>
                                  <a:pt x="511" y="437"/>
                                </a:lnTo>
                                <a:lnTo>
                                  <a:pt x="496" y="452"/>
                                </a:lnTo>
                                <a:lnTo>
                                  <a:pt x="481" y="468"/>
                                </a:lnTo>
                                <a:lnTo>
                                  <a:pt x="471" y="480"/>
                                </a:lnTo>
                                <a:lnTo>
                                  <a:pt x="461" y="493"/>
                                </a:lnTo>
                                <a:lnTo>
                                  <a:pt x="452" y="506"/>
                                </a:lnTo>
                                <a:lnTo>
                                  <a:pt x="443" y="518"/>
                                </a:lnTo>
                                <a:lnTo>
                                  <a:pt x="436" y="533"/>
                                </a:lnTo>
                                <a:lnTo>
                                  <a:pt x="427" y="546"/>
                                </a:lnTo>
                                <a:lnTo>
                                  <a:pt x="420" y="559"/>
                                </a:lnTo>
                                <a:lnTo>
                                  <a:pt x="412" y="574"/>
                                </a:lnTo>
                                <a:lnTo>
                                  <a:pt x="403" y="595"/>
                                </a:lnTo>
                                <a:lnTo>
                                  <a:pt x="396" y="614"/>
                                </a:lnTo>
                                <a:lnTo>
                                  <a:pt x="389" y="635"/>
                                </a:lnTo>
                                <a:lnTo>
                                  <a:pt x="381" y="655"/>
                                </a:lnTo>
                                <a:lnTo>
                                  <a:pt x="364" y="638"/>
                                </a:lnTo>
                                <a:lnTo>
                                  <a:pt x="342" y="620"/>
                                </a:lnTo>
                                <a:lnTo>
                                  <a:pt x="318" y="602"/>
                                </a:lnTo>
                                <a:lnTo>
                                  <a:pt x="293" y="584"/>
                                </a:lnTo>
                                <a:lnTo>
                                  <a:pt x="266" y="565"/>
                                </a:lnTo>
                                <a:lnTo>
                                  <a:pt x="238" y="548"/>
                                </a:lnTo>
                                <a:lnTo>
                                  <a:pt x="212" y="531"/>
                                </a:lnTo>
                                <a:lnTo>
                                  <a:pt x="184" y="514"/>
                                </a:lnTo>
                                <a:lnTo>
                                  <a:pt x="158" y="499"/>
                                </a:lnTo>
                                <a:lnTo>
                                  <a:pt x="131" y="483"/>
                                </a:lnTo>
                                <a:lnTo>
                                  <a:pt x="106" y="469"/>
                                </a:lnTo>
                                <a:lnTo>
                                  <a:pt x="84" y="457"/>
                                </a:lnTo>
                                <a:lnTo>
                                  <a:pt x="65" y="447"/>
                                </a:lnTo>
                                <a:lnTo>
                                  <a:pt x="47" y="438"/>
                                </a:lnTo>
                                <a:lnTo>
                                  <a:pt x="34" y="432"/>
                                </a:lnTo>
                                <a:lnTo>
                                  <a:pt x="25" y="428"/>
                                </a:lnTo>
                                <a:lnTo>
                                  <a:pt x="18" y="426"/>
                                </a:lnTo>
                                <a:lnTo>
                                  <a:pt x="10" y="428"/>
                                </a:lnTo>
                                <a:lnTo>
                                  <a:pt x="4" y="432"/>
                                </a:lnTo>
                                <a:lnTo>
                                  <a:pt x="1" y="438"/>
                                </a:lnTo>
                                <a:lnTo>
                                  <a:pt x="0" y="447"/>
                                </a:lnTo>
                                <a:lnTo>
                                  <a:pt x="1" y="459"/>
                                </a:lnTo>
                                <a:lnTo>
                                  <a:pt x="6" y="471"/>
                                </a:lnTo>
                                <a:lnTo>
                                  <a:pt x="12" y="477"/>
                                </a:lnTo>
                                <a:lnTo>
                                  <a:pt x="22" y="481"/>
                                </a:lnTo>
                                <a:lnTo>
                                  <a:pt x="35" y="488"/>
                                </a:lnTo>
                                <a:lnTo>
                                  <a:pt x="54" y="499"/>
                                </a:lnTo>
                                <a:lnTo>
                                  <a:pt x="75" y="512"/>
                                </a:lnTo>
                                <a:lnTo>
                                  <a:pt x="100" y="527"/>
                                </a:lnTo>
                                <a:lnTo>
                                  <a:pt x="127" y="543"/>
                                </a:lnTo>
                                <a:lnTo>
                                  <a:pt x="155" y="561"/>
                                </a:lnTo>
                                <a:lnTo>
                                  <a:pt x="184" y="580"/>
                                </a:lnTo>
                                <a:lnTo>
                                  <a:pt x="212" y="599"/>
                                </a:lnTo>
                                <a:lnTo>
                                  <a:pt x="241" y="620"/>
                                </a:lnTo>
                                <a:lnTo>
                                  <a:pt x="269" y="639"/>
                                </a:lnTo>
                                <a:lnTo>
                                  <a:pt x="296" y="660"/>
                                </a:lnTo>
                                <a:lnTo>
                                  <a:pt x="319" y="677"/>
                                </a:lnTo>
                                <a:lnTo>
                                  <a:pt x="340" y="695"/>
                                </a:lnTo>
                                <a:lnTo>
                                  <a:pt x="359" y="711"/>
                                </a:lnTo>
                                <a:lnTo>
                                  <a:pt x="372" y="725"/>
                                </a:lnTo>
                                <a:lnTo>
                                  <a:pt x="384" y="729"/>
                                </a:lnTo>
                                <a:lnTo>
                                  <a:pt x="397" y="734"/>
                                </a:lnTo>
                                <a:lnTo>
                                  <a:pt x="411" y="737"/>
                                </a:lnTo>
                                <a:lnTo>
                                  <a:pt x="427" y="737"/>
                                </a:lnTo>
                                <a:lnTo>
                                  <a:pt x="446" y="734"/>
                                </a:lnTo>
                                <a:lnTo>
                                  <a:pt x="468" y="726"/>
                                </a:lnTo>
                                <a:lnTo>
                                  <a:pt x="495" y="713"/>
                                </a:lnTo>
                                <a:lnTo>
                                  <a:pt x="527" y="692"/>
                                </a:lnTo>
                                <a:lnTo>
                                  <a:pt x="558" y="664"/>
                                </a:lnTo>
                                <a:lnTo>
                                  <a:pt x="587" y="624"/>
                                </a:lnTo>
                                <a:lnTo>
                                  <a:pt x="614" y="579"/>
                                </a:lnTo>
                                <a:lnTo>
                                  <a:pt x="637" y="530"/>
                                </a:lnTo>
                                <a:lnTo>
                                  <a:pt x="657" y="484"/>
                                </a:lnTo>
                                <a:lnTo>
                                  <a:pt x="670" y="444"/>
                                </a:lnTo>
                                <a:lnTo>
                                  <a:pt x="679" y="416"/>
                                </a:lnTo>
                                <a:lnTo>
                                  <a:pt x="679" y="406"/>
                                </a:lnTo>
                                <a:lnTo>
                                  <a:pt x="671" y="404"/>
                                </a:lnTo>
                                <a:lnTo>
                                  <a:pt x="665" y="406"/>
                                </a:lnTo>
                                <a:lnTo>
                                  <a:pt x="660" y="410"/>
                                </a:lnTo>
                                <a:lnTo>
                                  <a:pt x="657" y="416"/>
                                </a:lnTo>
                                <a:lnTo>
                                  <a:pt x="648" y="435"/>
                                </a:lnTo>
                                <a:lnTo>
                                  <a:pt x="635" y="465"/>
                                </a:lnTo>
                                <a:lnTo>
                                  <a:pt x="618" y="499"/>
                                </a:lnTo>
                                <a:lnTo>
                                  <a:pt x="599" y="537"/>
                                </a:lnTo>
                                <a:lnTo>
                                  <a:pt x="579" y="576"/>
                                </a:lnTo>
                                <a:lnTo>
                                  <a:pt x="556" y="611"/>
                                </a:lnTo>
                                <a:lnTo>
                                  <a:pt x="536" y="639"/>
                                </a:lnTo>
                                <a:lnTo>
                                  <a:pt x="515" y="658"/>
                                </a:lnTo>
                                <a:lnTo>
                                  <a:pt x="502" y="666"/>
                                </a:lnTo>
                                <a:lnTo>
                                  <a:pt x="490" y="672"/>
                                </a:lnTo>
                                <a:lnTo>
                                  <a:pt x="477" y="676"/>
                                </a:lnTo>
                                <a:lnTo>
                                  <a:pt x="464" y="679"/>
                                </a:lnTo>
                                <a:lnTo>
                                  <a:pt x="450" y="680"/>
                                </a:lnTo>
                                <a:lnTo>
                                  <a:pt x="437" y="682"/>
                                </a:lnTo>
                                <a:lnTo>
                                  <a:pt x="423" y="682"/>
                                </a:lnTo>
                                <a:lnTo>
                                  <a:pt x="409" y="682"/>
                                </a:lnTo>
                                <a:lnTo>
                                  <a:pt x="417" y="658"/>
                                </a:lnTo>
                                <a:lnTo>
                                  <a:pt x="425" y="636"/>
                                </a:lnTo>
                                <a:lnTo>
                                  <a:pt x="434" y="614"/>
                                </a:lnTo>
                                <a:lnTo>
                                  <a:pt x="443" y="592"/>
                                </a:lnTo>
                                <a:lnTo>
                                  <a:pt x="449" y="581"/>
                                </a:lnTo>
                                <a:lnTo>
                                  <a:pt x="453" y="571"/>
                                </a:lnTo>
                                <a:lnTo>
                                  <a:pt x="461" y="561"/>
                                </a:lnTo>
                                <a:lnTo>
                                  <a:pt x="467" y="550"/>
                                </a:lnTo>
                                <a:lnTo>
                                  <a:pt x="473" y="542"/>
                                </a:lnTo>
                                <a:lnTo>
                                  <a:pt x="480" y="531"/>
                                </a:lnTo>
                                <a:lnTo>
                                  <a:pt x="486" y="522"/>
                                </a:lnTo>
                                <a:lnTo>
                                  <a:pt x="493" y="512"/>
                                </a:lnTo>
                                <a:lnTo>
                                  <a:pt x="509" y="490"/>
                                </a:lnTo>
                                <a:lnTo>
                                  <a:pt x="527" y="469"/>
                                </a:lnTo>
                                <a:lnTo>
                                  <a:pt x="545" y="452"/>
                                </a:lnTo>
                                <a:lnTo>
                                  <a:pt x="564" y="434"/>
                                </a:lnTo>
                                <a:lnTo>
                                  <a:pt x="584" y="418"/>
                                </a:lnTo>
                                <a:lnTo>
                                  <a:pt x="604" y="400"/>
                                </a:lnTo>
                                <a:lnTo>
                                  <a:pt x="624" y="384"/>
                                </a:lnTo>
                                <a:lnTo>
                                  <a:pt x="643" y="366"/>
                                </a:lnTo>
                                <a:lnTo>
                                  <a:pt x="668" y="344"/>
                                </a:lnTo>
                                <a:lnTo>
                                  <a:pt x="695" y="323"/>
                                </a:lnTo>
                                <a:lnTo>
                                  <a:pt x="723" y="304"/>
                                </a:lnTo>
                                <a:lnTo>
                                  <a:pt x="751" y="286"/>
                                </a:lnTo>
                                <a:lnTo>
                                  <a:pt x="779" y="268"/>
                                </a:lnTo>
                                <a:lnTo>
                                  <a:pt x="808" y="251"/>
                                </a:lnTo>
                                <a:lnTo>
                                  <a:pt x="838" y="233"/>
                                </a:lnTo>
                                <a:lnTo>
                                  <a:pt x="867" y="214"/>
                                </a:lnTo>
                                <a:lnTo>
                                  <a:pt x="894" y="195"/>
                                </a:lnTo>
                                <a:lnTo>
                                  <a:pt x="920" y="175"/>
                                </a:lnTo>
                                <a:lnTo>
                                  <a:pt x="944" y="153"/>
                                </a:lnTo>
                                <a:lnTo>
                                  <a:pt x="966" y="130"/>
                                </a:lnTo>
                                <a:lnTo>
                                  <a:pt x="983" y="103"/>
                                </a:lnTo>
                                <a:lnTo>
                                  <a:pt x="995" y="75"/>
                                </a:lnTo>
                                <a:lnTo>
                                  <a:pt x="1003" y="45"/>
                                </a:lnTo>
                                <a:lnTo>
                                  <a:pt x="100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3120"/>
                            <a:ext cx="1602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758">
                                <a:moveTo>
                                  <a:pt x="18" y="238"/>
                                </a:moveTo>
                                <a:lnTo>
                                  <a:pt x="27" y="266"/>
                                </a:lnTo>
                                <a:lnTo>
                                  <a:pt x="39" y="302"/>
                                </a:lnTo>
                                <a:lnTo>
                                  <a:pt x="49" y="337"/>
                                </a:lnTo>
                                <a:lnTo>
                                  <a:pt x="58" y="365"/>
                                </a:lnTo>
                                <a:lnTo>
                                  <a:pt x="72" y="414"/>
                                </a:lnTo>
                                <a:lnTo>
                                  <a:pt x="89" y="461"/>
                                </a:lnTo>
                                <a:lnTo>
                                  <a:pt x="103" y="510"/>
                                </a:lnTo>
                                <a:lnTo>
                                  <a:pt x="118" y="557"/>
                                </a:lnTo>
                                <a:lnTo>
                                  <a:pt x="133" y="604"/>
                                </a:lnTo>
                                <a:lnTo>
                                  <a:pt x="148" y="652"/>
                                </a:lnTo>
                                <a:lnTo>
                                  <a:pt x="162" y="700"/>
                                </a:lnTo>
                                <a:lnTo>
                                  <a:pt x="177" y="748"/>
                                </a:lnTo>
                                <a:lnTo>
                                  <a:pt x="181" y="754"/>
                                </a:lnTo>
                                <a:lnTo>
                                  <a:pt x="187" y="756"/>
                                </a:lnTo>
                                <a:lnTo>
                                  <a:pt x="195" y="758"/>
                                </a:lnTo>
                                <a:lnTo>
                                  <a:pt x="202" y="755"/>
                                </a:lnTo>
                                <a:lnTo>
                                  <a:pt x="206" y="751"/>
                                </a:lnTo>
                                <a:lnTo>
                                  <a:pt x="209" y="745"/>
                                </a:lnTo>
                                <a:lnTo>
                                  <a:pt x="209" y="737"/>
                                </a:lnTo>
                                <a:lnTo>
                                  <a:pt x="208" y="731"/>
                                </a:lnTo>
                                <a:lnTo>
                                  <a:pt x="196" y="702"/>
                                </a:lnTo>
                                <a:lnTo>
                                  <a:pt x="184" y="665"/>
                                </a:lnTo>
                                <a:lnTo>
                                  <a:pt x="171" y="624"/>
                                </a:lnTo>
                                <a:lnTo>
                                  <a:pt x="158" y="579"/>
                                </a:lnTo>
                                <a:lnTo>
                                  <a:pt x="143" y="532"/>
                                </a:lnTo>
                                <a:lnTo>
                                  <a:pt x="130" y="483"/>
                                </a:lnTo>
                                <a:lnTo>
                                  <a:pt x="117" y="433"/>
                                </a:lnTo>
                                <a:lnTo>
                                  <a:pt x="103" y="384"/>
                                </a:lnTo>
                                <a:lnTo>
                                  <a:pt x="96" y="353"/>
                                </a:lnTo>
                                <a:lnTo>
                                  <a:pt x="87" y="313"/>
                                </a:lnTo>
                                <a:lnTo>
                                  <a:pt x="77" y="275"/>
                                </a:lnTo>
                                <a:lnTo>
                                  <a:pt x="70" y="247"/>
                                </a:lnTo>
                                <a:lnTo>
                                  <a:pt x="61" y="213"/>
                                </a:lnTo>
                                <a:lnTo>
                                  <a:pt x="53" y="182"/>
                                </a:lnTo>
                                <a:lnTo>
                                  <a:pt x="47" y="158"/>
                                </a:lnTo>
                                <a:lnTo>
                                  <a:pt x="46" y="150"/>
                                </a:lnTo>
                                <a:lnTo>
                                  <a:pt x="46" y="136"/>
                                </a:lnTo>
                                <a:lnTo>
                                  <a:pt x="47" y="120"/>
                                </a:lnTo>
                                <a:lnTo>
                                  <a:pt x="50" y="105"/>
                                </a:lnTo>
                                <a:lnTo>
                                  <a:pt x="58" y="89"/>
                                </a:lnTo>
                                <a:lnTo>
                                  <a:pt x="68" y="76"/>
                                </a:lnTo>
                                <a:lnTo>
                                  <a:pt x="83" y="62"/>
                                </a:lnTo>
                                <a:lnTo>
                                  <a:pt x="103" y="52"/>
                                </a:lnTo>
                                <a:lnTo>
                                  <a:pt x="131" y="43"/>
                                </a:lnTo>
                                <a:lnTo>
                                  <a:pt x="164" y="42"/>
                                </a:lnTo>
                                <a:lnTo>
                                  <a:pt x="193" y="49"/>
                                </a:lnTo>
                                <a:lnTo>
                                  <a:pt x="218" y="62"/>
                                </a:lnTo>
                                <a:lnTo>
                                  <a:pt x="240" y="83"/>
                                </a:lnTo>
                                <a:lnTo>
                                  <a:pt x="258" y="105"/>
                                </a:lnTo>
                                <a:lnTo>
                                  <a:pt x="271" y="127"/>
                                </a:lnTo>
                                <a:lnTo>
                                  <a:pt x="283" y="150"/>
                                </a:lnTo>
                                <a:lnTo>
                                  <a:pt x="290" y="167"/>
                                </a:lnTo>
                                <a:lnTo>
                                  <a:pt x="301" y="197"/>
                                </a:lnTo>
                                <a:lnTo>
                                  <a:pt x="311" y="231"/>
                                </a:lnTo>
                                <a:lnTo>
                                  <a:pt x="321" y="266"/>
                                </a:lnTo>
                                <a:lnTo>
                                  <a:pt x="327" y="294"/>
                                </a:lnTo>
                                <a:lnTo>
                                  <a:pt x="332" y="324"/>
                                </a:lnTo>
                                <a:lnTo>
                                  <a:pt x="337" y="358"/>
                                </a:lnTo>
                                <a:lnTo>
                                  <a:pt x="343" y="392"/>
                                </a:lnTo>
                                <a:lnTo>
                                  <a:pt x="349" y="421"/>
                                </a:lnTo>
                                <a:lnTo>
                                  <a:pt x="354" y="448"/>
                                </a:lnTo>
                                <a:lnTo>
                                  <a:pt x="360" y="473"/>
                                </a:lnTo>
                                <a:lnTo>
                                  <a:pt x="364" y="498"/>
                                </a:lnTo>
                                <a:lnTo>
                                  <a:pt x="371" y="523"/>
                                </a:lnTo>
                                <a:lnTo>
                                  <a:pt x="379" y="548"/>
                                </a:lnTo>
                                <a:lnTo>
                                  <a:pt x="388" y="573"/>
                                </a:lnTo>
                                <a:lnTo>
                                  <a:pt x="396" y="597"/>
                                </a:lnTo>
                                <a:lnTo>
                                  <a:pt x="408" y="621"/>
                                </a:lnTo>
                                <a:lnTo>
                                  <a:pt x="418" y="641"/>
                                </a:lnTo>
                                <a:lnTo>
                                  <a:pt x="430" y="663"/>
                                </a:lnTo>
                                <a:lnTo>
                                  <a:pt x="441" y="681"/>
                                </a:lnTo>
                                <a:lnTo>
                                  <a:pt x="445" y="689"/>
                                </a:lnTo>
                                <a:lnTo>
                                  <a:pt x="457" y="694"/>
                                </a:lnTo>
                                <a:lnTo>
                                  <a:pt x="467" y="699"/>
                                </a:lnTo>
                                <a:lnTo>
                                  <a:pt x="477" y="699"/>
                                </a:lnTo>
                                <a:lnTo>
                                  <a:pt x="486" y="697"/>
                                </a:lnTo>
                                <a:lnTo>
                                  <a:pt x="492" y="694"/>
                                </a:lnTo>
                                <a:lnTo>
                                  <a:pt x="498" y="691"/>
                                </a:lnTo>
                                <a:lnTo>
                                  <a:pt x="502" y="687"/>
                                </a:lnTo>
                                <a:lnTo>
                                  <a:pt x="504" y="683"/>
                                </a:lnTo>
                                <a:lnTo>
                                  <a:pt x="499" y="675"/>
                                </a:lnTo>
                                <a:lnTo>
                                  <a:pt x="488" y="669"/>
                                </a:lnTo>
                                <a:lnTo>
                                  <a:pt x="476" y="666"/>
                                </a:lnTo>
                                <a:lnTo>
                                  <a:pt x="471" y="665"/>
                                </a:lnTo>
                                <a:lnTo>
                                  <a:pt x="458" y="641"/>
                                </a:lnTo>
                                <a:lnTo>
                                  <a:pt x="446" y="616"/>
                                </a:lnTo>
                                <a:lnTo>
                                  <a:pt x="435" y="593"/>
                                </a:lnTo>
                                <a:lnTo>
                                  <a:pt x="424" y="567"/>
                                </a:lnTo>
                                <a:lnTo>
                                  <a:pt x="414" y="542"/>
                                </a:lnTo>
                                <a:lnTo>
                                  <a:pt x="407" y="516"/>
                                </a:lnTo>
                                <a:lnTo>
                                  <a:pt x="398" y="489"/>
                                </a:lnTo>
                                <a:lnTo>
                                  <a:pt x="392" y="463"/>
                                </a:lnTo>
                                <a:lnTo>
                                  <a:pt x="383" y="424"/>
                                </a:lnTo>
                                <a:lnTo>
                                  <a:pt x="374" y="381"/>
                                </a:lnTo>
                                <a:lnTo>
                                  <a:pt x="365" y="339"/>
                                </a:lnTo>
                                <a:lnTo>
                                  <a:pt x="358" y="300"/>
                                </a:lnTo>
                                <a:lnTo>
                                  <a:pt x="355" y="279"/>
                                </a:lnTo>
                                <a:lnTo>
                                  <a:pt x="351" y="251"/>
                                </a:lnTo>
                                <a:lnTo>
                                  <a:pt x="343" y="223"/>
                                </a:lnTo>
                                <a:lnTo>
                                  <a:pt x="337" y="201"/>
                                </a:lnTo>
                                <a:lnTo>
                                  <a:pt x="329" y="179"/>
                                </a:lnTo>
                                <a:lnTo>
                                  <a:pt x="320" y="155"/>
                                </a:lnTo>
                                <a:lnTo>
                                  <a:pt x="310" y="133"/>
                                </a:lnTo>
                                <a:lnTo>
                                  <a:pt x="299" y="110"/>
                                </a:lnTo>
                                <a:lnTo>
                                  <a:pt x="287" y="89"/>
                                </a:lnTo>
                                <a:lnTo>
                                  <a:pt x="276" y="70"/>
                                </a:lnTo>
                                <a:lnTo>
                                  <a:pt x="264" y="52"/>
                                </a:lnTo>
                                <a:lnTo>
                                  <a:pt x="251" y="37"/>
                                </a:lnTo>
                                <a:lnTo>
                                  <a:pt x="212" y="15"/>
                                </a:lnTo>
                                <a:lnTo>
                                  <a:pt x="190" y="6"/>
                                </a:lnTo>
                                <a:lnTo>
                                  <a:pt x="168" y="2"/>
                                </a:lnTo>
                                <a:lnTo>
                                  <a:pt x="145" y="0"/>
                                </a:lnTo>
                                <a:lnTo>
                                  <a:pt x="120" y="2"/>
                                </a:lnTo>
                                <a:lnTo>
                                  <a:pt x="96" y="6"/>
                                </a:lnTo>
                                <a:lnTo>
                                  <a:pt x="75" y="15"/>
                                </a:lnTo>
                                <a:lnTo>
                                  <a:pt x="55" y="27"/>
                                </a:lnTo>
                                <a:lnTo>
                                  <a:pt x="39" y="43"/>
                                </a:lnTo>
                                <a:lnTo>
                                  <a:pt x="21" y="68"/>
                                </a:lnTo>
                                <a:lnTo>
                                  <a:pt x="11" y="93"/>
                                </a:lnTo>
                                <a:lnTo>
                                  <a:pt x="3" y="117"/>
                                </a:lnTo>
                                <a:lnTo>
                                  <a:pt x="0" y="141"/>
                                </a:lnTo>
                                <a:lnTo>
                                  <a:pt x="0" y="163"/>
                                </a:lnTo>
                                <a:lnTo>
                                  <a:pt x="3" y="185"/>
                                </a:lnTo>
                                <a:lnTo>
                                  <a:pt x="9" y="207"/>
                                </a:lnTo>
                                <a:lnTo>
                                  <a:pt x="15" y="228"/>
                                </a:lnTo>
                                <a:lnTo>
                                  <a:pt x="17" y="231"/>
                                </a:lnTo>
                                <a:lnTo>
                                  <a:pt x="17" y="232"/>
                                </a:lnTo>
                                <a:lnTo>
                                  <a:pt x="18" y="235"/>
                                </a:lnTo>
                                <a:lnTo>
                                  <a:pt x="18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040"/>
                            <a:ext cx="1440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756">
                                <a:moveTo>
                                  <a:pt x="15" y="169"/>
                                </a:moveTo>
                                <a:lnTo>
                                  <a:pt x="22" y="169"/>
                                </a:lnTo>
                                <a:lnTo>
                                  <a:pt x="28" y="166"/>
                                </a:lnTo>
                                <a:lnTo>
                                  <a:pt x="33" y="161"/>
                                </a:lnTo>
                                <a:lnTo>
                                  <a:pt x="36" y="154"/>
                                </a:lnTo>
                                <a:lnTo>
                                  <a:pt x="39" y="130"/>
                                </a:lnTo>
                                <a:lnTo>
                                  <a:pt x="40" y="107"/>
                                </a:lnTo>
                                <a:lnTo>
                                  <a:pt x="46" y="86"/>
                                </a:lnTo>
                                <a:lnTo>
                                  <a:pt x="59" y="68"/>
                                </a:lnTo>
                                <a:lnTo>
                                  <a:pt x="78" y="56"/>
                                </a:lnTo>
                                <a:lnTo>
                                  <a:pt x="99" y="47"/>
                                </a:lnTo>
                                <a:lnTo>
                                  <a:pt x="121" y="42"/>
                                </a:lnTo>
                                <a:lnTo>
                                  <a:pt x="143" y="37"/>
                                </a:lnTo>
                                <a:lnTo>
                                  <a:pt x="165" y="36"/>
                                </a:lnTo>
                                <a:lnTo>
                                  <a:pt x="187" y="37"/>
                                </a:lnTo>
                                <a:lnTo>
                                  <a:pt x="206" y="42"/>
                                </a:lnTo>
                                <a:lnTo>
                                  <a:pt x="223" y="47"/>
                                </a:lnTo>
                                <a:lnTo>
                                  <a:pt x="236" y="77"/>
                                </a:lnTo>
                                <a:lnTo>
                                  <a:pt x="248" y="107"/>
                                </a:lnTo>
                                <a:lnTo>
                                  <a:pt x="259" y="136"/>
                                </a:lnTo>
                                <a:lnTo>
                                  <a:pt x="270" y="167"/>
                                </a:lnTo>
                                <a:lnTo>
                                  <a:pt x="279" y="197"/>
                                </a:lnTo>
                                <a:lnTo>
                                  <a:pt x="287" y="228"/>
                                </a:lnTo>
                                <a:lnTo>
                                  <a:pt x="295" y="259"/>
                                </a:lnTo>
                                <a:lnTo>
                                  <a:pt x="302" y="290"/>
                                </a:lnTo>
                                <a:lnTo>
                                  <a:pt x="310" y="322"/>
                                </a:lnTo>
                                <a:lnTo>
                                  <a:pt x="317" y="361"/>
                                </a:lnTo>
                                <a:lnTo>
                                  <a:pt x="326" y="399"/>
                                </a:lnTo>
                                <a:lnTo>
                                  <a:pt x="332" y="431"/>
                                </a:lnTo>
                                <a:lnTo>
                                  <a:pt x="337" y="461"/>
                                </a:lnTo>
                                <a:lnTo>
                                  <a:pt x="343" y="498"/>
                                </a:lnTo>
                                <a:lnTo>
                                  <a:pt x="349" y="536"/>
                                </a:lnTo>
                                <a:lnTo>
                                  <a:pt x="355" y="564"/>
                                </a:lnTo>
                                <a:lnTo>
                                  <a:pt x="361" y="588"/>
                                </a:lnTo>
                                <a:lnTo>
                                  <a:pt x="367" y="610"/>
                                </a:lnTo>
                                <a:lnTo>
                                  <a:pt x="371" y="634"/>
                                </a:lnTo>
                                <a:lnTo>
                                  <a:pt x="377" y="657"/>
                                </a:lnTo>
                                <a:lnTo>
                                  <a:pt x="382" y="672"/>
                                </a:lnTo>
                                <a:lnTo>
                                  <a:pt x="386" y="687"/>
                                </a:lnTo>
                                <a:lnTo>
                                  <a:pt x="390" y="703"/>
                                </a:lnTo>
                                <a:lnTo>
                                  <a:pt x="398" y="718"/>
                                </a:lnTo>
                                <a:lnTo>
                                  <a:pt x="405" y="731"/>
                                </a:lnTo>
                                <a:lnTo>
                                  <a:pt x="416" y="742"/>
                                </a:lnTo>
                                <a:lnTo>
                                  <a:pt x="427" y="750"/>
                                </a:lnTo>
                                <a:lnTo>
                                  <a:pt x="443" y="756"/>
                                </a:lnTo>
                                <a:lnTo>
                                  <a:pt x="449" y="752"/>
                                </a:lnTo>
                                <a:lnTo>
                                  <a:pt x="454" y="742"/>
                                </a:lnTo>
                                <a:lnTo>
                                  <a:pt x="454" y="728"/>
                                </a:lnTo>
                                <a:lnTo>
                                  <a:pt x="449" y="722"/>
                                </a:lnTo>
                                <a:lnTo>
                                  <a:pt x="433" y="708"/>
                                </a:lnTo>
                                <a:lnTo>
                                  <a:pt x="423" y="687"/>
                                </a:lnTo>
                                <a:lnTo>
                                  <a:pt x="416" y="665"/>
                                </a:lnTo>
                                <a:lnTo>
                                  <a:pt x="410" y="644"/>
                                </a:lnTo>
                                <a:lnTo>
                                  <a:pt x="407" y="631"/>
                                </a:lnTo>
                                <a:lnTo>
                                  <a:pt x="401" y="610"/>
                                </a:lnTo>
                                <a:lnTo>
                                  <a:pt x="395" y="585"/>
                                </a:lnTo>
                                <a:lnTo>
                                  <a:pt x="389" y="555"/>
                                </a:lnTo>
                                <a:lnTo>
                                  <a:pt x="382" y="526"/>
                                </a:lnTo>
                                <a:lnTo>
                                  <a:pt x="376" y="495"/>
                                </a:lnTo>
                                <a:lnTo>
                                  <a:pt x="370" y="464"/>
                                </a:lnTo>
                                <a:lnTo>
                                  <a:pt x="364" y="437"/>
                                </a:lnTo>
                                <a:lnTo>
                                  <a:pt x="360" y="412"/>
                                </a:lnTo>
                                <a:lnTo>
                                  <a:pt x="354" y="383"/>
                                </a:lnTo>
                                <a:lnTo>
                                  <a:pt x="349" y="352"/>
                                </a:lnTo>
                                <a:lnTo>
                                  <a:pt x="345" y="328"/>
                                </a:lnTo>
                                <a:lnTo>
                                  <a:pt x="333" y="272"/>
                                </a:lnTo>
                                <a:lnTo>
                                  <a:pt x="321" y="222"/>
                                </a:lnTo>
                                <a:lnTo>
                                  <a:pt x="311" y="179"/>
                                </a:lnTo>
                                <a:lnTo>
                                  <a:pt x="302" y="148"/>
                                </a:lnTo>
                                <a:lnTo>
                                  <a:pt x="296" y="130"/>
                                </a:lnTo>
                                <a:lnTo>
                                  <a:pt x="292" y="112"/>
                                </a:lnTo>
                                <a:lnTo>
                                  <a:pt x="286" y="96"/>
                                </a:lnTo>
                                <a:lnTo>
                                  <a:pt x="280" y="79"/>
                                </a:lnTo>
                                <a:lnTo>
                                  <a:pt x="273" y="62"/>
                                </a:lnTo>
                                <a:lnTo>
                                  <a:pt x="264" y="46"/>
                                </a:lnTo>
                                <a:lnTo>
                                  <a:pt x="254" y="31"/>
                                </a:lnTo>
                                <a:lnTo>
                                  <a:pt x="242" y="18"/>
                                </a:lnTo>
                                <a:lnTo>
                                  <a:pt x="215" y="8"/>
                                </a:lnTo>
                                <a:lnTo>
                                  <a:pt x="186" y="2"/>
                                </a:lnTo>
                                <a:lnTo>
                                  <a:pt x="156" y="0"/>
                                </a:lnTo>
                                <a:lnTo>
                                  <a:pt x="125" y="3"/>
                                </a:lnTo>
                                <a:lnTo>
                                  <a:pt x="98" y="9"/>
                                </a:lnTo>
                                <a:lnTo>
                                  <a:pt x="71" y="18"/>
                                </a:lnTo>
                                <a:lnTo>
                                  <a:pt x="47" y="31"/>
                                </a:lnTo>
                                <a:lnTo>
                                  <a:pt x="30" y="46"/>
                                </a:lnTo>
                                <a:lnTo>
                                  <a:pt x="15" y="68"/>
                                </a:lnTo>
                                <a:lnTo>
                                  <a:pt x="8" y="95"/>
                                </a:lnTo>
                                <a:lnTo>
                                  <a:pt x="5" y="121"/>
                                </a:lnTo>
                                <a:lnTo>
                                  <a:pt x="0" y="148"/>
                                </a:lnTo>
                                <a:lnTo>
                                  <a:pt x="0" y="155"/>
                                </a:lnTo>
                                <a:lnTo>
                                  <a:pt x="3" y="161"/>
                                </a:lnTo>
                                <a:lnTo>
                                  <a:pt x="8" y="166"/>
                                </a:lnTo>
                                <a:lnTo>
                                  <a:pt x="15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59040"/>
                            <a:ext cx="14400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663">
                                <a:moveTo>
                                  <a:pt x="18" y="46"/>
                                </a:moveTo>
                                <a:lnTo>
                                  <a:pt x="39" y="38"/>
                                </a:lnTo>
                                <a:lnTo>
                                  <a:pt x="58" y="37"/>
                                </a:lnTo>
                                <a:lnTo>
                                  <a:pt x="78" y="38"/>
                                </a:lnTo>
                                <a:lnTo>
                                  <a:pt x="98" y="44"/>
                                </a:lnTo>
                                <a:lnTo>
                                  <a:pt x="115" y="53"/>
                                </a:lnTo>
                                <a:lnTo>
                                  <a:pt x="133" y="64"/>
                                </a:lnTo>
                                <a:lnTo>
                                  <a:pt x="149" y="75"/>
                                </a:lnTo>
                                <a:lnTo>
                                  <a:pt x="165" y="89"/>
                                </a:lnTo>
                                <a:lnTo>
                                  <a:pt x="186" y="115"/>
                                </a:lnTo>
                                <a:lnTo>
                                  <a:pt x="198" y="146"/>
                                </a:lnTo>
                                <a:lnTo>
                                  <a:pt x="202" y="180"/>
                                </a:lnTo>
                                <a:lnTo>
                                  <a:pt x="205" y="213"/>
                                </a:lnTo>
                                <a:lnTo>
                                  <a:pt x="205" y="225"/>
                                </a:lnTo>
                                <a:lnTo>
                                  <a:pt x="207" y="239"/>
                                </a:lnTo>
                                <a:lnTo>
                                  <a:pt x="208" y="256"/>
                                </a:lnTo>
                                <a:lnTo>
                                  <a:pt x="208" y="267"/>
                                </a:lnTo>
                                <a:lnTo>
                                  <a:pt x="209" y="306"/>
                                </a:lnTo>
                                <a:lnTo>
                                  <a:pt x="211" y="352"/>
                                </a:lnTo>
                                <a:lnTo>
                                  <a:pt x="211" y="396"/>
                                </a:lnTo>
                                <a:lnTo>
                                  <a:pt x="212" y="436"/>
                                </a:lnTo>
                                <a:lnTo>
                                  <a:pt x="212" y="47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52"/>
                                </a:lnTo>
                                <a:lnTo>
                                  <a:pt x="208" y="594"/>
                                </a:lnTo>
                                <a:lnTo>
                                  <a:pt x="208" y="620"/>
                                </a:lnTo>
                                <a:lnTo>
                                  <a:pt x="214" y="648"/>
                                </a:lnTo>
                                <a:lnTo>
                                  <a:pt x="223" y="673"/>
                                </a:lnTo>
                                <a:lnTo>
                                  <a:pt x="239" y="697"/>
                                </a:lnTo>
                                <a:lnTo>
                                  <a:pt x="243" y="694"/>
                                </a:lnTo>
                                <a:lnTo>
                                  <a:pt x="248" y="678"/>
                                </a:lnTo>
                                <a:lnTo>
                                  <a:pt x="251" y="657"/>
                                </a:lnTo>
                                <a:lnTo>
                                  <a:pt x="251" y="644"/>
                                </a:lnTo>
                                <a:lnTo>
                                  <a:pt x="268" y="678"/>
                                </a:lnTo>
                                <a:lnTo>
                                  <a:pt x="283" y="712"/>
                                </a:lnTo>
                                <a:lnTo>
                                  <a:pt x="295" y="749"/>
                                </a:lnTo>
                                <a:lnTo>
                                  <a:pt x="305" y="786"/>
                                </a:lnTo>
                                <a:lnTo>
                                  <a:pt x="311" y="823"/>
                                </a:lnTo>
                                <a:lnTo>
                                  <a:pt x="314" y="861"/>
                                </a:lnTo>
                                <a:lnTo>
                                  <a:pt x="315" y="899"/>
                                </a:lnTo>
                                <a:lnTo>
                                  <a:pt x="314" y="938"/>
                                </a:lnTo>
                                <a:lnTo>
                                  <a:pt x="313" y="978"/>
                                </a:lnTo>
                                <a:lnTo>
                                  <a:pt x="315" y="1016"/>
                                </a:lnTo>
                                <a:lnTo>
                                  <a:pt x="321" y="1054"/>
                                </a:lnTo>
                                <a:lnTo>
                                  <a:pt x="327" y="1094"/>
                                </a:lnTo>
                                <a:lnTo>
                                  <a:pt x="338" y="1159"/>
                                </a:lnTo>
                                <a:lnTo>
                                  <a:pt x="345" y="1224"/>
                                </a:lnTo>
                                <a:lnTo>
                                  <a:pt x="343" y="1288"/>
                                </a:lnTo>
                                <a:lnTo>
                                  <a:pt x="327" y="1350"/>
                                </a:lnTo>
                                <a:lnTo>
                                  <a:pt x="321" y="1356"/>
                                </a:lnTo>
                                <a:lnTo>
                                  <a:pt x="313" y="1369"/>
                                </a:lnTo>
                                <a:lnTo>
                                  <a:pt x="302" y="1382"/>
                                </a:lnTo>
                                <a:lnTo>
                                  <a:pt x="295" y="1394"/>
                                </a:lnTo>
                                <a:lnTo>
                                  <a:pt x="292" y="1400"/>
                                </a:lnTo>
                                <a:lnTo>
                                  <a:pt x="292" y="1407"/>
                                </a:lnTo>
                                <a:lnTo>
                                  <a:pt x="295" y="1413"/>
                                </a:lnTo>
                                <a:lnTo>
                                  <a:pt x="299" y="1419"/>
                                </a:lnTo>
                                <a:lnTo>
                                  <a:pt x="308" y="1419"/>
                                </a:lnTo>
                                <a:lnTo>
                                  <a:pt x="318" y="1415"/>
                                </a:lnTo>
                                <a:lnTo>
                                  <a:pt x="327" y="1409"/>
                                </a:lnTo>
                                <a:lnTo>
                                  <a:pt x="333" y="1404"/>
                                </a:lnTo>
                                <a:lnTo>
                                  <a:pt x="343" y="1437"/>
                                </a:lnTo>
                                <a:lnTo>
                                  <a:pt x="354" y="1468"/>
                                </a:lnTo>
                                <a:lnTo>
                                  <a:pt x="366" y="1500"/>
                                </a:lnTo>
                                <a:lnTo>
                                  <a:pt x="376" y="1531"/>
                                </a:lnTo>
                                <a:lnTo>
                                  <a:pt x="388" y="1564"/>
                                </a:lnTo>
                                <a:lnTo>
                                  <a:pt x="398" y="1596"/>
                                </a:lnTo>
                                <a:lnTo>
                                  <a:pt x="410" y="1627"/>
                                </a:lnTo>
                                <a:lnTo>
                                  <a:pt x="421" y="1660"/>
                                </a:lnTo>
                                <a:lnTo>
                                  <a:pt x="429" y="1663"/>
                                </a:lnTo>
                                <a:lnTo>
                                  <a:pt x="441" y="1658"/>
                                </a:lnTo>
                                <a:lnTo>
                                  <a:pt x="451" y="1653"/>
                                </a:lnTo>
                                <a:lnTo>
                                  <a:pt x="454" y="1645"/>
                                </a:lnTo>
                                <a:lnTo>
                                  <a:pt x="442" y="1611"/>
                                </a:lnTo>
                                <a:lnTo>
                                  <a:pt x="429" y="1576"/>
                                </a:lnTo>
                                <a:lnTo>
                                  <a:pt x="417" y="1542"/>
                                </a:lnTo>
                                <a:lnTo>
                                  <a:pt x="405" y="1508"/>
                                </a:lnTo>
                                <a:lnTo>
                                  <a:pt x="393" y="1474"/>
                                </a:lnTo>
                                <a:lnTo>
                                  <a:pt x="382" y="1438"/>
                                </a:lnTo>
                                <a:lnTo>
                                  <a:pt x="370" y="1404"/>
                                </a:lnTo>
                                <a:lnTo>
                                  <a:pt x="360" y="1369"/>
                                </a:lnTo>
                                <a:lnTo>
                                  <a:pt x="364" y="1362"/>
                                </a:lnTo>
                                <a:lnTo>
                                  <a:pt x="367" y="1353"/>
                                </a:lnTo>
                                <a:lnTo>
                                  <a:pt x="370" y="1344"/>
                                </a:lnTo>
                                <a:lnTo>
                                  <a:pt x="373" y="1335"/>
                                </a:lnTo>
                                <a:lnTo>
                                  <a:pt x="379" y="1274"/>
                                </a:lnTo>
                                <a:lnTo>
                                  <a:pt x="379" y="1214"/>
                                </a:lnTo>
                                <a:lnTo>
                                  <a:pt x="373" y="1153"/>
                                </a:lnTo>
                                <a:lnTo>
                                  <a:pt x="364" y="1093"/>
                                </a:lnTo>
                                <a:lnTo>
                                  <a:pt x="357" y="1054"/>
                                </a:lnTo>
                                <a:lnTo>
                                  <a:pt x="352" y="1016"/>
                                </a:lnTo>
                                <a:lnTo>
                                  <a:pt x="349" y="978"/>
                                </a:lnTo>
                                <a:lnTo>
                                  <a:pt x="349" y="939"/>
                                </a:lnTo>
                                <a:lnTo>
                                  <a:pt x="351" y="891"/>
                                </a:lnTo>
                                <a:lnTo>
                                  <a:pt x="349" y="842"/>
                                </a:lnTo>
                                <a:lnTo>
                                  <a:pt x="343" y="792"/>
                                </a:lnTo>
                                <a:lnTo>
                                  <a:pt x="333" y="743"/>
                                </a:lnTo>
                                <a:lnTo>
                                  <a:pt x="318" y="696"/>
                                </a:lnTo>
                                <a:lnTo>
                                  <a:pt x="299" y="653"/>
                                </a:lnTo>
                                <a:lnTo>
                                  <a:pt x="274" y="613"/>
                                </a:lnTo>
                                <a:lnTo>
                                  <a:pt x="245" y="579"/>
                                </a:lnTo>
                                <a:lnTo>
                                  <a:pt x="245" y="564"/>
                                </a:lnTo>
                                <a:lnTo>
                                  <a:pt x="243" y="526"/>
                                </a:lnTo>
                                <a:lnTo>
                                  <a:pt x="243" y="473"/>
                                </a:lnTo>
                                <a:lnTo>
                                  <a:pt x="242" y="406"/>
                                </a:lnTo>
                                <a:lnTo>
                                  <a:pt x="242" y="374"/>
                                </a:lnTo>
                                <a:lnTo>
                                  <a:pt x="240" y="335"/>
                                </a:lnTo>
                                <a:lnTo>
                                  <a:pt x="239" y="298"/>
                                </a:lnTo>
                                <a:lnTo>
                                  <a:pt x="237" y="266"/>
                                </a:lnTo>
                                <a:lnTo>
                                  <a:pt x="236" y="236"/>
                                </a:lnTo>
                                <a:lnTo>
                                  <a:pt x="235" y="202"/>
                                </a:lnTo>
                                <a:lnTo>
                                  <a:pt x="233" y="171"/>
                                </a:lnTo>
                                <a:lnTo>
                                  <a:pt x="232" y="145"/>
                                </a:lnTo>
                                <a:lnTo>
                                  <a:pt x="227" y="121"/>
                                </a:lnTo>
                                <a:lnTo>
                                  <a:pt x="220" y="99"/>
                                </a:lnTo>
                                <a:lnTo>
                                  <a:pt x="207" y="78"/>
                                </a:lnTo>
                                <a:lnTo>
                                  <a:pt x="189" y="61"/>
                                </a:lnTo>
                                <a:lnTo>
                                  <a:pt x="168" y="44"/>
                                </a:lnTo>
                                <a:lnTo>
                                  <a:pt x="146" y="30"/>
                                </a:lnTo>
                                <a:lnTo>
                                  <a:pt x="124" y="18"/>
                                </a:lnTo>
                                <a:lnTo>
                                  <a:pt x="101" y="9"/>
                                </a:lnTo>
                                <a:lnTo>
                                  <a:pt x="77" y="3"/>
                                </a:lnTo>
                                <a:lnTo>
                                  <a:pt x="53" y="0"/>
                                </a:lnTo>
                                <a:lnTo>
                                  <a:pt x="28" y="3"/>
                                </a:lnTo>
                                <a:lnTo>
                                  <a:pt x="3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31"/>
                                </a:lnTo>
                                <a:lnTo>
                                  <a:pt x="11" y="43"/>
                                </a:lnTo>
                                <a:lnTo>
                                  <a:pt x="1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6320"/>
                            <a:ext cx="47484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1742">
                                <a:moveTo>
                                  <a:pt x="1486" y="1710"/>
                                </a:moveTo>
                                <a:lnTo>
                                  <a:pt x="1469" y="1698"/>
                                </a:lnTo>
                                <a:lnTo>
                                  <a:pt x="1450" y="1686"/>
                                </a:lnTo>
                                <a:lnTo>
                                  <a:pt x="1432" y="1674"/>
                                </a:lnTo>
                                <a:lnTo>
                                  <a:pt x="1413" y="1663"/>
                                </a:lnTo>
                                <a:lnTo>
                                  <a:pt x="1395" y="1651"/>
                                </a:lnTo>
                                <a:lnTo>
                                  <a:pt x="1377" y="1637"/>
                                </a:lnTo>
                                <a:lnTo>
                                  <a:pt x="1360" y="1626"/>
                                </a:lnTo>
                                <a:lnTo>
                                  <a:pt x="1342" y="1611"/>
                                </a:lnTo>
                                <a:lnTo>
                                  <a:pt x="1326" y="1598"/>
                                </a:lnTo>
                                <a:lnTo>
                                  <a:pt x="1310" y="1583"/>
                                </a:lnTo>
                                <a:lnTo>
                                  <a:pt x="1294" y="1568"/>
                                </a:lnTo>
                                <a:lnTo>
                                  <a:pt x="1279" y="1552"/>
                                </a:lnTo>
                                <a:lnTo>
                                  <a:pt x="1266" y="1536"/>
                                </a:lnTo>
                                <a:lnTo>
                                  <a:pt x="1252" y="1519"/>
                                </a:lnTo>
                                <a:lnTo>
                                  <a:pt x="1241" y="1502"/>
                                </a:lnTo>
                                <a:lnTo>
                                  <a:pt x="1229" y="1482"/>
                                </a:lnTo>
                                <a:lnTo>
                                  <a:pt x="1233" y="1457"/>
                                </a:lnTo>
                                <a:lnTo>
                                  <a:pt x="1233" y="1431"/>
                                </a:lnTo>
                                <a:lnTo>
                                  <a:pt x="1229" y="1406"/>
                                </a:lnTo>
                                <a:lnTo>
                                  <a:pt x="1220" y="1382"/>
                                </a:lnTo>
                                <a:lnTo>
                                  <a:pt x="1202" y="1344"/>
                                </a:lnTo>
                                <a:lnTo>
                                  <a:pt x="1185" y="1305"/>
                                </a:lnTo>
                                <a:lnTo>
                                  <a:pt x="1165" y="1268"/>
                                </a:lnTo>
                                <a:lnTo>
                                  <a:pt x="1145" y="1233"/>
                                </a:lnTo>
                                <a:lnTo>
                                  <a:pt x="1123" y="1197"/>
                                </a:lnTo>
                                <a:lnTo>
                                  <a:pt x="1098" y="1163"/>
                                </a:lnTo>
                                <a:lnTo>
                                  <a:pt x="1071" y="1131"/>
                                </a:lnTo>
                                <a:lnTo>
                                  <a:pt x="1043" y="1100"/>
                                </a:lnTo>
                                <a:lnTo>
                                  <a:pt x="1029" y="1085"/>
                                </a:lnTo>
                                <a:lnTo>
                                  <a:pt x="1015" y="1072"/>
                                </a:lnTo>
                                <a:lnTo>
                                  <a:pt x="1001" y="1059"/>
                                </a:lnTo>
                                <a:lnTo>
                                  <a:pt x="986" y="1045"/>
                                </a:lnTo>
                                <a:lnTo>
                                  <a:pt x="971" y="1032"/>
                                </a:lnTo>
                                <a:lnTo>
                                  <a:pt x="956" y="1020"/>
                                </a:lnTo>
                                <a:lnTo>
                                  <a:pt x="942" y="1008"/>
                                </a:lnTo>
                                <a:lnTo>
                                  <a:pt x="926" y="997"/>
                                </a:lnTo>
                                <a:lnTo>
                                  <a:pt x="911" y="985"/>
                                </a:lnTo>
                                <a:lnTo>
                                  <a:pt x="895" y="974"/>
                                </a:lnTo>
                                <a:lnTo>
                                  <a:pt x="878" y="964"/>
                                </a:lnTo>
                                <a:lnTo>
                                  <a:pt x="862" y="954"/>
                                </a:lnTo>
                                <a:lnTo>
                                  <a:pt x="846" y="943"/>
                                </a:lnTo>
                                <a:lnTo>
                                  <a:pt x="830" y="933"/>
                                </a:lnTo>
                                <a:lnTo>
                                  <a:pt x="812" y="923"/>
                                </a:lnTo>
                                <a:lnTo>
                                  <a:pt x="794" y="914"/>
                                </a:lnTo>
                                <a:lnTo>
                                  <a:pt x="771" y="901"/>
                                </a:lnTo>
                                <a:lnTo>
                                  <a:pt x="747" y="886"/>
                                </a:lnTo>
                                <a:lnTo>
                                  <a:pt x="725" y="871"/>
                                </a:lnTo>
                                <a:lnTo>
                                  <a:pt x="703" y="856"/>
                                </a:lnTo>
                                <a:lnTo>
                                  <a:pt x="681" y="840"/>
                                </a:lnTo>
                                <a:lnTo>
                                  <a:pt x="661" y="822"/>
                                </a:lnTo>
                                <a:lnTo>
                                  <a:pt x="640" y="806"/>
                                </a:lnTo>
                                <a:lnTo>
                                  <a:pt x="621" y="788"/>
                                </a:lnTo>
                                <a:lnTo>
                                  <a:pt x="600" y="769"/>
                                </a:lnTo>
                                <a:lnTo>
                                  <a:pt x="581" y="751"/>
                                </a:lnTo>
                                <a:lnTo>
                                  <a:pt x="562" y="732"/>
                                </a:lnTo>
                                <a:lnTo>
                                  <a:pt x="544" y="711"/>
                                </a:lnTo>
                                <a:lnTo>
                                  <a:pt x="525" y="692"/>
                                </a:lnTo>
                                <a:lnTo>
                                  <a:pt x="507" y="672"/>
                                </a:lnTo>
                                <a:lnTo>
                                  <a:pt x="490" y="649"/>
                                </a:lnTo>
                                <a:lnTo>
                                  <a:pt x="472" y="629"/>
                                </a:lnTo>
                                <a:lnTo>
                                  <a:pt x="456" y="608"/>
                                </a:lnTo>
                                <a:lnTo>
                                  <a:pt x="440" y="587"/>
                                </a:lnTo>
                                <a:lnTo>
                                  <a:pt x="425" y="565"/>
                                </a:lnTo>
                                <a:lnTo>
                                  <a:pt x="410" y="545"/>
                                </a:lnTo>
                                <a:lnTo>
                                  <a:pt x="397" y="522"/>
                                </a:lnTo>
                                <a:lnTo>
                                  <a:pt x="382" y="500"/>
                                </a:lnTo>
                                <a:lnTo>
                                  <a:pt x="369" y="480"/>
                                </a:lnTo>
                                <a:lnTo>
                                  <a:pt x="354" y="457"/>
                                </a:lnTo>
                                <a:lnTo>
                                  <a:pt x="340" y="437"/>
                                </a:lnTo>
                                <a:lnTo>
                                  <a:pt x="325" y="416"/>
                                </a:lnTo>
                                <a:lnTo>
                                  <a:pt x="309" y="395"/>
                                </a:lnTo>
                                <a:lnTo>
                                  <a:pt x="292" y="376"/>
                                </a:lnTo>
                                <a:lnTo>
                                  <a:pt x="275" y="359"/>
                                </a:lnTo>
                                <a:lnTo>
                                  <a:pt x="257" y="339"/>
                                </a:lnTo>
                                <a:lnTo>
                                  <a:pt x="238" y="323"/>
                                </a:lnTo>
                                <a:lnTo>
                                  <a:pt x="217" y="307"/>
                                </a:lnTo>
                                <a:lnTo>
                                  <a:pt x="206" y="301"/>
                                </a:lnTo>
                                <a:lnTo>
                                  <a:pt x="194" y="298"/>
                                </a:lnTo>
                                <a:lnTo>
                                  <a:pt x="182" y="297"/>
                                </a:lnTo>
                                <a:lnTo>
                                  <a:pt x="172" y="298"/>
                                </a:lnTo>
                                <a:lnTo>
                                  <a:pt x="160" y="299"/>
                                </a:lnTo>
                                <a:lnTo>
                                  <a:pt x="150" y="302"/>
                                </a:lnTo>
                                <a:lnTo>
                                  <a:pt x="138" y="307"/>
                                </a:lnTo>
                                <a:lnTo>
                                  <a:pt x="128" y="310"/>
                                </a:lnTo>
                                <a:lnTo>
                                  <a:pt x="123" y="299"/>
                                </a:lnTo>
                                <a:lnTo>
                                  <a:pt x="119" y="289"/>
                                </a:lnTo>
                                <a:lnTo>
                                  <a:pt x="114" y="279"/>
                                </a:lnTo>
                                <a:lnTo>
                                  <a:pt x="113" y="268"/>
                                </a:lnTo>
                                <a:lnTo>
                                  <a:pt x="111" y="233"/>
                                </a:lnTo>
                                <a:lnTo>
                                  <a:pt x="108" y="196"/>
                                </a:lnTo>
                                <a:lnTo>
                                  <a:pt x="108" y="161"/>
                                </a:lnTo>
                                <a:lnTo>
                                  <a:pt x="113" y="125"/>
                                </a:lnTo>
                                <a:lnTo>
                                  <a:pt x="117" y="115"/>
                                </a:lnTo>
                                <a:lnTo>
                                  <a:pt x="128" y="97"/>
                                </a:lnTo>
                                <a:lnTo>
                                  <a:pt x="138" y="81"/>
                                </a:lnTo>
                                <a:lnTo>
                                  <a:pt x="144" y="71"/>
                                </a:lnTo>
                                <a:lnTo>
                                  <a:pt x="151" y="65"/>
                                </a:lnTo>
                                <a:lnTo>
                                  <a:pt x="160" y="59"/>
                                </a:lnTo>
                                <a:lnTo>
                                  <a:pt x="167" y="53"/>
                                </a:lnTo>
                                <a:lnTo>
                                  <a:pt x="175" y="47"/>
                                </a:lnTo>
                                <a:lnTo>
                                  <a:pt x="194" y="38"/>
                                </a:lnTo>
                                <a:lnTo>
                                  <a:pt x="216" y="34"/>
                                </a:lnTo>
                                <a:lnTo>
                                  <a:pt x="238" y="32"/>
                                </a:lnTo>
                                <a:lnTo>
                                  <a:pt x="260" y="32"/>
                                </a:lnTo>
                                <a:lnTo>
                                  <a:pt x="279" y="34"/>
                                </a:lnTo>
                                <a:lnTo>
                                  <a:pt x="297" y="32"/>
                                </a:lnTo>
                                <a:lnTo>
                                  <a:pt x="307" y="29"/>
                                </a:lnTo>
                                <a:lnTo>
                                  <a:pt x="313" y="22"/>
                                </a:lnTo>
                                <a:lnTo>
                                  <a:pt x="307" y="16"/>
                                </a:lnTo>
                                <a:lnTo>
                                  <a:pt x="297" y="12"/>
                                </a:lnTo>
                                <a:lnTo>
                                  <a:pt x="284" y="9"/>
                                </a:lnTo>
                                <a:lnTo>
                                  <a:pt x="269" y="6"/>
                                </a:lnTo>
                                <a:lnTo>
                                  <a:pt x="254" y="3"/>
                                </a:lnTo>
                                <a:lnTo>
                                  <a:pt x="241" y="1"/>
                                </a:lnTo>
                                <a:lnTo>
                                  <a:pt x="231" y="0"/>
                                </a:lnTo>
                                <a:lnTo>
                                  <a:pt x="223" y="0"/>
                                </a:lnTo>
                                <a:lnTo>
                                  <a:pt x="207" y="0"/>
                                </a:lnTo>
                                <a:lnTo>
                                  <a:pt x="191" y="3"/>
                                </a:lnTo>
                                <a:lnTo>
                                  <a:pt x="175" y="9"/>
                                </a:lnTo>
                                <a:lnTo>
                                  <a:pt x="159" y="16"/>
                                </a:lnTo>
                                <a:lnTo>
                                  <a:pt x="142" y="26"/>
                                </a:lnTo>
                                <a:lnTo>
                                  <a:pt x="128" y="37"/>
                                </a:lnTo>
                                <a:lnTo>
                                  <a:pt x="113" y="50"/>
                                </a:lnTo>
                                <a:lnTo>
                                  <a:pt x="101" y="65"/>
                                </a:lnTo>
                                <a:lnTo>
                                  <a:pt x="95" y="76"/>
                                </a:lnTo>
                                <a:lnTo>
                                  <a:pt x="88" y="91"/>
                                </a:lnTo>
                                <a:lnTo>
                                  <a:pt x="80" y="108"/>
                                </a:lnTo>
                                <a:lnTo>
                                  <a:pt x="76" y="119"/>
                                </a:lnTo>
                                <a:lnTo>
                                  <a:pt x="66" y="174"/>
                                </a:lnTo>
                                <a:lnTo>
                                  <a:pt x="64" y="229"/>
                                </a:lnTo>
                                <a:lnTo>
                                  <a:pt x="70" y="280"/>
                                </a:lnTo>
                                <a:lnTo>
                                  <a:pt x="85" y="330"/>
                                </a:lnTo>
                                <a:lnTo>
                                  <a:pt x="75" y="336"/>
                                </a:lnTo>
                                <a:lnTo>
                                  <a:pt x="66" y="344"/>
                                </a:lnTo>
                                <a:lnTo>
                                  <a:pt x="58" y="350"/>
                                </a:lnTo>
                                <a:lnTo>
                                  <a:pt x="50" y="359"/>
                                </a:lnTo>
                                <a:lnTo>
                                  <a:pt x="36" y="372"/>
                                </a:lnTo>
                                <a:lnTo>
                                  <a:pt x="25" y="387"/>
                                </a:lnTo>
                                <a:lnTo>
                                  <a:pt x="16" y="401"/>
                                </a:lnTo>
                                <a:lnTo>
                                  <a:pt x="8" y="418"/>
                                </a:lnTo>
                                <a:lnTo>
                                  <a:pt x="2" y="435"/>
                                </a:lnTo>
                                <a:lnTo>
                                  <a:pt x="0" y="453"/>
                                </a:lnTo>
                                <a:lnTo>
                                  <a:pt x="0" y="471"/>
                                </a:lnTo>
                                <a:lnTo>
                                  <a:pt x="1" y="490"/>
                                </a:lnTo>
                                <a:lnTo>
                                  <a:pt x="14" y="511"/>
                                </a:lnTo>
                                <a:lnTo>
                                  <a:pt x="28" y="531"/>
                                </a:lnTo>
                                <a:lnTo>
                                  <a:pt x="42" y="552"/>
                                </a:lnTo>
                                <a:lnTo>
                                  <a:pt x="57" y="573"/>
                                </a:lnTo>
                                <a:lnTo>
                                  <a:pt x="72" y="592"/>
                                </a:lnTo>
                                <a:lnTo>
                                  <a:pt x="86" y="613"/>
                                </a:lnTo>
                                <a:lnTo>
                                  <a:pt x="103" y="632"/>
                                </a:lnTo>
                                <a:lnTo>
                                  <a:pt x="117" y="651"/>
                                </a:lnTo>
                                <a:lnTo>
                                  <a:pt x="133" y="670"/>
                                </a:lnTo>
                                <a:lnTo>
                                  <a:pt x="150" y="689"/>
                                </a:lnTo>
                                <a:lnTo>
                                  <a:pt x="166" y="710"/>
                                </a:lnTo>
                                <a:lnTo>
                                  <a:pt x="181" y="729"/>
                                </a:lnTo>
                                <a:lnTo>
                                  <a:pt x="197" y="748"/>
                                </a:lnTo>
                                <a:lnTo>
                                  <a:pt x="213" y="769"/>
                                </a:lnTo>
                                <a:lnTo>
                                  <a:pt x="228" y="788"/>
                                </a:lnTo>
                                <a:lnTo>
                                  <a:pt x="242" y="809"/>
                                </a:lnTo>
                                <a:lnTo>
                                  <a:pt x="250" y="816"/>
                                </a:lnTo>
                                <a:lnTo>
                                  <a:pt x="257" y="818"/>
                                </a:lnTo>
                                <a:lnTo>
                                  <a:pt x="265" y="816"/>
                                </a:lnTo>
                                <a:lnTo>
                                  <a:pt x="270" y="810"/>
                                </a:lnTo>
                                <a:lnTo>
                                  <a:pt x="276" y="803"/>
                                </a:lnTo>
                                <a:lnTo>
                                  <a:pt x="279" y="796"/>
                                </a:lnTo>
                                <a:lnTo>
                                  <a:pt x="281" y="790"/>
                                </a:lnTo>
                                <a:lnTo>
                                  <a:pt x="279" y="784"/>
                                </a:lnTo>
                                <a:lnTo>
                                  <a:pt x="265" y="765"/>
                                </a:lnTo>
                                <a:lnTo>
                                  <a:pt x="248" y="745"/>
                                </a:lnTo>
                                <a:lnTo>
                                  <a:pt x="231" y="723"/>
                                </a:lnTo>
                                <a:lnTo>
                                  <a:pt x="213" y="701"/>
                                </a:lnTo>
                                <a:lnTo>
                                  <a:pt x="194" y="679"/>
                                </a:lnTo>
                                <a:lnTo>
                                  <a:pt x="176" y="657"/>
                                </a:lnTo>
                                <a:lnTo>
                                  <a:pt x="157" y="635"/>
                                </a:lnTo>
                                <a:lnTo>
                                  <a:pt x="139" y="613"/>
                                </a:lnTo>
                                <a:lnTo>
                                  <a:pt x="122" y="590"/>
                                </a:lnTo>
                                <a:lnTo>
                                  <a:pt x="106" y="570"/>
                                </a:lnTo>
                                <a:lnTo>
                                  <a:pt x="89" y="549"/>
                                </a:lnTo>
                                <a:lnTo>
                                  <a:pt x="76" y="530"/>
                                </a:lnTo>
                                <a:lnTo>
                                  <a:pt x="64" y="512"/>
                                </a:lnTo>
                                <a:lnTo>
                                  <a:pt x="55" y="496"/>
                                </a:lnTo>
                                <a:lnTo>
                                  <a:pt x="48" y="481"/>
                                </a:lnTo>
                                <a:lnTo>
                                  <a:pt x="44" y="469"/>
                                </a:lnTo>
                                <a:lnTo>
                                  <a:pt x="42" y="443"/>
                                </a:lnTo>
                                <a:lnTo>
                                  <a:pt x="51" y="418"/>
                                </a:lnTo>
                                <a:lnTo>
                                  <a:pt x="67" y="394"/>
                                </a:lnTo>
                                <a:lnTo>
                                  <a:pt x="89" y="375"/>
                                </a:lnTo>
                                <a:lnTo>
                                  <a:pt x="116" y="359"/>
                                </a:lnTo>
                                <a:lnTo>
                                  <a:pt x="142" y="348"/>
                                </a:lnTo>
                                <a:lnTo>
                                  <a:pt x="169" y="344"/>
                                </a:lnTo>
                                <a:lnTo>
                                  <a:pt x="192" y="345"/>
                                </a:lnTo>
                                <a:lnTo>
                                  <a:pt x="212" y="360"/>
                                </a:lnTo>
                                <a:lnTo>
                                  <a:pt x="229" y="376"/>
                                </a:lnTo>
                                <a:lnTo>
                                  <a:pt x="245" y="393"/>
                                </a:lnTo>
                                <a:lnTo>
                                  <a:pt x="262" y="410"/>
                                </a:lnTo>
                                <a:lnTo>
                                  <a:pt x="276" y="428"/>
                                </a:lnTo>
                                <a:lnTo>
                                  <a:pt x="291" y="447"/>
                                </a:lnTo>
                                <a:lnTo>
                                  <a:pt x="306" y="466"/>
                                </a:lnTo>
                                <a:lnTo>
                                  <a:pt x="319" y="486"/>
                                </a:lnTo>
                                <a:lnTo>
                                  <a:pt x="332" y="505"/>
                                </a:lnTo>
                                <a:lnTo>
                                  <a:pt x="345" y="525"/>
                                </a:lnTo>
                                <a:lnTo>
                                  <a:pt x="359" y="545"/>
                                </a:lnTo>
                                <a:lnTo>
                                  <a:pt x="372" y="565"/>
                                </a:lnTo>
                                <a:lnTo>
                                  <a:pt x="385" y="586"/>
                                </a:lnTo>
                                <a:lnTo>
                                  <a:pt x="398" y="605"/>
                                </a:lnTo>
                                <a:lnTo>
                                  <a:pt x="413" y="626"/>
                                </a:lnTo>
                                <a:lnTo>
                                  <a:pt x="428" y="645"/>
                                </a:lnTo>
                                <a:lnTo>
                                  <a:pt x="447" y="669"/>
                                </a:lnTo>
                                <a:lnTo>
                                  <a:pt x="466" y="691"/>
                                </a:lnTo>
                                <a:lnTo>
                                  <a:pt x="485" y="714"/>
                                </a:lnTo>
                                <a:lnTo>
                                  <a:pt x="504" y="735"/>
                                </a:lnTo>
                                <a:lnTo>
                                  <a:pt x="525" y="757"/>
                                </a:lnTo>
                                <a:lnTo>
                                  <a:pt x="546" y="778"/>
                                </a:lnTo>
                                <a:lnTo>
                                  <a:pt x="566" y="799"/>
                                </a:lnTo>
                                <a:lnTo>
                                  <a:pt x="587" y="819"/>
                                </a:lnTo>
                                <a:lnTo>
                                  <a:pt x="608" y="838"/>
                                </a:lnTo>
                                <a:lnTo>
                                  <a:pt x="630" y="856"/>
                                </a:lnTo>
                                <a:lnTo>
                                  <a:pt x="653" y="874"/>
                                </a:lnTo>
                                <a:lnTo>
                                  <a:pt x="675" y="892"/>
                                </a:lnTo>
                                <a:lnTo>
                                  <a:pt x="699" y="908"/>
                                </a:lnTo>
                                <a:lnTo>
                                  <a:pt x="724" y="924"/>
                                </a:lnTo>
                                <a:lnTo>
                                  <a:pt x="749" y="939"/>
                                </a:lnTo>
                                <a:lnTo>
                                  <a:pt x="775" y="954"/>
                                </a:lnTo>
                                <a:lnTo>
                                  <a:pt x="786" y="960"/>
                                </a:lnTo>
                                <a:lnTo>
                                  <a:pt x="796" y="965"/>
                                </a:lnTo>
                                <a:lnTo>
                                  <a:pt x="806" y="971"/>
                                </a:lnTo>
                                <a:lnTo>
                                  <a:pt x="817" y="977"/>
                                </a:lnTo>
                                <a:lnTo>
                                  <a:pt x="827" y="983"/>
                                </a:lnTo>
                                <a:lnTo>
                                  <a:pt x="837" y="989"/>
                                </a:lnTo>
                                <a:lnTo>
                                  <a:pt x="847" y="997"/>
                                </a:lnTo>
                                <a:lnTo>
                                  <a:pt x="858" y="1002"/>
                                </a:lnTo>
                                <a:lnTo>
                                  <a:pt x="845" y="1011"/>
                                </a:lnTo>
                                <a:lnTo>
                                  <a:pt x="827" y="1022"/>
                                </a:lnTo>
                                <a:lnTo>
                                  <a:pt x="808" y="1033"/>
                                </a:lnTo>
                                <a:lnTo>
                                  <a:pt x="787" y="1045"/>
                                </a:lnTo>
                                <a:lnTo>
                                  <a:pt x="767" y="1056"/>
                                </a:lnTo>
                                <a:lnTo>
                                  <a:pt x="746" y="1063"/>
                                </a:lnTo>
                                <a:lnTo>
                                  <a:pt x="725" y="1067"/>
                                </a:lnTo>
                                <a:lnTo>
                                  <a:pt x="708" y="1066"/>
                                </a:lnTo>
                                <a:lnTo>
                                  <a:pt x="705" y="1064"/>
                                </a:lnTo>
                                <a:lnTo>
                                  <a:pt x="696" y="1061"/>
                                </a:lnTo>
                                <a:lnTo>
                                  <a:pt x="684" y="1059"/>
                                </a:lnTo>
                                <a:lnTo>
                                  <a:pt x="668" y="1054"/>
                                </a:lnTo>
                                <a:lnTo>
                                  <a:pt x="647" y="1048"/>
                                </a:lnTo>
                                <a:lnTo>
                                  <a:pt x="624" y="1042"/>
                                </a:lnTo>
                                <a:lnTo>
                                  <a:pt x="599" y="1035"/>
                                </a:lnTo>
                                <a:lnTo>
                                  <a:pt x="571" y="1028"/>
                                </a:lnTo>
                                <a:lnTo>
                                  <a:pt x="543" y="1020"/>
                                </a:lnTo>
                                <a:lnTo>
                                  <a:pt x="513" y="1011"/>
                                </a:lnTo>
                                <a:lnTo>
                                  <a:pt x="482" y="1004"/>
                                </a:lnTo>
                                <a:lnTo>
                                  <a:pt x="453" y="995"/>
                                </a:lnTo>
                                <a:lnTo>
                                  <a:pt x="425" y="988"/>
                                </a:lnTo>
                                <a:lnTo>
                                  <a:pt x="397" y="979"/>
                                </a:lnTo>
                                <a:lnTo>
                                  <a:pt x="372" y="971"/>
                                </a:lnTo>
                                <a:lnTo>
                                  <a:pt x="348" y="964"/>
                                </a:lnTo>
                                <a:lnTo>
                                  <a:pt x="334" y="961"/>
                                </a:lnTo>
                                <a:lnTo>
                                  <a:pt x="319" y="960"/>
                                </a:lnTo>
                                <a:lnTo>
                                  <a:pt x="303" y="961"/>
                                </a:lnTo>
                                <a:lnTo>
                                  <a:pt x="288" y="965"/>
                                </a:lnTo>
                                <a:lnTo>
                                  <a:pt x="273" y="971"/>
                                </a:lnTo>
                                <a:lnTo>
                                  <a:pt x="260" y="980"/>
                                </a:lnTo>
                                <a:lnTo>
                                  <a:pt x="247" y="991"/>
                                </a:lnTo>
                                <a:lnTo>
                                  <a:pt x="235" y="1001"/>
                                </a:lnTo>
                                <a:lnTo>
                                  <a:pt x="213" y="1026"/>
                                </a:lnTo>
                                <a:lnTo>
                                  <a:pt x="195" y="1054"/>
                                </a:lnTo>
                                <a:lnTo>
                                  <a:pt x="182" y="1085"/>
                                </a:lnTo>
                                <a:lnTo>
                                  <a:pt x="175" y="1116"/>
                                </a:lnTo>
                                <a:lnTo>
                                  <a:pt x="172" y="1149"/>
                                </a:lnTo>
                                <a:lnTo>
                                  <a:pt x="173" y="1181"/>
                                </a:lnTo>
                                <a:lnTo>
                                  <a:pt x="181" y="1212"/>
                                </a:lnTo>
                                <a:lnTo>
                                  <a:pt x="192" y="1243"/>
                                </a:lnTo>
                                <a:lnTo>
                                  <a:pt x="201" y="1259"/>
                                </a:lnTo>
                                <a:lnTo>
                                  <a:pt x="210" y="1274"/>
                                </a:lnTo>
                                <a:lnTo>
                                  <a:pt x="220" y="1289"/>
                                </a:lnTo>
                                <a:lnTo>
                                  <a:pt x="232" y="1302"/>
                                </a:lnTo>
                                <a:lnTo>
                                  <a:pt x="245" y="1315"/>
                                </a:lnTo>
                                <a:lnTo>
                                  <a:pt x="259" y="1327"/>
                                </a:lnTo>
                                <a:lnTo>
                                  <a:pt x="273" y="1338"/>
                                </a:lnTo>
                                <a:lnTo>
                                  <a:pt x="290" y="1348"/>
                                </a:lnTo>
                                <a:lnTo>
                                  <a:pt x="313" y="1361"/>
                                </a:lnTo>
                                <a:lnTo>
                                  <a:pt x="338" y="1373"/>
                                </a:lnTo>
                                <a:lnTo>
                                  <a:pt x="363" y="1383"/>
                                </a:lnTo>
                                <a:lnTo>
                                  <a:pt x="388" y="1392"/>
                                </a:lnTo>
                                <a:lnTo>
                                  <a:pt x="413" y="1401"/>
                                </a:lnTo>
                                <a:lnTo>
                                  <a:pt x="438" y="1410"/>
                                </a:lnTo>
                                <a:lnTo>
                                  <a:pt x="465" y="1419"/>
                                </a:lnTo>
                                <a:lnTo>
                                  <a:pt x="490" y="1429"/>
                                </a:lnTo>
                                <a:lnTo>
                                  <a:pt x="507" y="1435"/>
                                </a:lnTo>
                                <a:lnTo>
                                  <a:pt x="528" y="1442"/>
                                </a:lnTo>
                                <a:lnTo>
                                  <a:pt x="552" y="1450"/>
                                </a:lnTo>
                                <a:lnTo>
                                  <a:pt x="575" y="1457"/>
                                </a:lnTo>
                                <a:lnTo>
                                  <a:pt x="597" y="1463"/>
                                </a:lnTo>
                                <a:lnTo>
                                  <a:pt x="615" y="1469"/>
                                </a:lnTo>
                                <a:lnTo>
                                  <a:pt x="628" y="1475"/>
                                </a:lnTo>
                                <a:lnTo>
                                  <a:pt x="634" y="1478"/>
                                </a:lnTo>
                                <a:lnTo>
                                  <a:pt x="647" y="1496"/>
                                </a:lnTo>
                                <a:lnTo>
                                  <a:pt x="661" y="1512"/>
                                </a:lnTo>
                                <a:lnTo>
                                  <a:pt x="675" y="1528"/>
                                </a:lnTo>
                                <a:lnTo>
                                  <a:pt x="690" y="1543"/>
                                </a:lnTo>
                                <a:lnTo>
                                  <a:pt x="706" y="1556"/>
                                </a:lnTo>
                                <a:lnTo>
                                  <a:pt x="722" y="1569"/>
                                </a:lnTo>
                                <a:lnTo>
                                  <a:pt x="740" y="1581"/>
                                </a:lnTo>
                                <a:lnTo>
                                  <a:pt x="758" y="1593"/>
                                </a:lnTo>
                                <a:lnTo>
                                  <a:pt x="775" y="1603"/>
                                </a:lnTo>
                                <a:lnTo>
                                  <a:pt x="794" y="1611"/>
                                </a:lnTo>
                                <a:lnTo>
                                  <a:pt x="814" y="1620"/>
                                </a:lnTo>
                                <a:lnTo>
                                  <a:pt x="833" y="1626"/>
                                </a:lnTo>
                                <a:lnTo>
                                  <a:pt x="853" y="1630"/>
                                </a:lnTo>
                                <a:lnTo>
                                  <a:pt x="874" y="1633"/>
                                </a:lnTo>
                                <a:lnTo>
                                  <a:pt x="895" y="1636"/>
                                </a:lnTo>
                                <a:lnTo>
                                  <a:pt x="915" y="1636"/>
                                </a:lnTo>
                                <a:lnTo>
                                  <a:pt x="924" y="1634"/>
                                </a:lnTo>
                                <a:lnTo>
                                  <a:pt x="933" y="1629"/>
                                </a:lnTo>
                                <a:lnTo>
                                  <a:pt x="939" y="1620"/>
                                </a:lnTo>
                                <a:lnTo>
                                  <a:pt x="940" y="1611"/>
                                </a:lnTo>
                                <a:lnTo>
                                  <a:pt x="939" y="1600"/>
                                </a:lnTo>
                                <a:lnTo>
                                  <a:pt x="933" y="1593"/>
                                </a:lnTo>
                                <a:lnTo>
                                  <a:pt x="924" y="1587"/>
                                </a:lnTo>
                                <a:lnTo>
                                  <a:pt x="915" y="1586"/>
                                </a:lnTo>
                                <a:lnTo>
                                  <a:pt x="896" y="1586"/>
                                </a:lnTo>
                                <a:lnTo>
                                  <a:pt x="877" y="1584"/>
                                </a:lnTo>
                                <a:lnTo>
                                  <a:pt x="859" y="1580"/>
                                </a:lnTo>
                                <a:lnTo>
                                  <a:pt x="840" y="1575"/>
                                </a:lnTo>
                                <a:lnTo>
                                  <a:pt x="824" y="1569"/>
                                </a:lnTo>
                                <a:lnTo>
                                  <a:pt x="806" y="1562"/>
                                </a:lnTo>
                                <a:lnTo>
                                  <a:pt x="790" y="1553"/>
                                </a:lnTo>
                                <a:lnTo>
                                  <a:pt x="774" y="1543"/>
                                </a:lnTo>
                                <a:lnTo>
                                  <a:pt x="759" y="1533"/>
                                </a:lnTo>
                                <a:lnTo>
                                  <a:pt x="744" y="1521"/>
                                </a:lnTo>
                                <a:lnTo>
                                  <a:pt x="730" y="1509"/>
                                </a:lnTo>
                                <a:lnTo>
                                  <a:pt x="715" y="1496"/>
                                </a:lnTo>
                                <a:lnTo>
                                  <a:pt x="702" y="1481"/>
                                </a:lnTo>
                                <a:lnTo>
                                  <a:pt x="688" y="1466"/>
                                </a:lnTo>
                                <a:lnTo>
                                  <a:pt x="677" y="1451"/>
                                </a:lnTo>
                                <a:lnTo>
                                  <a:pt x="665" y="1437"/>
                                </a:lnTo>
                                <a:lnTo>
                                  <a:pt x="662" y="1432"/>
                                </a:lnTo>
                                <a:lnTo>
                                  <a:pt x="659" y="1429"/>
                                </a:lnTo>
                                <a:lnTo>
                                  <a:pt x="655" y="1428"/>
                                </a:lnTo>
                                <a:lnTo>
                                  <a:pt x="649" y="1425"/>
                                </a:lnTo>
                                <a:lnTo>
                                  <a:pt x="628" y="1420"/>
                                </a:lnTo>
                                <a:lnTo>
                                  <a:pt x="609" y="1414"/>
                                </a:lnTo>
                                <a:lnTo>
                                  <a:pt x="588" y="1409"/>
                                </a:lnTo>
                                <a:lnTo>
                                  <a:pt x="569" y="1403"/>
                                </a:lnTo>
                                <a:lnTo>
                                  <a:pt x="550" y="1397"/>
                                </a:lnTo>
                                <a:lnTo>
                                  <a:pt x="531" y="1389"/>
                                </a:lnTo>
                                <a:lnTo>
                                  <a:pt x="512" y="1383"/>
                                </a:lnTo>
                                <a:lnTo>
                                  <a:pt x="493" y="1376"/>
                                </a:lnTo>
                                <a:lnTo>
                                  <a:pt x="474" y="1369"/>
                                </a:lnTo>
                                <a:lnTo>
                                  <a:pt x="454" y="1361"/>
                                </a:lnTo>
                                <a:lnTo>
                                  <a:pt x="435" y="1354"/>
                                </a:lnTo>
                                <a:lnTo>
                                  <a:pt x="416" y="1346"/>
                                </a:lnTo>
                                <a:lnTo>
                                  <a:pt x="398" y="1339"/>
                                </a:lnTo>
                                <a:lnTo>
                                  <a:pt x="379" y="1332"/>
                                </a:lnTo>
                                <a:lnTo>
                                  <a:pt x="360" y="1324"/>
                                </a:lnTo>
                                <a:lnTo>
                                  <a:pt x="341" y="1317"/>
                                </a:lnTo>
                                <a:lnTo>
                                  <a:pt x="322" y="1308"/>
                                </a:lnTo>
                                <a:lnTo>
                                  <a:pt x="303" y="1296"/>
                                </a:lnTo>
                                <a:lnTo>
                                  <a:pt x="285" y="1284"/>
                                </a:lnTo>
                                <a:lnTo>
                                  <a:pt x="269" y="1268"/>
                                </a:lnTo>
                                <a:lnTo>
                                  <a:pt x="256" y="1252"/>
                                </a:lnTo>
                                <a:lnTo>
                                  <a:pt x="244" y="1234"/>
                                </a:lnTo>
                                <a:lnTo>
                                  <a:pt x="234" y="1214"/>
                                </a:lnTo>
                                <a:lnTo>
                                  <a:pt x="228" y="1193"/>
                                </a:lnTo>
                                <a:lnTo>
                                  <a:pt x="223" y="1166"/>
                                </a:lnTo>
                                <a:lnTo>
                                  <a:pt x="222" y="1141"/>
                                </a:lnTo>
                                <a:lnTo>
                                  <a:pt x="226" y="1115"/>
                                </a:lnTo>
                                <a:lnTo>
                                  <a:pt x="234" y="1091"/>
                                </a:lnTo>
                                <a:lnTo>
                                  <a:pt x="244" y="1067"/>
                                </a:lnTo>
                                <a:lnTo>
                                  <a:pt x="259" y="1048"/>
                                </a:lnTo>
                                <a:lnTo>
                                  <a:pt x="278" y="1030"/>
                                </a:lnTo>
                                <a:lnTo>
                                  <a:pt x="300" y="1017"/>
                                </a:lnTo>
                                <a:lnTo>
                                  <a:pt x="307" y="1014"/>
                                </a:lnTo>
                                <a:lnTo>
                                  <a:pt x="316" y="1013"/>
                                </a:lnTo>
                                <a:lnTo>
                                  <a:pt x="325" y="1011"/>
                                </a:lnTo>
                                <a:lnTo>
                                  <a:pt x="334" y="1011"/>
                                </a:lnTo>
                                <a:lnTo>
                                  <a:pt x="341" y="1011"/>
                                </a:lnTo>
                                <a:lnTo>
                                  <a:pt x="350" y="1013"/>
                                </a:lnTo>
                                <a:lnTo>
                                  <a:pt x="359" y="1014"/>
                                </a:lnTo>
                                <a:lnTo>
                                  <a:pt x="366" y="1017"/>
                                </a:lnTo>
                                <a:lnTo>
                                  <a:pt x="388" y="1023"/>
                                </a:lnTo>
                                <a:lnTo>
                                  <a:pt x="416" y="1030"/>
                                </a:lnTo>
                                <a:lnTo>
                                  <a:pt x="447" y="1039"/>
                                </a:lnTo>
                                <a:lnTo>
                                  <a:pt x="482" y="1047"/>
                                </a:lnTo>
                                <a:lnTo>
                                  <a:pt x="519" y="1057"/>
                                </a:lnTo>
                                <a:lnTo>
                                  <a:pt x="557" y="1066"/>
                                </a:lnTo>
                                <a:lnTo>
                                  <a:pt x="596" y="1075"/>
                                </a:lnTo>
                                <a:lnTo>
                                  <a:pt x="636" y="1085"/>
                                </a:lnTo>
                                <a:lnTo>
                                  <a:pt x="674" y="1094"/>
                                </a:lnTo>
                                <a:lnTo>
                                  <a:pt x="711" y="1103"/>
                                </a:lnTo>
                                <a:lnTo>
                                  <a:pt x="746" y="1112"/>
                                </a:lnTo>
                                <a:lnTo>
                                  <a:pt x="777" y="1121"/>
                                </a:lnTo>
                                <a:lnTo>
                                  <a:pt x="805" y="1126"/>
                                </a:lnTo>
                                <a:lnTo>
                                  <a:pt x="828" y="1134"/>
                                </a:lnTo>
                                <a:lnTo>
                                  <a:pt x="846" y="1138"/>
                                </a:lnTo>
                                <a:lnTo>
                                  <a:pt x="858" y="1143"/>
                                </a:lnTo>
                                <a:lnTo>
                                  <a:pt x="864" y="1140"/>
                                </a:lnTo>
                                <a:lnTo>
                                  <a:pt x="868" y="1129"/>
                                </a:lnTo>
                                <a:lnTo>
                                  <a:pt x="870" y="1119"/>
                                </a:lnTo>
                                <a:lnTo>
                                  <a:pt x="867" y="1113"/>
                                </a:lnTo>
                                <a:lnTo>
                                  <a:pt x="853" y="1109"/>
                                </a:lnTo>
                                <a:lnTo>
                                  <a:pt x="837" y="1104"/>
                                </a:lnTo>
                                <a:lnTo>
                                  <a:pt x="821" y="1100"/>
                                </a:lnTo>
                                <a:lnTo>
                                  <a:pt x="805" y="1095"/>
                                </a:lnTo>
                                <a:lnTo>
                                  <a:pt x="790" y="1092"/>
                                </a:lnTo>
                                <a:lnTo>
                                  <a:pt x="778" y="1091"/>
                                </a:lnTo>
                                <a:lnTo>
                                  <a:pt x="771" y="1088"/>
                                </a:lnTo>
                                <a:lnTo>
                                  <a:pt x="768" y="1088"/>
                                </a:lnTo>
                                <a:lnTo>
                                  <a:pt x="784" y="1085"/>
                                </a:lnTo>
                                <a:lnTo>
                                  <a:pt x="800" y="1079"/>
                                </a:lnTo>
                                <a:lnTo>
                                  <a:pt x="815" y="1070"/>
                                </a:lnTo>
                                <a:lnTo>
                                  <a:pt x="828" y="1061"/>
                                </a:lnTo>
                                <a:lnTo>
                                  <a:pt x="843" y="1050"/>
                                </a:lnTo>
                                <a:lnTo>
                                  <a:pt x="856" y="1039"/>
                                </a:lnTo>
                                <a:lnTo>
                                  <a:pt x="870" y="1030"/>
                                </a:lnTo>
                                <a:lnTo>
                                  <a:pt x="884" y="1022"/>
                                </a:lnTo>
                                <a:lnTo>
                                  <a:pt x="884" y="1022"/>
                                </a:lnTo>
                                <a:lnTo>
                                  <a:pt x="884" y="1022"/>
                                </a:lnTo>
                                <a:lnTo>
                                  <a:pt x="884" y="1022"/>
                                </a:lnTo>
                                <a:lnTo>
                                  <a:pt x="884" y="1022"/>
                                </a:lnTo>
                                <a:lnTo>
                                  <a:pt x="908" y="1039"/>
                                </a:lnTo>
                                <a:lnTo>
                                  <a:pt x="931" y="1059"/>
                                </a:lnTo>
                                <a:lnTo>
                                  <a:pt x="955" y="1078"/>
                                </a:lnTo>
                                <a:lnTo>
                                  <a:pt x="977" y="1098"/>
                                </a:lnTo>
                                <a:lnTo>
                                  <a:pt x="998" y="1119"/>
                                </a:lnTo>
                                <a:lnTo>
                                  <a:pt x="1018" y="1141"/>
                                </a:lnTo>
                                <a:lnTo>
                                  <a:pt x="1039" y="1163"/>
                                </a:lnTo>
                                <a:lnTo>
                                  <a:pt x="1058" y="1187"/>
                                </a:lnTo>
                                <a:lnTo>
                                  <a:pt x="1076" y="1211"/>
                                </a:lnTo>
                                <a:lnTo>
                                  <a:pt x="1092" y="1234"/>
                                </a:lnTo>
                                <a:lnTo>
                                  <a:pt x="1110" y="1259"/>
                                </a:lnTo>
                                <a:lnTo>
                                  <a:pt x="1124" y="1286"/>
                                </a:lnTo>
                                <a:lnTo>
                                  <a:pt x="1139" y="1311"/>
                                </a:lnTo>
                                <a:lnTo>
                                  <a:pt x="1152" y="1339"/>
                                </a:lnTo>
                                <a:lnTo>
                                  <a:pt x="1165" y="1366"/>
                                </a:lnTo>
                                <a:lnTo>
                                  <a:pt x="1177" y="1394"/>
                                </a:lnTo>
                                <a:lnTo>
                                  <a:pt x="1183" y="1413"/>
                                </a:lnTo>
                                <a:lnTo>
                                  <a:pt x="1188" y="1434"/>
                                </a:lnTo>
                                <a:lnTo>
                                  <a:pt x="1188" y="1454"/>
                                </a:lnTo>
                                <a:lnTo>
                                  <a:pt x="1183" y="1475"/>
                                </a:lnTo>
                                <a:lnTo>
                                  <a:pt x="1183" y="1484"/>
                                </a:lnTo>
                                <a:lnTo>
                                  <a:pt x="1186" y="1491"/>
                                </a:lnTo>
                                <a:lnTo>
                                  <a:pt x="1192" y="1499"/>
                                </a:lnTo>
                                <a:lnTo>
                                  <a:pt x="1199" y="1503"/>
                                </a:lnTo>
                                <a:lnTo>
                                  <a:pt x="1211" y="1522"/>
                                </a:lnTo>
                                <a:lnTo>
                                  <a:pt x="1224" y="1541"/>
                                </a:lnTo>
                                <a:lnTo>
                                  <a:pt x="1238" y="1559"/>
                                </a:lnTo>
                                <a:lnTo>
                                  <a:pt x="1252" y="1577"/>
                                </a:lnTo>
                                <a:lnTo>
                                  <a:pt x="1269" y="1593"/>
                                </a:lnTo>
                                <a:lnTo>
                                  <a:pt x="1285" y="1609"/>
                                </a:lnTo>
                                <a:lnTo>
                                  <a:pt x="1301" y="1624"/>
                                </a:lnTo>
                                <a:lnTo>
                                  <a:pt x="1319" y="1639"/>
                                </a:lnTo>
                                <a:lnTo>
                                  <a:pt x="1336" y="1652"/>
                                </a:lnTo>
                                <a:lnTo>
                                  <a:pt x="1355" y="1667"/>
                                </a:lnTo>
                                <a:lnTo>
                                  <a:pt x="1373" y="1680"/>
                                </a:lnTo>
                                <a:lnTo>
                                  <a:pt x="1392" y="1692"/>
                                </a:lnTo>
                                <a:lnTo>
                                  <a:pt x="1411" y="1705"/>
                                </a:lnTo>
                                <a:lnTo>
                                  <a:pt x="1430" y="1717"/>
                                </a:lnTo>
                                <a:lnTo>
                                  <a:pt x="1450" y="1729"/>
                                </a:lnTo>
                                <a:lnTo>
                                  <a:pt x="1469" y="1741"/>
                                </a:lnTo>
                                <a:lnTo>
                                  <a:pt x="1475" y="1742"/>
                                </a:lnTo>
                                <a:lnTo>
                                  <a:pt x="1482" y="1742"/>
                                </a:lnTo>
                                <a:lnTo>
                                  <a:pt x="1488" y="1739"/>
                                </a:lnTo>
                                <a:lnTo>
                                  <a:pt x="1492" y="1735"/>
                                </a:lnTo>
                                <a:lnTo>
                                  <a:pt x="1495" y="1727"/>
                                </a:lnTo>
                                <a:lnTo>
                                  <a:pt x="1495" y="1720"/>
                                </a:lnTo>
                                <a:lnTo>
                                  <a:pt x="1492" y="1714"/>
                                </a:lnTo>
                                <a:lnTo>
                                  <a:pt x="1486" y="1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267840"/>
                            <a:ext cx="26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85">
                                <a:moveTo>
                                  <a:pt x="0" y="16"/>
                                </a:moveTo>
                                <a:lnTo>
                                  <a:pt x="2" y="48"/>
                                </a:lnTo>
                                <a:lnTo>
                                  <a:pt x="6" y="81"/>
                                </a:lnTo>
                                <a:lnTo>
                                  <a:pt x="12" y="113"/>
                                </a:lnTo>
                                <a:lnTo>
                                  <a:pt x="19" y="146"/>
                                </a:lnTo>
                                <a:lnTo>
                                  <a:pt x="28" y="178"/>
                                </a:lnTo>
                                <a:lnTo>
                                  <a:pt x="37" y="209"/>
                                </a:lnTo>
                                <a:lnTo>
                                  <a:pt x="47" y="242"/>
                                </a:lnTo>
                                <a:lnTo>
                                  <a:pt x="56" y="273"/>
                                </a:lnTo>
                                <a:lnTo>
                                  <a:pt x="58" y="279"/>
                                </a:lnTo>
                                <a:lnTo>
                                  <a:pt x="62" y="283"/>
                                </a:lnTo>
                                <a:lnTo>
                                  <a:pt x="66" y="285"/>
                                </a:lnTo>
                                <a:lnTo>
                                  <a:pt x="72" y="285"/>
                                </a:lnTo>
                                <a:lnTo>
                                  <a:pt x="78" y="283"/>
                                </a:lnTo>
                                <a:lnTo>
                                  <a:pt x="83" y="279"/>
                                </a:lnTo>
                                <a:lnTo>
                                  <a:pt x="86" y="274"/>
                                </a:lnTo>
                                <a:lnTo>
                                  <a:pt x="86" y="268"/>
                                </a:lnTo>
                                <a:lnTo>
                                  <a:pt x="77" y="237"/>
                                </a:lnTo>
                                <a:lnTo>
                                  <a:pt x="68" y="206"/>
                                </a:lnTo>
                                <a:lnTo>
                                  <a:pt x="59" y="174"/>
                                </a:lnTo>
                                <a:lnTo>
                                  <a:pt x="50" y="143"/>
                                </a:lnTo>
                                <a:lnTo>
                                  <a:pt x="43" y="112"/>
                                </a:lnTo>
                                <a:lnTo>
                                  <a:pt x="37" y="81"/>
                                </a:lnTo>
                                <a:lnTo>
                                  <a:pt x="33" y="48"/>
                                </a:lnTo>
                                <a:lnTo>
                                  <a:pt x="31" y="16"/>
                                </a:lnTo>
                                <a:lnTo>
                                  <a:pt x="30" y="10"/>
                                </a:lnTo>
                                <a:lnTo>
                                  <a:pt x="27" y="4"/>
                                </a:lnTo>
                                <a:lnTo>
                                  <a:pt x="22" y="1"/>
                                </a:lnTo>
                                <a:lnTo>
                                  <a:pt x="16" y="0"/>
                                </a:lnTo>
                                <a:lnTo>
                                  <a:pt x="10" y="1"/>
                                </a:lnTo>
                                <a:lnTo>
                                  <a:pt x="5" y="4"/>
                                </a:lnTo>
                                <a:lnTo>
                                  <a:pt x="2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63520"/>
                            <a:ext cx="201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22">
                                <a:moveTo>
                                  <a:pt x="0" y="15"/>
                                </a:moveTo>
                                <a:lnTo>
                                  <a:pt x="7" y="100"/>
                                </a:lnTo>
                                <a:lnTo>
                                  <a:pt x="17" y="221"/>
                                </a:lnTo>
                                <a:lnTo>
                                  <a:pt x="26" y="340"/>
                                </a:lnTo>
                                <a:lnTo>
                                  <a:pt x="31" y="419"/>
                                </a:lnTo>
                                <a:lnTo>
                                  <a:pt x="37" y="422"/>
                                </a:lnTo>
                                <a:lnTo>
                                  <a:pt x="48" y="422"/>
                                </a:lnTo>
                                <a:lnTo>
                                  <a:pt x="60" y="421"/>
                                </a:lnTo>
                                <a:lnTo>
                                  <a:pt x="63" y="416"/>
                                </a:lnTo>
                                <a:lnTo>
                                  <a:pt x="54" y="335"/>
                                </a:lnTo>
                                <a:lnTo>
                                  <a:pt x="45" y="216"/>
                                </a:lnTo>
                                <a:lnTo>
                                  <a:pt x="37" y="97"/>
                                </a:lnTo>
                                <a:lnTo>
                                  <a:pt x="29" y="15"/>
                                </a:lnTo>
                                <a:lnTo>
                                  <a:pt x="28" y="9"/>
                                </a:lnTo>
                                <a:lnTo>
                                  <a:pt x="25" y="4"/>
                                </a:lnTo>
                                <a:lnTo>
                                  <a:pt x="20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595800"/>
                            <a:ext cx="85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14">
                                <a:moveTo>
                                  <a:pt x="247" y="211"/>
                                </a:moveTo>
                                <a:lnTo>
                                  <a:pt x="253" y="214"/>
                                </a:lnTo>
                                <a:lnTo>
                                  <a:pt x="259" y="214"/>
                                </a:lnTo>
                                <a:lnTo>
                                  <a:pt x="263" y="211"/>
                                </a:lnTo>
                                <a:lnTo>
                                  <a:pt x="267" y="208"/>
                                </a:lnTo>
                                <a:lnTo>
                                  <a:pt x="267" y="208"/>
                                </a:lnTo>
                                <a:lnTo>
                                  <a:pt x="270" y="204"/>
                                </a:lnTo>
                                <a:lnTo>
                                  <a:pt x="270" y="198"/>
                                </a:lnTo>
                                <a:lnTo>
                                  <a:pt x="269" y="192"/>
                                </a:lnTo>
                                <a:lnTo>
                                  <a:pt x="264" y="187"/>
                                </a:lnTo>
                                <a:lnTo>
                                  <a:pt x="23" y="3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1" y="22"/>
                                </a:lnTo>
                                <a:lnTo>
                                  <a:pt x="5" y="27"/>
                                </a:lnTo>
                                <a:lnTo>
                                  <a:pt x="247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34040"/>
                            <a:ext cx="73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83">
                                <a:moveTo>
                                  <a:pt x="211" y="180"/>
                                </a:moveTo>
                                <a:lnTo>
                                  <a:pt x="215" y="183"/>
                                </a:lnTo>
                                <a:lnTo>
                                  <a:pt x="221" y="183"/>
                                </a:lnTo>
                                <a:lnTo>
                                  <a:pt x="226" y="180"/>
                                </a:lnTo>
                                <a:lnTo>
                                  <a:pt x="229" y="177"/>
                                </a:lnTo>
                                <a:lnTo>
                                  <a:pt x="229" y="177"/>
                                </a:lnTo>
                                <a:lnTo>
                                  <a:pt x="232" y="173"/>
                                </a:lnTo>
                                <a:lnTo>
                                  <a:pt x="232" y="168"/>
                                </a:lnTo>
                                <a:lnTo>
                                  <a:pt x="230" y="164"/>
                                </a:lnTo>
                                <a:lnTo>
                                  <a:pt x="227" y="160"/>
                                </a:lnTo>
                                <a:lnTo>
                                  <a:pt x="21" y="3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3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9"/>
                                </a:lnTo>
                                <a:lnTo>
                                  <a:pt x="6" y="24"/>
                                </a:lnTo>
                                <a:lnTo>
                                  <a:pt x="211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757080"/>
                            <a:ext cx="65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64">
                                <a:moveTo>
                                  <a:pt x="190" y="162"/>
                                </a:moveTo>
                                <a:lnTo>
                                  <a:pt x="195" y="164"/>
                                </a:lnTo>
                                <a:lnTo>
                                  <a:pt x="199" y="164"/>
                                </a:lnTo>
                                <a:lnTo>
                                  <a:pt x="202" y="162"/>
                                </a:lnTo>
                                <a:lnTo>
                                  <a:pt x="207" y="159"/>
                                </a:lnTo>
                                <a:lnTo>
                                  <a:pt x="207" y="159"/>
                                </a:lnTo>
                                <a:lnTo>
                                  <a:pt x="208" y="155"/>
                                </a:lnTo>
                                <a:lnTo>
                                  <a:pt x="208" y="151"/>
                                </a:lnTo>
                                <a:lnTo>
                                  <a:pt x="207" y="148"/>
                                </a:lnTo>
                                <a:lnTo>
                                  <a:pt x="204" y="143"/>
                                </a:lnTo>
                                <a:lnTo>
                                  <a:pt x="18" y="3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1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1"/>
                                </a:lnTo>
                                <a:lnTo>
                                  <a:pt x="19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709920"/>
                            <a:ext cx="74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83">
                                <a:moveTo>
                                  <a:pt x="212" y="180"/>
                                </a:moveTo>
                                <a:lnTo>
                                  <a:pt x="216" y="183"/>
                                </a:lnTo>
                                <a:lnTo>
                                  <a:pt x="220" y="183"/>
                                </a:lnTo>
                                <a:lnTo>
                                  <a:pt x="225" y="181"/>
                                </a:lnTo>
                                <a:lnTo>
                                  <a:pt x="229" y="178"/>
                                </a:lnTo>
                                <a:lnTo>
                                  <a:pt x="229" y="178"/>
                                </a:lnTo>
                                <a:lnTo>
                                  <a:pt x="232" y="174"/>
                                </a:lnTo>
                                <a:lnTo>
                                  <a:pt x="232" y="168"/>
                                </a:lnTo>
                                <a:lnTo>
                                  <a:pt x="229" y="164"/>
                                </a:lnTo>
                                <a:lnTo>
                                  <a:pt x="226" y="161"/>
                                </a:lnTo>
                                <a:lnTo>
                                  <a:pt x="20" y="3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3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9"/>
                                </a:lnTo>
                                <a:lnTo>
                                  <a:pt x="5" y="23"/>
                                </a:lnTo>
                                <a:lnTo>
                                  <a:pt x="2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585000"/>
                            <a:ext cx="73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82">
                                <a:moveTo>
                                  <a:pt x="210" y="179"/>
                                </a:moveTo>
                                <a:lnTo>
                                  <a:pt x="215" y="182"/>
                                </a:lnTo>
                                <a:lnTo>
                                  <a:pt x="221" y="182"/>
                                </a:lnTo>
                                <a:lnTo>
                                  <a:pt x="225" y="180"/>
                                </a:lnTo>
                                <a:lnTo>
                                  <a:pt x="228" y="177"/>
                                </a:lnTo>
                                <a:lnTo>
                                  <a:pt x="228" y="177"/>
                                </a:lnTo>
                                <a:lnTo>
                                  <a:pt x="231" y="173"/>
                                </a:lnTo>
                                <a:lnTo>
                                  <a:pt x="231" y="168"/>
                                </a:lnTo>
                                <a:lnTo>
                                  <a:pt x="230" y="164"/>
                                </a:lnTo>
                                <a:lnTo>
                                  <a:pt x="227" y="159"/>
                                </a:lnTo>
                                <a:lnTo>
                                  <a:pt x="21" y="1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3" y="18"/>
                                </a:lnTo>
                                <a:lnTo>
                                  <a:pt x="6" y="22"/>
                                </a:lnTo>
                                <a:lnTo>
                                  <a:pt x="21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33.45pt;width:70.7pt;height:73.8pt" coordorigin="317,669" coordsize="1414,1476">
                <v:rect id="shape_0" stroked="t" o:allowincell="f" style="position:absolute;left:317;top:669;width:1413;height:14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812,2685" path="m1594,114l1541,105l1488,95l1432,86l1376,76l1320,67l1263,58l1204,49l1147,40l1089,33l1030,25l973,20l917,14l861,9l805,5l752,2l699,0l667,0l634,0l603,0l572,2l543,3l514,5l486,8l459,12l433,17l408,21l383,27l361,33l338,40l318,48l297,56l280,65l256,80l232,96l210,113l190,130l169,151l151,170l134,192l118,214l97,244l79,275l63,307l48,341l37,377l26,414l17,452l10,491l0,582l0,680l9,779l26,882l38,929l51,975l66,1019l82,1062l100,1103l118,1146l135,1189l153,1232l176,1294l200,1360l219,1431l237,1508l249,1592l256,1684l256,1786l250,1898l244,2006l244,2103l250,2192l262,2272l268,2298l274,2323l280,2347l287,2369l296,2391l305,2412l313,2433l324,2452l340,2480l359,2506l378,2530l400,2552l422,2573l446,2591l471,2607l497,2622l512,2629l527,2635l542,2641l558,2647l574,2653l590,2657l606,2661l624,2666l642,2669l659,2673l677,2676l696,2678l714,2681l733,2682l754,2682l773,2684l789,2684l805,2685l821,2685l837,2685l855,2685l871,2685l889,2685l907,2684l923,2684l941,2682l958,2682l976,2681l994,2679l1011,2678l1030,2676l1048,2675l1075,2672l1102,2669l1130,2666l1158,2663l1186,2658l1216,2656l1244,2653l1273,2648l1306,2644l1339,2639l1372,2635l1406,2630l1440,2626l1473,2622l1507,2617l1541,2613l1575,2610l1609,2605l1643,2602l1678,2599l1712,2596l1746,2593l1781,2591l1815,2589l1847,2588l1878,2586l1909,2586l1942,2586l1973,2586l2003,2586l2034,2588l2067,2589l2096,2591l2127,2593l2158,2596l2189,2601l2218,2605l2249,2611l2279,2617l2308,2623l2341,2629l2371,2633l2402,2635l2432,2635l2458,2633l2486,2629l2511,2622l2536,2614l2576,2596l2613,2573l2647,2546l2678,2517l2704,2483l2729,2447l2750,2409l2767,2371l2781,2335l2791,2300l2800,2266l2806,2230l2810,2198l2812,2165l2810,2136l2807,2108l2803,2078l2795,2043l2787,2004l2778,1961l2766,1916l2754,1867l2741,1815l2728,1762l2704,1669l2681,1576l2659,1486l2639,1400l2623,1322l2611,1256l2606,1202l2607,1165l2619,1095l2629,1027l2638,962l2647,900l2654,841l2660,784l2666,730l2669,680l2670,597l2667,522l2659,454l2644,395l2632,367l2617,341l2598,318l2575,296l2550,276l2520,259l2489,243l2455,228l2436,220l2416,214l2395,209l2374,204l2352,200l2332,195l2308,192l2286,189l2263,188l2240,186l2217,186l2193,186l2170,186l2146,188l2123,189l2099,192l2086,194l2071,192l2052,192l2030,189l2006,186l1978,183l1949,179l1918,173l1884,167l1847,161l1809,154l1769,147l1728,139l1685,130l1640,123l1594,114xe" stroked="f" o:allowincell="f" style="position:absolute;left:321;top:801;width:1405;height:134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317,1155" path="m690,356l680,349l666,337l647,322l625,306l600,288l574,267l544,247l513,224l482,202l452,180l421,158l391,136l363,117l337,97l313,81l294,66l275,53l256,41l235,30l216,19l195,12l175,6l153,1l131,0l107,1l86,9l66,19l47,32l32,49l19,68l8,90l3,112l0,136l0,158l1,182l7,202l13,223l23,244l35,263l50,281l72,307l95,332l117,356l139,378l163,400l188,422l215,443l243,465l266,481l291,499l316,517l343,533l371,549l397,564l424,579l450,591l465,598l480,605l493,613l506,620l519,628l533,636l546,645l560,654l568,659l575,663l583,669l588,673l594,679l602,685l608,691l613,697l636,722l655,747l675,772l694,796l714,821l734,846l755,871l777,896l800,921l821,945l842,966l861,986l878,1006l896,1022l914,1038l931,1053l949,1066l968,1079l987,1091l1008,1103l1030,1113l1054,1124l1080,1134l1108,1143l1133,1149l1160,1153l1185,1155l1211,1155l1235,1153l1258,1150l1280,1147l1300,1143l1308,1139l1314,1133l1317,1125l1317,1116l1313,1108l1307,1102l1300,1099l1291,1099l1255,1102l1221,1102l1188,1097l1157,1091l1124,1081l1093,1069l1064,1056l1035,1040l1005,1022l976,1003l948,982l920,960l892,938l864,916l836,892l808,868l784,845l764,821l745,796l725,769l708,743l689,718l668,693l646,667l627,648l606,631l586,613l563,597l541,582l518,567l494,554l471,540l447,527l424,515l400,502l376,489l354,476l331,461l309,446l285,430l257,409l231,390l206,369l182,347l157,326l134,304l111,281l88,257l69,233l56,207l47,177l44,148l47,120l57,92l75,68l101,50l116,44l131,43l145,43l160,46l173,50l188,56l201,63l215,71l244,89l273,108l303,127l331,148l357,168l385,188l412,208l438,229l465,251l493,272l519,291l546,312l574,332l600,351l630,371l658,388l665,393l674,394l683,393l690,388l694,381l697,372l694,365l690,356l690,356xe" fillcolor="black" stroked="f" o:allowincell="f" style="position:absolute;left:460;top:1304;width:658;height:5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551" path="m725,496l723,492l718,487l712,486l706,487l702,493l700,505l700,517l700,521l689,520l677,518l665,514l655,511l644,506l634,500l625,493l617,486l596,465l574,438l547,406l519,372l490,334l459,294l428,254l396,213l365,173l334,136l304,100l276,69l251,43l228,22l209,7l193,1l179,0l166,0l153,1l140,1l128,4l115,9l104,13l94,21l78,35l60,50l44,65l29,83l16,100l7,119l1,139l0,161l7,202l22,241l44,276l69,309l97,340l126,371l154,402l181,434l188,440l197,443l204,441l213,437l219,430l221,422l221,413l216,406l191,375l165,344l135,314l107,283l82,251l63,217l50,180l45,140l60,122l73,105l88,87l104,69l122,56l140,46l162,40l185,40l193,46l207,59l226,78l248,105l275,134l304,170l335,207l369,245l402,285l435,325l468,363l499,400l527,433l552,462l574,487l591,505l603,515l617,524l630,533l644,539l659,543l675,548l690,549l706,551l712,551l723,545l730,530l725,496xe" fillcolor="black" stroked="f" o:allowincell="f" style="position:absolute;left:642;top:958;width:364;height:2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1,715" path="m731,398l724,390l711,387l699,386l692,384l668,374l647,361l627,348l606,333l587,316l566,300l546,285l525,269l512,259l497,249l481,235l463,222l444,207l425,191l406,176l387,161l368,147l350,132l334,119l319,107l306,95l294,86l285,80l279,76l254,60l229,42l203,26l176,11l148,3l122,0l94,6l67,23l45,45l28,68l14,96l6,125l1,156l0,187l4,216l10,247l19,262l38,283l67,311l104,343l145,380l193,418l243,460l294,501l346,542l396,582l441,618l484,650l519,677l547,697l565,711l572,715l578,714l583,709l586,703l586,697l580,690l566,677l544,656l516,633l484,604l446,573l407,539l366,507l325,473l285,441l248,411l215,383l187,361l165,342l150,330l144,325l122,311l101,294l82,275l67,256l54,234l47,209l44,184l47,156l51,135l59,114l66,94l76,74l90,60l104,51l123,46l145,52l165,61l188,76l216,94l248,114l282,139l318,166l356,194l394,222l433,252l471,281l508,309l543,336l575,361l605,383l631,402l652,417l661,420l672,420l687,420l700,415l714,412l724,408l730,402l731,398xe" fillcolor="black" stroked="f" o:allowincell="f" style="position:absolute;left:536;top:1114;width:365;height:3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630" path="m20,628l34,624l47,618l59,610l70,601l81,593l91,584l101,573l110,563l135,535l156,507l176,479l194,449l212,421l229,392l248,361l268,330l291,312l313,294l335,277l356,259l377,241l397,223l416,204l435,185l453,166l471,147l487,127l503,107l518,88l533,65l546,45l559,23l561,17l561,11l558,6l553,2l547,0l541,0l537,3l533,8l515,27l497,46l480,65l462,85l444,104l425,122l407,141l388,158l371,178l352,195l332,213l315,232l296,250l276,268l259,287l240,305l222,336l206,365l188,396l170,426l151,455l132,485l113,514l92,542l82,550l72,557l63,566l53,575l42,584l32,591l22,597l9,601l4,604l1,609l0,615l1,621l4,625l9,628l14,630l20,628l20,628xe" fillcolor="black" stroked="f" o:allowincell="f" style="position:absolute;left:1144;top:1545;width:280;height:3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3,737" path="m1001,13l998,7l992,1l986,0l979,0l973,3l969,7l966,13l966,20l967,37l966,54l960,69l952,85l944,99l933,113l922,125l910,137l892,152l874,167l855,180l836,193l817,206l798,218l779,231l760,243l740,255l721,267l702,280l683,292l664,305l646,319l627,333l609,348l589,364l571,381l555,394l539,409l524,422l511,437l496,452l481,468l471,480l461,493l452,506l443,518l436,533l427,546l420,559l412,574l403,595l396,614l389,635l381,655l364,638l342,620l318,602l293,584l266,565l238,548l212,531l184,514l158,499l131,483l106,469l84,457l65,447l47,438l34,432l25,428l18,426l10,428l4,432l1,438l0,447l1,459l6,471l12,477l22,481l35,488l54,499l75,512l100,527l127,543l155,561l184,580l212,599l241,620l269,639l296,660l319,677l340,695l359,711l372,725l384,729l397,734l411,737l427,737l446,734l468,726l495,713l527,692l558,664l587,624l614,579l637,530l657,484l670,444l679,416l679,406l671,404l665,406l660,410l657,416l648,435l635,465l618,499l599,537l579,576l556,611l536,639l515,658l502,666l490,672l477,676l464,679l450,680l437,682l423,682l409,682l417,658l425,636l434,614l443,592l449,581l453,571l461,561l467,550l473,542l480,531l486,522l493,512l509,490l527,469l545,452l564,434l584,418l604,400l624,384l643,366l668,344l695,323l723,304l751,286l779,268l808,251l838,233l867,214l894,195l920,175l944,153l966,130l983,103l995,75l1003,45l1001,13xe" fillcolor="black" stroked="f" o:allowincell="f" style="position:absolute;left:1123;top:1664;width:500;height:3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4,758" path="m18,238l27,266l39,302l49,337l58,365l72,414l89,461l103,510l118,557l133,604l148,652l162,700l177,748l181,754l187,756l195,758l202,755l206,751l209,745l209,737l208,731l196,702l184,665l171,624l158,579l143,532l130,483l117,433l103,384l96,353l87,313l77,275l70,247l61,213l53,182l47,158l46,150l46,136l47,120l50,105l58,89l68,76l83,62l103,52l131,43l164,42l193,49l218,62l240,83l258,105l271,127l283,150l290,167l301,197l311,231l321,266l327,294l332,324l337,358l343,392l349,421l354,448l360,473l364,498l371,523l379,548l388,573l396,597l408,621l418,641l430,663l441,681l445,689l457,694l467,699l477,699l486,697l492,694l498,691l502,687l504,683l499,675l488,669l476,666l471,665l458,641l446,616l435,593l424,567l414,542l407,516l398,489l392,463l383,424l374,381l365,339l358,300l355,279l351,251l343,223l337,201l329,179l320,155l310,133l299,110l287,89l276,70l264,52l251,37l212,15l190,6l168,2l145,0l120,2l96,6l75,15l55,27l39,43l21,68l11,93l3,117l0,141l0,163l3,185l9,207l15,228l17,231l17,232l18,235l18,238xe" fillcolor="black" stroked="f" o:allowincell="f" style="position:absolute;left:1008;top:721;width:251;height:3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4,756" path="m15,169l22,169l28,166l33,161l36,154l39,130l40,107l46,86l59,68l78,56l99,47l121,42l143,37l165,36l187,37l206,42l223,47l236,77l248,107l259,136l270,167l279,197l287,228l295,259l302,290l310,322l317,361l326,399l332,431l337,461l343,498l349,536l355,564l361,588l367,610l371,634l377,657l382,672l386,687l390,703l398,718l405,731l416,742l427,750l443,756l449,752l454,742l454,728l449,722l433,708l423,687l416,665l410,644l407,631l401,610l395,585l389,555l382,526l376,495l370,464l364,437l360,412l354,383l349,352l345,328l333,272l321,222l311,179l302,148l296,130l292,112l286,96l280,79l273,62l264,46l254,31l242,18l215,8l186,2l156,0l125,3l98,9l71,18l47,31l30,46l15,68l8,95l5,121l0,148l0,155l3,161l8,166l15,169xe" fillcolor="black" stroked="f" o:allowincell="f" style="position:absolute;left:1153;top:677;width:226;height:3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4,1663" path="m18,46l39,38l58,37l78,38l98,44l115,53l133,64l149,75l165,89l186,115l198,146l202,180l205,213l205,225l207,239l208,256l208,267l209,306l211,352l211,396l212,436l212,474l211,512l209,552l208,594l208,620l214,648l223,673l239,697l243,694l248,678l251,657l251,644l268,678l283,712l295,749l305,786l311,823l314,861l315,899l314,938l313,978l315,1016l321,1054l327,1094l338,1159l345,1224l343,1288l327,1350l321,1356l313,1369l302,1382l295,1394l292,1400l292,1407l295,1413l299,1419l308,1419l318,1415l327,1409l333,1404l343,1437l354,1468l366,1500l376,1531l388,1564l398,1596l410,1627l421,1660l429,1663l441,1658l451,1653l454,1645l442,1611l429,1576l417,1542l405,1508l393,1474l382,1438l370,1404l360,1369l364,1362l367,1353l370,1344l373,1335l379,1274l379,1214l373,1153l364,1093l357,1054l352,1016l349,978l349,939l351,891l349,842l343,792l333,743l318,696l299,653l274,613l245,579l245,564l243,526l243,473l242,406l242,374l240,335l239,298l237,266l236,236l235,202l233,171l232,145l227,121l220,99l207,78l189,61l168,44l146,30l124,18l101,9l77,3l53,0l28,3l3,12l0,19l5,31l11,43l18,46xe" fillcolor="black" stroked="f" o:allowincell="f" style="position:absolute;left:1323;top:762;width:226;height:8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5,1742" path="m1486,1710l1469,1698l1450,1686l1432,1674l1413,1663l1395,1651l1377,1637l1360,1626l1342,1611l1326,1598l1310,1583l1294,1568l1279,1552l1266,1536l1252,1519l1241,1502l1229,1482l1233,1457l1233,1431l1229,1406l1220,1382l1202,1344l1185,1305l1165,1268l1145,1233l1123,1197l1098,1163l1071,1131l1043,1100l1029,1085l1015,1072l1001,1059l986,1045l971,1032l956,1020l942,1008l926,997l911,985l895,974l878,964l862,954l846,943l830,933l812,923l794,914l771,901l747,886l725,871l703,856l681,840l661,822l640,806l621,788l600,769l581,751l562,732l544,711l525,692l507,672l490,649l472,629l456,608l440,587l425,565l410,545l397,522l382,500l369,480l354,457l340,437l325,416l309,395l292,376l275,359l257,339l238,323l217,307l206,301l194,298l182,297l172,298l160,299l150,302l138,307l128,310l123,299l119,289l114,279l113,268l111,233l108,196l108,161l113,125l117,115l128,97l138,81l144,71l151,65l160,59l167,53l175,47l194,38l216,34l238,32l260,32l279,34l297,32l307,29l313,22l307,16l297,12l284,9l269,6l254,3l241,1l231,0l223,0l207,0l191,3l175,9l159,16l142,26l128,37l113,50l101,65l95,76l88,91l80,108l76,119l66,174l64,229l70,280l85,330l75,336l66,344l58,350l50,359l36,372l25,387l16,401l8,418l2,435l0,453l0,471l1,490l14,511l28,531l42,552l57,573l72,592l86,613l103,632l117,651l133,670l150,689l166,710l181,729l197,748l213,769l228,788l242,809l250,816l257,818l265,816l270,810l276,803l279,796l281,790l279,784l265,765l248,745l231,723l213,701l194,679l176,657l157,635l139,613l122,590l106,570l89,549l76,530l64,512l55,496l48,481l44,469l42,443l51,418l67,394l89,375l116,359l142,348l169,344l192,345l212,360l229,376l245,393l262,410l276,428l291,447l306,466l319,486l332,505l345,525l359,545l372,565l385,586l398,605l413,626l428,645l447,669l466,691l485,714l504,735l525,757l546,778l566,799l587,819l608,838l630,856l653,874l675,892l699,908l724,924l749,939l775,954l786,960l796,965l806,971l817,977l827,983l837,989l847,997l858,1002l845,1011l827,1022l808,1033l787,1045l767,1056l746,1063l725,1067l708,1066l705,1064l696,1061l684,1059l668,1054l647,1048l624,1042l599,1035l571,1028l543,1020l513,1011l482,1004l453,995l425,988l397,979l372,971l348,964l334,961l319,960l303,961l288,965l273,971l260,980l247,991l235,1001l213,1026l195,1054l182,1085l175,1116l172,1149l173,1181l181,1212l192,1243l201,1259l210,1274l220,1289l232,1302l245,1315l259,1327l273,1338l290,1348l313,1361l338,1373l363,1383l388,1392l413,1401l438,1410l465,1419l490,1429l507,1435l528,1442l552,1450l575,1457l597,1463l615,1469l628,1475l634,1478l647,1496l661,1512l675,1528l690,1543l706,1556l722,1569l740,1581l758,1593l775,1603l794,1611l814,1620l833,1626l853,1630l874,1633l895,1636l915,1636l924,1634l933,1629l939,1620l940,1611l939,1600l933,1593l924,1587l915,1586l896,1586l877,1584l859,1580l840,1575l824,1569l806,1562l790,1553l774,1543l759,1533l744,1521l730,1509l715,1496l702,1481l688,1466l677,1451l665,1437l662,1432l659,1429l655,1428l649,1425l628,1420l609,1414l588,1409l569,1403l550,1397l531,1389l512,1383l493,1376l474,1369l454,1361l435,1354l416,1346l398,1339l379,1332l360,1324l341,1317l322,1308l303,1296l285,1284l269,1268l256,1252l244,1234l234,1214l228,1193l223,1166l222,1141l226,1115l234,1091l244,1067l259,1048l278,1030l300,1017l307,1014l316,1013l325,1011l334,1011l341,1011l350,1013l359,1014l366,1017l388,1023l416,1030l447,1039l482,1047l519,1057l557,1066l596,1075l636,1085l674,1094l711,1103l746,1112l777,1121l805,1126l828,1134l846,1138l858,1143l864,1140l868,1129l870,1119l867,1113l853,1109l837,1104l821,1100l805,1095l790,1092l778,1091l771,1088l768,1088l784,1085l800,1079l815,1070l828,1061l843,1050l856,1039l870,1030l884,1022l884,1022l884,1022l884,1022l884,1022l908,1039l931,1059l955,1078l977,1098l998,1119l1018,1141l1039,1163l1058,1187l1076,1211l1092,1234l1110,1259l1124,1286l1139,1311l1152,1339l1165,1366l1177,1394l1183,1413l1188,1434l1188,1454l1183,1475l1183,1484l1186,1491l1192,1499l1199,1503l1211,1522l1224,1541l1238,1559l1252,1577l1269,1593l1285,1609l1301,1624l1319,1639l1336,1652l1355,1667l1373,1680l1392,1692l1411,1705l1430,1717l1450,1729l1469,1741l1475,1742l1482,1742l1488,1739l1492,1735l1495,1727l1495,1720l1492,1714l1486,1710xe" fillcolor="black" stroked="f" o:allowincell="f" style="position:absolute;left:845;top:789;width:747;height:8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285" path="m0,16l2,48l6,81l12,113l19,146l28,178l37,209l47,242l56,273l58,279l62,283l66,285l72,285l78,283l83,279l86,274l86,268l77,237l68,206l59,174l50,143l43,112l37,81l33,48l31,16l30,10l27,4l22,1l16,0l10,1l5,4l2,10l0,16l0,16xe" fillcolor="black" stroked="f" o:allowincell="f" style="position:absolute;left:1239;top:1091;width:41;height:1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22" path="m0,15l7,100l17,221l26,340l31,419l37,422l48,422l60,421l63,416l54,335l45,216l37,97l29,15l28,9l25,4l20,1l15,0l9,1l4,4l1,9l0,15l0,15xe" fillcolor="black" stroked="f" o:allowincell="f" style="position:absolute;left:1353;top:1084;width:31;height:2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214" path="m247,211l253,214l259,214l263,211l267,208l267,208l270,204l270,198l269,192l264,187l23,3l17,0l11,0l7,1l2,6l2,6l0,10l0,16l1,22l5,27l247,211xe" fillcolor="black" stroked="f" o:allowincell="f" style="position:absolute;left:1414;top:1607;width:134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183" path="m211,180l215,183l221,183l226,180l229,177l229,177l232,173l232,168l230,164l227,160l21,3l17,0l12,0l8,3l3,6l3,6l0,10l0,15l3,19l6,24l211,180xe" fillcolor="black" stroked="f" o:allowincell="f" style="position:absolute;left:1217;top:1825;width:115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64" path="m190,162l195,164l199,164l202,162l207,159l207,159l208,155l208,151l207,148l204,143l18,3l14,0l11,0l6,1l3,4l3,4l0,9l0,13l2,18l5,21l190,162xe" fillcolor="black" stroked="f" o:allowincell="f" style="position:absolute;left:1203;top:1861;width:103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183" path="m212,180l216,183l220,183l225,181l229,178l229,178l232,174l232,168l229,164l226,161l20,3l16,0l11,0l7,3l3,6l3,6l0,10l0,15l3,19l5,23l212,180xe" fillcolor="black" stroked="f" o:allowincell="f" style="position:absolute;left:1239;top:1787;width:11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82" path="m210,179l215,182l221,182l225,180l228,177l228,177l231,173l231,168l230,164l227,159l21,1l16,0l12,0l7,1l3,4l3,4l0,9l0,13l3,18l6,22l210,179xe" fillcolor="black" stroked="f" o:allowincell="f" style="position:absolute;left:1441;top:1590;width:115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、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ぐん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軍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を　もって　きて　ください。</w:t>
      </w:r>
    </w:p>
    <w:p>
      <w:pPr>
        <w:pStyle w:val="Normal"/>
        <w:tabs>
          <w:tab w:val="clear" w:pos="840"/>
          <w:tab w:val="right" w:pos="9746" w:leader="none"/>
        </w:tabs>
        <w:ind w:firstLine="21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4895</wp:posOffset>
                </wp:positionH>
                <wp:positionV relativeFrom="paragraph">
                  <wp:posOffset>-635</wp:posOffset>
                </wp:positionV>
                <wp:extent cx="1038860" cy="438785"/>
                <wp:effectExtent l="0" t="4445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5pt;margin-top:-0.05pt;width:81.75pt;height:3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　　</w:t>
      </w:r>
    </w:p>
    <w:p>
      <w:pPr>
        <w:pStyle w:val="Normal"/>
        <w:tabs>
          <w:tab w:val="clear" w:pos="840"/>
          <w:tab w:val="right" w:pos="10065" w:leader="none"/>
        </w:tabs>
        <w:ind w:right="-454" w:firstLine="21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 xml:space="preserve">※ 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は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班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さん（○○さん）に、あなたの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な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名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を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って　ください。</w:t>
      </w:r>
    </w:p>
    <w:p>
      <w:pPr>
        <w:pStyle w:val="Normal"/>
        <w:tabs>
          <w:tab w:val="clear" w:pos="840"/>
          <w:tab w:val="right" w:pos="9746" w:leader="none"/>
        </w:tabs>
        <w:ind w:firstLine="21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tabs>
          <w:tab w:val="clear" w:pos="840"/>
          <w:tab w:val="right" w:pos="9746" w:leader="none"/>
        </w:tabs>
        <w:ind w:firstLine="21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2"/>
          <w:u w:val="single"/>
        </w:rPr>
      </w:r>
    </w:p>
    <w:p>
      <w:pPr>
        <w:pStyle w:val="Normal"/>
        <w:ind w:firstLine="2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バーベキュー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１７：００～１９：００　</w:t>
      </w:r>
    </w:p>
    <w:p>
      <w:pPr>
        <w:pStyle w:val="Normal"/>
        <w:ind w:firstLine="74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93945</wp:posOffset>
            </wp:positionH>
            <wp:positionV relativeFrom="paragraph">
              <wp:posOffset>374650</wp:posOffset>
            </wp:positionV>
            <wp:extent cx="1239520" cy="15779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</w:rPr>
        <w:t>※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あ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  <w:u w:val="single"/>
              </w:rPr>
              <w:t>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の　とき、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は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  <w:u w:val="single"/>
              </w:rPr>
              <w:t>班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さんに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  <w:u w:val="single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いて　ください。</w:t>
      </w:r>
    </w:p>
    <w:p>
      <w:pPr>
        <w:pStyle w:val="Normal"/>
        <w:ind w:firstLine="85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みんなで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も　だいじょうぶです。</w:t>
      </w:r>
    </w:p>
    <w:p>
      <w:pPr>
        <w:pStyle w:val="Normal"/>
        <w:ind w:firstLine="85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野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が　あったら、もって　きて　ください。　</w:t>
      </w:r>
    </w:p>
    <w:p>
      <w:pPr>
        <w:pStyle w:val="Normal"/>
        <w:ind w:firstLine="85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に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と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み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は　あります。</w:t>
      </w:r>
    </w:p>
    <w:p>
      <w:pPr>
        <w:pStyle w:val="Normal"/>
        <w:ind w:firstLine="85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※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む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無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です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お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は　いらないです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)</w:t>
      </w:r>
    </w:p>
    <w:p>
      <w:pPr>
        <w:pStyle w:val="Normal"/>
        <w:ind w:right="-317" w:firstLine="425"/>
        <w:rPr/>
      </w:pPr>
      <w:r>
        <w:rPr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 xml:space="preserve">※ビールを のむ 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は、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あ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 xml:space="preserve">いて きて ください。 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じて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自転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 xml:space="preserve">と 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く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9945</wp:posOffset>
                </wp:positionH>
                <wp:positionV relativeFrom="paragraph">
                  <wp:posOffset>8121650</wp:posOffset>
                </wp:positionV>
                <wp:extent cx="701675" cy="3956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" h="623">
                              <a:moveTo>
                                <a:pt x="0" y="337"/>
                              </a:moveTo>
                              <a:lnTo>
                                <a:pt x="0" y="333"/>
                              </a:lnTo>
                              <a:lnTo>
                                <a:pt x="8" y="323"/>
                              </a:lnTo>
                              <a:lnTo>
                                <a:pt x="15" y="307"/>
                              </a:lnTo>
                              <a:lnTo>
                                <a:pt x="31" y="288"/>
                              </a:lnTo>
                              <a:lnTo>
                                <a:pt x="38" y="273"/>
                              </a:lnTo>
                              <a:lnTo>
                                <a:pt x="48" y="261"/>
                              </a:lnTo>
                              <a:lnTo>
                                <a:pt x="58" y="247"/>
                              </a:lnTo>
                              <a:lnTo>
                                <a:pt x="69" y="235"/>
                              </a:lnTo>
                              <a:lnTo>
                                <a:pt x="81" y="221"/>
                              </a:lnTo>
                              <a:lnTo>
                                <a:pt x="93" y="207"/>
                              </a:lnTo>
                              <a:lnTo>
                                <a:pt x="107" y="193"/>
                              </a:lnTo>
                              <a:lnTo>
                                <a:pt x="124" y="178"/>
                              </a:lnTo>
                              <a:lnTo>
                                <a:pt x="138" y="162"/>
                              </a:lnTo>
                              <a:lnTo>
                                <a:pt x="153" y="145"/>
                              </a:lnTo>
                              <a:lnTo>
                                <a:pt x="169" y="131"/>
                              </a:lnTo>
                              <a:lnTo>
                                <a:pt x="188" y="116"/>
                              </a:lnTo>
                              <a:lnTo>
                                <a:pt x="207" y="102"/>
                              </a:lnTo>
                              <a:lnTo>
                                <a:pt x="226" y="88"/>
                              </a:lnTo>
                              <a:lnTo>
                                <a:pt x="248" y="74"/>
                              </a:lnTo>
                              <a:lnTo>
                                <a:pt x="269" y="64"/>
                              </a:lnTo>
                              <a:lnTo>
                                <a:pt x="288" y="50"/>
                              </a:lnTo>
                              <a:lnTo>
                                <a:pt x="309" y="40"/>
                              </a:lnTo>
                              <a:lnTo>
                                <a:pt x="333" y="31"/>
                              </a:lnTo>
                              <a:lnTo>
                                <a:pt x="357" y="24"/>
                              </a:lnTo>
                              <a:lnTo>
                                <a:pt x="378" y="14"/>
                              </a:lnTo>
                              <a:lnTo>
                                <a:pt x="404" y="10"/>
                              </a:lnTo>
                              <a:lnTo>
                                <a:pt x="416" y="7"/>
                              </a:lnTo>
                              <a:lnTo>
                                <a:pt x="428" y="5"/>
                              </a:lnTo>
                              <a:lnTo>
                                <a:pt x="442" y="5"/>
                              </a:lnTo>
                              <a:lnTo>
                                <a:pt x="457" y="5"/>
                              </a:lnTo>
                              <a:lnTo>
                                <a:pt x="480" y="0"/>
                              </a:lnTo>
                              <a:lnTo>
                                <a:pt x="504" y="0"/>
                              </a:lnTo>
                              <a:lnTo>
                                <a:pt x="528" y="0"/>
                              </a:lnTo>
                              <a:lnTo>
                                <a:pt x="552" y="5"/>
                              </a:lnTo>
                              <a:lnTo>
                                <a:pt x="573" y="5"/>
                              </a:lnTo>
                              <a:lnTo>
                                <a:pt x="595" y="10"/>
                              </a:lnTo>
                              <a:lnTo>
                                <a:pt x="614" y="17"/>
                              </a:lnTo>
                              <a:lnTo>
                                <a:pt x="635" y="24"/>
                              </a:lnTo>
                              <a:lnTo>
                                <a:pt x="652" y="29"/>
                              </a:lnTo>
                              <a:lnTo>
                                <a:pt x="668" y="36"/>
                              </a:lnTo>
                              <a:lnTo>
                                <a:pt x="687" y="45"/>
                              </a:lnTo>
                              <a:lnTo>
                                <a:pt x="704" y="55"/>
                              </a:lnTo>
                              <a:lnTo>
                                <a:pt x="723" y="64"/>
                              </a:lnTo>
                              <a:lnTo>
                                <a:pt x="737" y="76"/>
                              </a:lnTo>
                              <a:lnTo>
                                <a:pt x="756" y="86"/>
                              </a:lnTo>
                              <a:lnTo>
                                <a:pt x="770" y="100"/>
                              </a:lnTo>
                              <a:lnTo>
                                <a:pt x="782" y="109"/>
                              </a:lnTo>
                              <a:lnTo>
                                <a:pt x="796" y="121"/>
                              </a:lnTo>
                              <a:lnTo>
                                <a:pt x="808" y="136"/>
                              </a:lnTo>
                              <a:lnTo>
                                <a:pt x="825" y="150"/>
                              </a:lnTo>
                              <a:lnTo>
                                <a:pt x="835" y="162"/>
                              </a:lnTo>
                              <a:lnTo>
                                <a:pt x="846" y="176"/>
                              </a:lnTo>
                              <a:lnTo>
                                <a:pt x="858" y="190"/>
                              </a:lnTo>
                              <a:lnTo>
                                <a:pt x="873" y="204"/>
                              </a:lnTo>
                              <a:lnTo>
                                <a:pt x="882" y="216"/>
                              </a:lnTo>
                              <a:lnTo>
                                <a:pt x="894" y="231"/>
                              </a:lnTo>
                              <a:lnTo>
                                <a:pt x="903" y="245"/>
                              </a:lnTo>
                              <a:lnTo>
                                <a:pt x="915" y="259"/>
                              </a:lnTo>
                              <a:lnTo>
                                <a:pt x="922" y="271"/>
                              </a:lnTo>
                              <a:lnTo>
                                <a:pt x="934" y="285"/>
                              </a:lnTo>
                              <a:lnTo>
                                <a:pt x="941" y="299"/>
                              </a:lnTo>
                              <a:lnTo>
                                <a:pt x="953" y="314"/>
                              </a:lnTo>
                              <a:lnTo>
                                <a:pt x="960" y="326"/>
                              </a:lnTo>
                              <a:lnTo>
                                <a:pt x="970" y="337"/>
                              </a:lnTo>
                              <a:lnTo>
                                <a:pt x="979" y="349"/>
                              </a:lnTo>
                              <a:lnTo>
                                <a:pt x="989" y="364"/>
                              </a:lnTo>
                              <a:lnTo>
                                <a:pt x="996" y="375"/>
                              </a:lnTo>
                              <a:lnTo>
                                <a:pt x="1006" y="390"/>
                              </a:lnTo>
                              <a:lnTo>
                                <a:pt x="1015" y="404"/>
                              </a:lnTo>
                              <a:lnTo>
                                <a:pt x="1025" y="418"/>
                              </a:lnTo>
                              <a:lnTo>
                                <a:pt x="1032" y="430"/>
                              </a:lnTo>
                              <a:lnTo>
                                <a:pt x="1039" y="444"/>
                              </a:lnTo>
                              <a:lnTo>
                                <a:pt x="1046" y="459"/>
                              </a:lnTo>
                              <a:lnTo>
                                <a:pt x="1055" y="473"/>
                              </a:lnTo>
                              <a:lnTo>
                                <a:pt x="1060" y="485"/>
                              </a:lnTo>
                              <a:lnTo>
                                <a:pt x="1067" y="497"/>
                              </a:lnTo>
                              <a:lnTo>
                                <a:pt x="1074" y="509"/>
                              </a:lnTo>
                              <a:lnTo>
                                <a:pt x="1082" y="523"/>
                              </a:lnTo>
                              <a:lnTo>
                                <a:pt x="1089" y="542"/>
                              </a:lnTo>
                              <a:lnTo>
                                <a:pt x="1098" y="563"/>
                              </a:lnTo>
                              <a:lnTo>
                                <a:pt x="1103" y="582"/>
                              </a:lnTo>
                              <a:lnTo>
                                <a:pt x="1105" y="599"/>
                              </a:lnTo>
                              <a:lnTo>
                                <a:pt x="1101" y="608"/>
                              </a:lnTo>
                              <a:lnTo>
                                <a:pt x="1096" y="618"/>
                              </a:lnTo>
                              <a:lnTo>
                                <a:pt x="1084" y="620"/>
                              </a:lnTo>
                              <a:lnTo>
                                <a:pt x="1072" y="623"/>
                              </a:lnTo>
                              <a:lnTo>
                                <a:pt x="1053" y="615"/>
                              </a:lnTo>
                              <a:lnTo>
                                <a:pt x="1034" y="611"/>
                              </a:lnTo>
                              <a:lnTo>
                                <a:pt x="1015" y="601"/>
                              </a:lnTo>
                              <a:lnTo>
                                <a:pt x="998" y="592"/>
                              </a:lnTo>
                              <a:lnTo>
                                <a:pt x="977" y="580"/>
                              </a:lnTo>
                              <a:lnTo>
                                <a:pt x="958" y="568"/>
                              </a:lnTo>
                              <a:lnTo>
                                <a:pt x="946" y="561"/>
                              </a:lnTo>
                              <a:lnTo>
                                <a:pt x="934" y="554"/>
                              </a:lnTo>
                              <a:lnTo>
                                <a:pt x="922" y="547"/>
                              </a:lnTo>
                              <a:lnTo>
                                <a:pt x="913" y="542"/>
                              </a:lnTo>
                              <a:lnTo>
                                <a:pt x="899" y="532"/>
                              </a:lnTo>
                              <a:lnTo>
                                <a:pt x="884" y="525"/>
                              </a:lnTo>
                              <a:lnTo>
                                <a:pt x="870" y="516"/>
                              </a:lnTo>
                              <a:lnTo>
                                <a:pt x="858" y="509"/>
                              </a:lnTo>
                              <a:lnTo>
                                <a:pt x="839" y="499"/>
                              </a:lnTo>
                              <a:lnTo>
                                <a:pt x="825" y="492"/>
                              </a:lnTo>
                              <a:lnTo>
                                <a:pt x="808" y="482"/>
                              </a:lnTo>
                              <a:lnTo>
                                <a:pt x="794" y="475"/>
                              </a:lnTo>
                              <a:lnTo>
                                <a:pt x="777" y="466"/>
                              </a:lnTo>
                              <a:lnTo>
                                <a:pt x="758" y="456"/>
                              </a:lnTo>
                              <a:lnTo>
                                <a:pt x="737" y="447"/>
                              </a:lnTo>
                              <a:lnTo>
                                <a:pt x="720" y="440"/>
                              </a:lnTo>
                              <a:lnTo>
                                <a:pt x="699" y="430"/>
                              </a:lnTo>
                              <a:lnTo>
                                <a:pt x="678" y="421"/>
                              </a:lnTo>
                              <a:lnTo>
                                <a:pt x="656" y="414"/>
                              </a:lnTo>
                              <a:lnTo>
                                <a:pt x="635" y="406"/>
                              </a:lnTo>
                              <a:lnTo>
                                <a:pt x="609" y="397"/>
                              </a:lnTo>
                              <a:lnTo>
                                <a:pt x="587" y="387"/>
                              </a:lnTo>
                              <a:lnTo>
                                <a:pt x="566" y="380"/>
                              </a:lnTo>
                              <a:lnTo>
                                <a:pt x="547" y="373"/>
                              </a:lnTo>
                              <a:lnTo>
                                <a:pt x="526" y="366"/>
                              </a:lnTo>
                              <a:lnTo>
                                <a:pt x="507" y="359"/>
                              </a:lnTo>
                              <a:lnTo>
                                <a:pt x="488" y="354"/>
                              </a:lnTo>
                              <a:lnTo>
                                <a:pt x="473" y="349"/>
                              </a:lnTo>
                              <a:lnTo>
                                <a:pt x="457" y="342"/>
                              </a:lnTo>
                              <a:lnTo>
                                <a:pt x="440" y="337"/>
                              </a:lnTo>
                              <a:lnTo>
                                <a:pt x="426" y="333"/>
                              </a:lnTo>
                              <a:lnTo>
                                <a:pt x="414" y="333"/>
                              </a:lnTo>
                              <a:lnTo>
                                <a:pt x="400" y="328"/>
                              </a:lnTo>
                              <a:lnTo>
                                <a:pt x="385" y="326"/>
                              </a:lnTo>
                              <a:lnTo>
                                <a:pt x="374" y="323"/>
                              </a:lnTo>
                              <a:lnTo>
                                <a:pt x="364" y="323"/>
                              </a:lnTo>
                              <a:lnTo>
                                <a:pt x="340" y="318"/>
                              </a:lnTo>
                              <a:lnTo>
                                <a:pt x="319" y="316"/>
                              </a:lnTo>
                              <a:lnTo>
                                <a:pt x="300" y="316"/>
                              </a:lnTo>
                              <a:lnTo>
                                <a:pt x="283" y="318"/>
                              </a:lnTo>
                              <a:lnTo>
                                <a:pt x="264" y="318"/>
                              </a:lnTo>
                              <a:lnTo>
                                <a:pt x="248" y="323"/>
                              </a:lnTo>
                              <a:lnTo>
                                <a:pt x="229" y="330"/>
                              </a:lnTo>
                              <a:lnTo>
                                <a:pt x="212" y="337"/>
                              </a:lnTo>
                              <a:lnTo>
                                <a:pt x="191" y="340"/>
                              </a:lnTo>
                              <a:lnTo>
                                <a:pt x="172" y="345"/>
                              </a:lnTo>
                              <a:lnTo>
                                <a:pt x="153" y="347"/>
                              </a:lnTo>
                              <a:lnTo>
                                <a:pt x="134" y="349"/>
                              </a:lnTo>
                              <a:lnTo>
                                <a:pt x="115" y="349"/>
                              </a:lnTo>
                              <a:lnTo>
                                <a:pt x="98" y="349"/>
                              </a:lnTo>
                              <a:lnTo>
                                <a:pt x="81" y="349"/>
                              </a:lnTo>
                              <a:lnTo>
                                <a:pt x="67" y="349"/>
                              </a:lnTo>
                              <a:lnTo>
                                <a:pt x="50" y="345"/>
                              </a:lnTo>
                              <a:lnTo>
                                <a:pt x="38" y="345"/>
                              </a:lnTo>
                              <a:lnTo>
                                <a:pt x="24" y="340"/>
                              </a:lnTo>
                              <a:lnTo>
                                <a:pt x="17" y="340"/>
                              </a:lnTo>
                              <a:lnTo>
                                <a:pt x="3" y="337"/>
                              </a:lnTo>
                              <a:lnTo>
                                <a:pt x="0" y="337"/>
                              </a:lnTo>
                              <a:lnTo>
                                <a:pt x="0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5,623" path="m0,337l0,333l8,323l15,307l31,288l38,273l48,261l58,247l69,235l81,221l93,207l107,193l124,178l138,162l153,145l169,131l188,116l207,102l226,88l248,74l269,64l288,50l309,40l333,31l357,24l378,14l404,10l416,7l428,5l442,5l457,5l480,0l504,0l528,0l552,5l573,5l595,10l614,17l635,24l652,29l668,36l687,45l704,55l723,64l737,76l756,86l770,100l782,109l796,121l808,136l825,150l835,162l846,176l858,190l873,204l882,216l894,231l903,245l915,259l922,271l934,285l941,299l953,314l960,326l970,337l979,349l989,364l996,375l1006,390l1015,404l1025,418l1032,430l1039,444l1046,459l1055,473l1060,485l1067,497l1074,509l1082,523l1089,542l1098,563l1103,582l1105,599l1101,608l1096,618l1084,620l1072,623l1053,615l1034,611l1015,601l998,592l977,580l958,568l946,561l934,554l922,547l913,542l899,532l884,525l870,516l858,509l839,499l825,492l808,482l794,475l777,466l758,456l737,447l720,440l699,430l678,421l656,414l635,406l609,397l587,387l566,380l547,373l526,366l507,359l488,354l473,349l457,342l440,337l426,333l414,333l400,328l385,326l374,323l364,323l340,318l319,316l300,316l283,318l264,318l248,323l229,330l212,337l191,340l172,345l153,347l134,349l115,349l98,349l81,349l67,349l50,345l38,345l24,340l17,340l3,337l0,337l0,337xe" fillcolor="#c20000" stroked="f" o:allowincell="f" style="position:absolute;margin-left:65.35pt;margin-top:639.5pt;width:55.2pt;height:31.1pt;mso-wrap-style:none;v-text-anchor:middle">
                <v:fill o:detectmouseclick="t" type="solid" color2="#3d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8279130</wp:posOffset>
                </wp:positionV>
                <wp:extent cx="872490" cy="5327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839">
                              <a:moveTo>
                                <a:pt x="100" y="145"/>
                              </a:moveTo>
                              <a:lnTo>
                                <a:pt x="91" y="162"/>
                              </a:lnTo>
                              <a:lnTo>
                                <a:pt x="81" y="181"/>
                              </a:lnTo>
                              <a:lnTo>
                                <a:pt x="72" y="197"/>
                              </a:lnTo>
                              <a:lnTo>
                                <a:pt x="64" y="216"/>
                              </a:lnTo>
                              <a:lnTo>
                                <a:pt x="55" y="233"/>
                              </a:lnTo>
                              <a:lnTo>
                                <a:pt x="48" y="254"/>
                              </a:lnTo>
                              <a:lnTo>
                                <a:pt x="41" y="271"/>
                              </a:lnTo>
                              <a:lnTo>
                                <a:pt x="36" y="292"/>
                              </a:lnTo>
                              <a:lnTo>
                                <a:pt x="29" y="309"/>
                              </a:lnTo>
                              <a:lnTo>
                                <a:pt x="22" y="328"/>
                              </a:lnTo>
                              <a:lnTo>
                                <a:pt x="15" y="345"/>
                              </a:lnTo>
                              <a:lnTo>
                                <a:pt x="12" y="364"/>
                              </a:lnTo>
                              <a:lnTo>
                                <a:pt x="7" y="380"/>
                              </a:lnTo>
                              <a:lnTo>
                                <a:pt x="5" y="399"/>
                              </a:lnTo>
                              <a:lnTo>
                                <a:pt x="3" y="416"/>
                              </a:lnTo>
                              <a:lnTo>
                                <a:pt x="3" y="435"/>
                              </a:lnTo>
                              <a:lnTo>
                                <a:pt x="0" y="449"/>
                              </a:lnTo>
                              <a:lnTo>
                                <a:pt x="0" y="464"/>
                              </a:lnTo>
                              <a:lnTo>
                                <a:pt x="3" y="478"/>
                              </a:lnTo>
                              <a:lnTo>
                                <a:pt x="7" y="494"/>
                              </a:lnTo>
                              <a:lnTo>
                                <a:pt x="10" y="509"/>
                              </a:lnTo>
                              <a:lnTo>
                                <a:pt x="17" y="523"/>
                              </a:lnTo>
                              <a:lnTo>
                                <a:pt x="24" y="535"/>
                              </a:lnTo>
                              <a:lnTo>
                                <a:pt x="36" y="549"/>
                              </a:lnTo>
                              <a:lnTo>
                                <a:pt x="43" y="559"/>
                              </a:lnTo>
                              <a:lnTo>
                                <a:pt x="57" y="570"/>
                              </a:lnTo>
                              <a:lnTo>
                                <a:pt x="72" y="580"/>
                              </a:lnTo>
                              <a:lnTo>
                                <a:pt x="88" y="592"/>
                              </a:lnTo>
                              <a:lnTo>
                                <a:pt x="105" y="599"/>
                              </a:lnTo>
                              <a:lnTo>
                                <a:pt x="126" y="606"/>
                              </a:lnTo>
                              <a:lnTo>
                                <a:pt x="148" y="613"/>
                              </a:lnTo>
                              <a:lnTo>
                                <a:pt x="174" y="620"/>
                              </a:lnTo>
                              <a:lnTo>
                                <a:pt x="195" y="623"/>
                              </a:lnTo>
                              <a:lnTo>
                                <a:pt x="219" y="625"/>
                              </a:lnTo>
                              <a:lnTo>
                                <a:pt x="240" y="627"/>
                              </a:lnTo>
                              <a:lnTo>
                                <a:pt x="262" y="630"/>
                              </a:lnTo>
                              <a:lnTo>
                                <a:pt x="281" y="627"/>
                              </a:lnTo>
                              <a:lnTo>
                                <a:pt x="302" y="627"/>
                              </a:lnTo>
                              <a:lnTo>
                                <a:pt x="321" y="627"/>
                              </a:lnTo>
                              <a:lnTo>
                                <a:pt x="342" y="627"/>
                              </a:lnTo>
                              <a:lnTo>
                                <a:pt x="359" y="625"/>
                              </a:lnTo>
                              <a:lnTo>
                                <a:pt x="378" y="623"/>
                              </a:lnTo>
                              <a:lnTo>
                                <a:pt x="395" y="620"/>
                              </a:lnTo>
                              <a:lnTo>
                                <a:pt x="414" y="618"/>
                              </a:lnTo>
                              <a:lnTo>
                                <a:pt x="430" y="613"/>
                              </a:lnTo>
                              <a:lnTo>
                                <a:pt x="447" y="611"/>
                              </a:lnTo>
                              <a:lnTo>
                                <a:pt x="464" y="608"/>
                              </a:lnTo>
                              <a:lnTo>
                                <a:pt x="483" y="606"/>
                              </a:lnTo>
                              <a:lnTo>
                                <a:pt x="497" y="601"/>
                              </a:lnTo>
                              <a:lnTo>
                                <a:pt x="516" y="597"/>
                              </a:lnTo>
                              <a:lnTo>
                                <a:pt x="530" y="592"/>
                              </a:lnTo>
                              <a:lnTo>
                                <a:pt x="549" y="589"/>
                              </a:lnTo>
                              <a:lnTo>
                                <a:pt x="566" y="585"/>
                              </a:lnTo>
                              <a:lnTo>
                                <a:pt x="585" y="582"/>
                              </a:lnTo>
                              <a:lnTo>
                                <a:pt x="604" y="580"/>
                              </a:lnTo>
                              <a:lnTo>
                                <a:pt x="625" y="580"/>
                              </a:lnTo>
                              <a:lnTo>
                                <a:pt x="642" y="575"/>
                              </a:lnTo>
                              <a:lnTo>
                                <a:pt x="663" y="573"/>
                              </a:lnTo>
                              <a:lnTo>
                                <a:pt x="685" y="573"/>
                              </a:lnTo>
                              <a:lnTo>
                                <a:pt x="706" y="573"/>
                              </a:lnTo>
                              <a:lnTo>
                                <a:pt x="727" y="573"/>
                              </a:lnTo>
                              <a:lnTo>
                                <a:pt x="751" y="573"/>
                              </a:lnTo>
                              <a:lnTo>
                                <a:pt x="763" y="573"/>
                              </a:lnTo>
                              <a:lnTo>
                                <a:pt x="775" y="575"/>
                              </a:lnTo>
                              <a:lnTo>
                                <a:pt x="789" y="578"/>
                              </a:lnTo>
                              <a:lnTo>
                                <a:pt x="803" y="580"/>
                              </a:lnTo>
                              <a:lnTo>
                                <a:pt x="827" y="580"/>
                              </a:lnTo>
                              <a:lnTo>
                                <a:pt x="853" y="587"/>
                              </a:lnTo>
                              <a:lnTo>
                                <a:pt x="865" y="587"/>
                              </a:lnTo>
                              <a:lnTo>
                                <a:pt x="880" y="592"/>
                              </a:lnTo>
                              <a:lnTo>
                                <a:pt x="891" y="594"/>
                              </a:lnTo>
                              <a:lnTo>
                                <a:pt x="906" y="601"/>
                              </a:lnTo>
                              <a:lnTo>
                                <a:pt x="918" y="604"/>
                              </a:lnTo>
                              <a:lnTo>
                                <a:pt x="932" y="608"/>
                              </a:lnTo>
                              <a:lnTo>
                                <a:pt x="944" y="611"/>
                              </a:lnTo>
                              <a:lnTo>
                                <a:pt x="958" y="618"/>
                              </a:lnTo>
                              <a:lnTo>
                                <a:pt x="970" y="623"/>
                              </a:lnTo>
                              <a:lnTo>
                                <a:pt x="984" y="627"/>
                              </a:lnTo>
                              <a:lnTo>
                                <a:pt x="996" y="635"/>
                              </a:lnTo>
                              <a:lnTo>
                                <a:pt x="1008" y="642"/>
                              </a:lnTo>
                              <a:lnTo>
                                <a:pt x="1022" y="646"/>
                              </a:lnTo>
                              <a:lnTo>
                                <a:pt x="1034" y="654"/>
                              </a:lnTo>
                              <a:lnTo>
                                <a:pt x="1046" y="658"/>
                              </a:lnTo>
                              <a:lnTo>
                                <a:pt x="1058" y="665"/>
                              </a:lnTo>
                              <a:lnTo>
                                <a:pt x="1070" y="673"/>
                              </a:lnTo>
                              <a:lnTo>
                                <a:pt x="1081" y="680"/>
                              </a:lnTo>
                              <a:lnTo>
                                <a:pt x="1093" y="687"/>
                              </a:lnTo>
                              <a:lnTo>
                                <a:pt x="1105" y="694"/>
                              </a:lnTo>
                              <a:lnTo>
                                <a:pt x="1117" y="699"/>
                              </a:lnTo>
                              <a:lnTo>
                                <a:pt x="1129" y="706"/>
                              </a:lnTo>
                              <a:lnTo>
                                <a:pt x="1139" y="713"/>
                              </a:lnTo>
                              <a:lnTo>
                                <a:pt x="1153" y="720"/>
                              </a:lnTo>
                              <a:lnTo>
                                <a:pt x="1162" y="727"/>
                              </a:lnTo>
                              <a:lnTo>
                                <a:pt x="1174" y="734"/>
                              </a:lnTo>
                              <a:lnTo>
                                <a:pt x="1186" y="742"/>
                              </a:lnTo>
                              <a:lnTo>
                                <a:pt x="1198" y="749"/>
                              </a:lnTo>
                              <a:lnTo>
                                <a:pt x="1217" y="761"/>
                              </a:lnTo>
                              <a:lnTo>
                                <a:pt x="1236" y="772"/>
                              </a:lnTo>
                              <a:lnTo>
                                <a:pt x="1253" y="784"/>
                              </a:lnTo>
                              <a:lnTo>
                                <a:pt x="1272" y="796"/>
                              </a:lnTo>
                              <a:lnTo>
                                <a:pt x="1286" y="806"/>
                              </a:lnTo>
                              <a:lnTo>
                                <a:pt x="1302" y="815"/>
                              </a:lnTo>
                              <a:lnTo>
                                <a:pt x="1317" y="822"/>
                              </a:lnTo>
                              <a:lnTo>
                                <a:pt x="1331" y="829"/>
                              </a:lnTo>
                              <a:lnTo>
                                <a:pt x="1350" y="837"/>
                              </a:lnTo>
                              <a:lnTo>
                                <a:pt x="1364" y="839"/>
                              </a:lnTo>
                              <a:lnTo>
                                <a:pt x="1371" y="832"/>
                              </a:lnTo>
                              <a:lnTo>
                                <a:pt x="1374" y="820"/>
                              </a:lnTo>
                              <a:lnTo>
                                <a:pt x="1369" y="808"/>
                              </a:lnTo>
                              <a:lnTo>
                                <a:pt x="1364" y="796"/>
                              </a:lnTo>
                              <a:lnTo>
                                <a:pt x="1359" y="782"/>
                              </a:lnTo>
                              <a:lnTo>
                                <a:pt x="1357" y="770"/>
                              </a:lnTo>
                              <a:lnTo>
                                <a:pt x="1348" y="753"/>
                              </a:lnTo>
                              <a:lnTo>
                                <a:pt x="1340" y="737"/>
                              </a:lnTo>
                              <a:lnTo>
                                <a:pt x="1333" y="720"/>
                              </a:lnTo>
                              <a:lnTo>
                                <a:pt x="1326" y="704"/>
                              </a:lnTo>
                              <a:lnTo>
                                <a:pt x="1314" y="682"/>
                              </a:lnTo>
                              <a:lnTo>
                                <a:pt x="1302" y="663"/>
                              </a:lnTo>
                              <a:lnTo>
                                <a:pt x="1288" y="642"/>
                              </a:lnTo>
                              <a:lnTo>
                                <a:pt x="1276" y="620"/>
                              </a:lnTo>
                              <a:lnTo>
                                <a:pt x="1269" y="608"/>
                              </a:lnTo>
                              <a:lnTo>
                                <a:pt x="1262" y="597"/>
                              </a:lnTo>
                              <a:lnTo>
                                <a:pt x="1255" y="585"/>
                              </a:lnTo>
                              <a:lnTo>
                                <a:pt x="1248" y="575"/>
                              </a:lnTo>
                              <a:lnTo>
                                <a:pt x="1238" y="563"/>
                              </a:lnTo>
                              <a:lnTo>
                                <a:pt x="1231" y="551"/>
                              </a:lnTo>
                              <a:lnTo>
                                <a:pt x="1222" y="540"/>
                              </a:lnTo>
                              <a:lnTo>
                                <a:pt x="1215" y="530"/>
                              </a:lnTo>
                              <a:lnTo>
                                <a:pt x="1203" y="516"/>
                              </a:lnTo>
                              <a:lnTo>
                                <a:pt x="1193" y="504"/>
                              </a:lnTo>
                              <a:lnTo>
                                <a:pt x="1184" y="492"/>
                              </a:lnTo>
                              <a:lnTo>
                                <a:pt x="1174" y="480"/>
                              </a:lnTo>
                              <a:lnTo>
                                <a:pt x="1162" y="466"/>
                              </a:lnTo>
                              <a:lnTo>
                                <a:pt x="1153" y="454"/>
                              </a:lnTo>
                              <a:lnTo>
                                <a:pt x="1141" y="442"/>
                              </a:lnTo>
                              <a:lnTo>
                                <a:pt x="1131" y="430"/>
                              </a:lnTo>
                              <a:lnTo>
                                <a:pt x="1117" y="416"/>
                              </a:lnTo>
                              <a:lnTo>
                                <a:pt x="1105" y="404"/>
                              </a:lnTo>
                              <a:lnTo>
                                <a:pt x="1096" y="390"/>
                              </a:lnTo>
                              <a:lnTo>
                                <a:pt x="1084" y="378"/>
                              </a:lnTo>
                              <a:lnTo>
                                <a:pt x="1070" y="364"/>
                              </a:lnTo>
                              <a:lnTo>
                                <a:pt x="1058" y="352"/>
                              </a:lnTo>
                              <a:lnTo>
                                <a:pt x="1041" y="340"/>
                              </a:lnTo>
                              <a:lnTo>
                                <a:pt x="1029" y="328"/>
                              </a:lnTo>
                              <a:lnTo>
                                <a:pt x="1015" y="314"/>
                              </a:lnTo>
                              <a:lnTo>
                                <a:pt x="1001" y="300"/>
                              </a:lnTo>
                              <a:lnTo>
                                <a:pt x="984" y="288"/>
                              </a:lnTo>
                              <a:lnTo>
                                <a:pt x="972" y="276"/>
                              </a:lnTo>
                              <a:lnTo>
                                <a:pt x="956" y="262"/>
                              </a:lnTo>
                              <a:lnTo>
                                <a:pt x="941" y="247"/>
                              </a:lnTo>
                              <a:lnTo>
                                <a:pt x="925" y="235"/>
                              </a:lnTo>
                              <a:lnTo>
                                <a:pt x="910" y="224"/>
                              </a:lnTo>
                              <a:lnTo>
                                <a:pt x="891" y="209"/>
                              </a:lnTo>
                              <a:lnTo>
                                <a:pt x="875" y="197"/>
                              </a:lnTo>
                              <a:lnTo>
                                <a:pt x="858" y="186"/>
                              </a:lnTo>
                              <a:lnTo>
                                <a:pt x="841" y="174"/>
                              </a:lnTo>
                              <a:lnTo>
                                <a:pt x="822" y="159"/>
                              </a:lnTo>
                              <a:lnTo>
                                <a:pt x="806" y="148"/>
                              </a:lnTo>
                              <a:lnTo>
                                <a:pt x="787" y="136"/>
                              </a:lnTo>
                              <a:lnTo>
                                <a:pt x="770" y="126"/>
                              </a:lnTo>
                              <a:lnTo>
                                <a:pt x="749" y="112"/>
                              </a:lnTo>
                              <a:lnTo>
                                <a:pt x="730" y="100"/>
                              </a:lnTo>
                              <a:lnTo>
                                <a:pt x="711" y="88"/>
                              </a:lnTo>
                              <a:lnTo>
                                <a:pt x="694" y="81"/>
                              </a:lnTo>
                              <a:lnTo>
                                <a:pt x="675" y="69"/>
                              </a:lnTo>
                              <a:lnTo>
                                <a:pt x="659" y="62"/>
                              </a:lnTo>
                              <a:lnTo>
                                <a:pt x="640" y="55"/>
                              </a:lnTo>
                              <a:lnTo>
                                <a:pt x="623" y="48"/>
                              </a:lnTo>
                              <a:lnTo>
                                <a:pt x="604" y="41"/>
                              </a:lnTo>
                              <a:lnTo>
                                <a:pt x="587" y="33"/>
                              </a:lnTo>
                              <a:lnTo>
                                <a:pt x="571" y="26"/>
                              </a:lnTo>
                              <a:lnTo>
                                <a:pt x="556" y="24"/>
                              </a:lnTo>
                              <a:lnTo>
                                <a:pt x="540" y="17"/>
                              </a:lnTo>
                              <a:lnTo>
                                <a:pt x="523" y="14"/>
                              </a:lnTo>
                              <a:lnTo>
                                <a:pt x="509" y="10"/>
                              </a:lnTo>
                              <a:lnTo>
                                <a:pt x="495" y="10"/>
                              </a:lnTo>
                              <a:lnTo>
                                <a:pt x="478" y="5"/>
                              </a:lnTo>
                              <a:lnTo>
                                <a:pt x="464" y="3"/>
                              </a:lnTo>
                              <a:lnTo>
                                <a:pt x="449" y="0"/>
                              </a:lnTo>
                              <a:lnTo>
                                <a:pt x="435" y="0"/>
                              </a:lnTo>
                              <a:lnTo>
                                <a:pt x="421" y="0"/>
                              </a:lnTo>
                              <a:lnTo>
                                <a:pt x="409" y="0"/>
                              </a:lnTo>
                              <a:lnTo>
                                <a:pt x="395" y="0"/>
                              </a:lnTo>
                              <a:lnTo>
                                <a:pt x="383" y="0"/>
                              </a:lnTo>
                              <a:lnTo>
                                <a:pt x="357" y="0"/>
                              </a:lnTo>
                              <a:lnTo>
                                <a:pt x="333" y="5"/>
                              </a:lnTo>
                              <a:lnTo>
                                <a:pt x="312" y="10"/>
                              </a:lnTo>
                              <a:lnTo>
                                <a:pt x="293" y="17"/>
                              </a:lnTo>
                              <a:lnTo>
                                <a:pt x="271" y="22"/>
                              </a:lnTo>
                              <a:lnTo>
                                <a:pt x="250" y="29"/>
                              </a:lnTo>
                              <a:lnTo>
                                <a:pt x="231" y="36"/>
                              </a:lnTo>
                              <a:lnTo>
                                <a:pt x="214" y="43"/>
                              </a:lnTo>
                              <a:lnTo>
                                <a:pt x="198" y="50"/>
                              </a:lnTo>
                              <a:lnTo>
                                <a:pt x="183" y="60"/>
                              </a:lnTo>
                              <a:lnTo>
                                <a:pt x="169" y="69"/>
                              </a:lnTo>
                              <a:lnTo>
                                <a:pt x="157" y="81"/>
                              </a:lnTo>
                              <a:lnTo>
                                <a:pt x="143" y="88"/>
                              </a:lnTo>
                              <a:lnTo>
                                <a:pt x="133" y="98"/>
                              </a:lnTo>
                              <a:lnTo>
                                <a:pt x="124" y="107"/>
                              </a:lnTo>
                              <a:lnTo>
                                <a:pt x="117" y="117"/>
                              </a:lnTo>
                              <a:lnTo>
                                <a:pt x="105" y="131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4,839" path="m100,145l91,162l81,181l72,197l64,216l55,233l48,254l41,271l36,292l29,309l22,328l15,345l12,364l7,380l5,399l3,416l3,435l0,449l0,464l3,478l7,494l10,509l17,523l24,535l36,549l43,559l57,570l72,580l88,592l105,599l126,606l148,613l174,620l195,623l219,625l240,627l262,630l281,627l302,627l321,627l342,627l359,625l378,623l395,620l414,618l430,613l447,611l464,608l483,606l497,601l516,597l530,592l549,589l566,585l585,582l604,580l625,580l642,575l663,573l685,573l706,573l727,573l751,573l763,573l775,575l789,578l803,580l827,580l853,587l865,587l880,592l891,594l906,601l918,604l932,608l944,611l958,618l970,623l984,627l996,635l1008,642l1022,646l1034,654l1046,658l1058,665l1070,673l1081,680l1093,687l1105,694l1117,699l1129,706l1139,713l1153,720l1162,727l1174,734l1186,742l1198,749l1217,761l1236,772l1253,784l1272,796l1286,806l1302,815l1317,822l1331,829l1350,837l1364,839l1371,832l1374,820l1369,808l1364,796l1359,782l1357,770l1348,753l1340,737l1333,720l1326,704l1314,682l1302,663l1288,642l1276,620l1269,608l1262,597l1255,585l1248,575l1238,563l1231,551l1222,540l1215,530l1203,516l1193,504l1184,492l1174,480l1162,466l1153,454l1141,442l1131,430l1117,416l1105,404l1096,390l1084,378l1070,364l1058,352l1041,340l1029,328l1015,314l1001,300l984,288l972,276l956,262l941,247l925,235l910,224l891,209l875,197l858,186l841,174l822,159l806,148l787,136l770,126l749,112l730,100l711,88l694,81l675,69l659,62l640,55l623,48l604,41l587,33l571,26l556,24l540,17l523,14l509,10l495,10l478,5l464,3l449,0l435,0l421,0l409,0l395,0l383,0l357,0l333,5l312,10l293,17l271,22l250,29l231,36l214,43l198,50l183,60l169,69l157,81l143,88l133,98l124,107l117,117l105,131l100,145l100,145xe" fillcolor="#870000" stroked="f" o:allowincell="f" style="position:absolute;margin-left:55.35pt;margin-top:651.9pt;width:68.65pt;height:41.9pt;mso-wrap-style:none;v-text-anchor:middle">
                <v:fill o:detectmouseclick="t" type="solid" color2="#78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8121650</wp:posOffset>
                </wp:positionV>
                <wp:extent cx="464820" cy="23241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" h="366">
                              <a:moveTo>
                                <a:pt x="644" y="107"/>
                              </a:moveTo>
                              <a:lnTo>
                                <a:pt x="632" y="103"/>
                              </a:lnTo>
                              <a:lnTo>
                                <a:pt x="620" y="100"/>
                              </a:lnTo>
                              <a:lnTo>
                                <a:pt x="601" y="98"/>
                              </a:lnTo>
                              <a:lnTo>
                                <a:pt x="582" y="98"/>
                              </a:lnTo>
                              <a:lnTo>
                                <a:pt x="568" y="95"/>
                              </a:lnTo>
                              <a:lnTo>
                                <a:pt x="556" y="95"/>
                              </a:lnTo>
                              <a:lnTo>
                                <a:pt x="542" y="95"/>
                              </a:lnTo>
                              <a:lnTo>
                                <a:pt x="530" y="95"/>
                              </a:lnTo>
                              <a:lnTo>
                                <a:pt x="513" y="95"/>
                              </a:lnTo>
                              <a:lnTo>
                                <a:pt x="499" y="98"/>
                              </a:lnTo>
                              <a:lnTo>
                                <a:pt x="485" y="100"/>
                              </a:lnTo>
                              <a:lnTo>
                                <a:pt x="470" y="103"/>
                              </a:lnTo>
                              <a:lnTo>
                                <a:pt x="451" y="103"/>
                              </a:lnTo>
                              <a:lnTo>
                                <a:pt x="437" y="105"/>
                              </a:lnTo>
                              <a:lnTo>
                                <a:pt x="418" y="107"/>
                              </a:lnTo>
                              <a:lnTo>
                                <a:pt x="404" y="110"/>
                              </a:lnTo>
                              <a:lnTo>
                                <a:pt x="387" y="112"/>
                              </a:lnTo>
                              <a:lnTo>
                                <a:pt x="371" y="117"/>
                              </a:lnTo>
                              <a:lnTo>
                                <a:pt x="356" y="119"/>
                              </a:lnTo>
                              <a:lnTo>
                                <a:pt x="342" y="126"/>
                              </a:lnTo>
                              <a:lnTo>
                                <a:pt x="326" y="129"/>
                              </a:lnTo>
                              <a:lnTo>
                                <a:pt x="311" y="133"/>
                              </a:lnTo>
                              <a:lnTo>
                                <a:pt x="297" y="138"/>
                              </a:lnTo>
                              <a:lnTo>
                                <a:pt x="283" y="145"/>
                              </a:lnTo>
                              <a:lnTo>
                                <a:pt x="269" y="150"/>
                              </a:lnTo>
                              <a:lnTo>
                                <a:pt x="257" y="157"/>
                              </a:lnTo>
                              <a:lnTo>
                                <a:pt x="245" y="164"/>
                              </a:lnTo>
                              <a:lnTo>
                                <a:pt x="238" y="174"/>
                              </a:lnTo>
                              <a:lnTo>
                                <a:pt x="216" y="188"/>
                              </a:lnTo>
                              <a:lnTo>
                                <a:pt x="195" y="202"/>
                              </a:lnTo>
                              <a:lnTo>
                                <a:pt x="173" y="219"/>
                              </a:lnTo>
                              <a:lnTo>
                                <a:pt x="154" y="236"/>
                              </a:lnTo>
                              <a:lnTo>
                                <a:pt x="133" y="250"/>
                              </a:lnTo>
                              <a:lnTo>
                                <a:pt x="116" y="267"/>
                              </a:lnTo>
                              <a:lnTo>
                                <a:pt x="102" y="281"/>
                              </a:lnTo>
                              <a:lnTo>
                                <a:pt x="88" y="297"/>
                              </a:lnTo>
                              <a:lnTo>
                                <a:pt x="74" y="309"/>
                              </a:lnTo>
                              <a:lnTo>
                                <a:pt x="62" y="324"/>
                              </a:lnTo>
                              <a:lnTo>
                                <a:pt x="50" y="333"/>
                              </a:lnTo>
                              <a:lnTo>
                                <a:pt x="43" y="345"/>
                              </a:lnTo>
                              <a:lnTo>
                                <a:pt x="29" y="359"/>
                              </a:lnTo>
                              <a:lnTo>
                                <a:pt x="26" y="366"/>
                              </a:lnTo>
                              <a:lnTo>
                                <a:pt x="24" y="362"/>
                              </a:lnTo>
                              <a:lnTo>
                                <a:pt x="21" y="354"/>
                              </a:lnTo>
                              <a:lnTo>
                                <a:pt x="17" y="340"/>
                              </a:lnTo>
                              <a:lnTo>
                                <a:pt x="12" y="324"/>
                              </a:lnTo>
                              <a:lnTo>
                                <a:pt x="5" y="302"/>
                              </a:lnTo>
                              <a:lnTo>
                                <a:pt x="0" y="281"/>
                              </a:lnTo>
                              <a:lnTo>
                                <a:pt x="0" y="257"/>
                              </a:lnTo>
                              <a:lnTo>
                                <a:pt x="0" y="233"/>
                              </a:lnTo>
                              <a:lnTo>
                                <a:pt x="0" y="212"/>
                              </a:lnTo>
                              <a:lnTo>
                                <a:pt x="0" y="190"/>
                              </a:lnTo>
                              <a:lnTo>
                                <a:pt x="0" y="169"/>
                              </a:lnTo>
                              <a:lnTo>
                                <a:pt x="0" y="155"/>
                              </a:lnTo>
                              <a:lnTo>
                                <a:pt x="0" y="141"/>
                              </a:lnTo>
                              <a:lnTo>
                                <a:pt x="14" y="126"/>
                              </a:lnTo>
                              <a:lnTo>
                                <a:pt x="21" y="119"/>
                              </a:lnTo>
                              <a:lnTo>
                                <a:pt x="33" y="112"/>
                              </a:lnTo>
                              <a:lnTo>
                                <a:pt x="43" y="105"/>
                              </a:lnTo>
                              <a:lnTo>
                                <a:pt x="57" y="98"/>
                              </a:lnTo>
                              <a:lnTo>
                                <a:pt x="69" y="91"/>
                              </a:lnTo>
                              <a:lnTo>
                                <a:pt x="83" y="84"/>
                              </a:lnTo>
                              <a:lnTo>
                                <a:pt x="100" y="76"/>
                              </a:lnTo>
                              <a:lnTo>
                                <a:pt x="116" y="72"/>
                              </a:lnTo>
                              <a:lnTo>
                                <a:pt x="131" y="65"/>
                              </a:lnTo>
                              <a:lnTo>
                                <a:pt x="150" y="57"/>
                              </a:lnTo>
                              <a:lnTo>
                                <a:pt x="166" y="53"/>
                              </a:lnTo>
                              <a:lnTo>
                                <a:pt x="188" y="48"/>
                              </a:lnTo>
                              <a:lnTo>
                                <a:pt x="204" y="41"/>
                              </a:lnTo>
                              <a:lnTo>
                                <a:pt x="223" y="34"/>
                              </a:lnTo>
                              <a:lnTo>
                                <a:pt x="242" y="29"/>
                              </a:lnTo>
                              <a:lnTo>
                                <a:pt x="264" y="27"/>
                              </a:lnTo>
                              <a:lnTo>
                                <a:pt x="283" y="19"/>
                              </a:lnTo>
                              <a:lnTo>
                                <a:pt x="304" y="17"/>
                              </a:lnTo>
                              <a:lnTo>
                                <a:pt x="323" y="12"/>
                              </a:lnTo>
                              <a:lnTo>
                                <a:pt x="345" y="12"/>
                              </a:lnTo>
                              <a:lnTo>
                                <a:pt x="364" y="8"/>
                              </a:lnTo>
                              <a:lnTo>
                                <a:pt x="383" y="5"/>
                              </a:lnTo>
                              <a:lnTo>
                                <a:pt x="402" y="3"/>
                              </a:lnTo>
                              <a:lnTo>
                                <a:pt x="423" y="3"/>
                              </a:lnTo>
                              <a:lnTo>
                                <a:pt x="440" y="0"/>
                              </a:lnTo>
                              <a:lnTo>
                                <a:pt x="459" y="0"/>
                              </a:lnTo>
                              <a:lnTo>
                                <a:pt x="478" y="3"/>
                              </a:lnTo>
                              <a:lnTo>
                                <a:pt x="497" y="5"/>
                              </a:lnTo>
                              <a:lnTo>
                                <a:pt x="511" y="5"/>
                              </a:lnTo>
                              <a:lnTo>
                                <a:pt x="525" y="5"/>
                              </a:lnTo>
                              <a:lnTo>
                                <a:pt x="539" y="5"/>
                              </a:lnTo>
                              <a:lnTo>
                                <a:pt x="556" y="8"/>
                              </a:lnTo>
                              <a:lnTo>
                                <a:pt x="568" y="8"/>
                              </a:lnTo>
                              <a:lnTo>
                                <a:pt x="582" y="10"/>
                              </a:lnTo>
                              <a:lnTo>
                                <a:pt x="594" y="12"/>
                              </a:lnTo>
                              <a:lnTo>
                                <a:pt x="606" y="15"/>
                              </a:lnTo>
                              <a:lnTo>
                                <a:pt x="625" y="17"/>
                              </a:lnTo>
                              <a:lnTo>
                                <a:pt x="646" y="22"/>
                              </a:lnTo>
                              <a:lnTo>
                                <a:pt x="663" y="27"/>
                              </a:lnTo>
                              <a:lnTo>
                                <a:pt x="680" y="31"/>
                              </a:lnTo>
                              <a:lnTo>
                                <a:pt x="691" y="34"/>
                              </a:lnTo>
                              <a:lnTo>
                                <a:pt x="703" y="38"/>
                              </a:lnTo>
                              <a:lnTo>
                                <a:pt x="710" y="41"/>
                              </a:lnTo>
                              <a:lnTo>
                                <a:pt x="720" y="46"/>
                              </a:lnTo>
                              <a:lnTo>
                                <a:pt x="727" y="50"/>
                              </a:lnTo>
                              <a:lnTo>
                                <a:pt x="732" y="53"/>
                              </a:lnTo>
                              <a:lnTo>
                                <a:pt x="729" y="55"/>
                              </a:lnTo>
                              <a:lnTo>
                                <a:pt x="727" y="67"/>
                              </a:lnTo>
                              <a:lnTo>
                                <a:pt x="720" y="81"/>
                              </a:lnTo>
                              <a:lnTo>
                                <a:pt x="715" y="98"/>
                              </a:lnTo>
                              <a:lnTo>
                                <a:pt x="701" y="110"/>
                              </a:lnTo>
                              <a:lnTo>
                                <a:pt x="687" y="117"/>
                              </a:lnTo>
                              <a:lnTo>
                                <a:pt x="675" y="117"/>
                              </a:lnTo>
                              <a:lnTo>
                                <a:pt x="665" y="117"/>
                              </a:lnTo>
                              <a:lnTo>
                                <a:pt x="653" y="112"/>
                              </a:lnTo>
                              <a:lnTo>
                                <a:pt x="644" y="107"/>
                              </a:lnTo>
                              <a:lnTo>
                                <a:pt x="644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9e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2,366" path="m644,107l632,103l620,100l601,98l582,98l568,95l556,95l542,95l530,95l513,95l499,98l485,100l470,103l451,103l437,105l418,107l404,110l387,112l371,117l356,119l342,126l326,129l311,133l297,138l283,145l269,150l257,157l245,164l238,174l216,188l195,202l173,219l154,236l133,250l116,267l102,281l88,297l74,309l62,324l50,333l43,345l29,359l26,366l24,362l21,354l17,340l12,324l5,302l0,281l0,257l0,233l0,212l0,190l0,169l0,155l0,141l14,126l21,119l33,112l43,105l57,98l69,91l83,84l100,76l116,72l131,65l150,57l166,53l188,48l204,41l223,34l242,29l264,27l283,19l304,17l323,12l345,12l364,8l383,5l402,3l423,3l440,0l459,0l478,3l497,5l511,5l525,5l539,5l556,8l568,8l582,10l594,12l606,15l625,17l646,22l663,27l680,31l691,34l703,38l710,41l720,46l727,50l732,53l729,55l727,67l720,81l715,98l701,110l687,117l675,117l665,117l653,112l644,107l644,107xe" fillcolor="#879e30" stroked="f" o:allowincell="f" style="position:absolute;margin-left:61.05pt;margin-top:639.5pt;width:36.55pt;height:18.25pt;mso-wrap-style:none;v-text-anchor:middle">
                <v:fill o:detectmouseclick="t" type="solid" color2="#7861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3845</wp:posOffset>
                </wp:positionH>
                <wp:positionV relativeFrom="paragraph">
                  <wp:posOffset>8450580</wp:posOffset>
                </wp:positionV>
                <wp:extent cx="122555" cy="1238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5">
                              <a:moveTo>
                                <a:pt x="72" y="2"/>
                              </a:moveTo>
                              <a:lnTo>
                                <a:pt x="57" y="9"/>
                              </a:lnTo>
                              <a:lnTo>
                                <a:pt x="45" y="19"/>
                              </a:lnTo>
                              <a:lnTo>
                                <a:pt x="34" y="28"/>
                              </a:lnTo>
                              <a:lnTo>
                                <a:pt x="26" y="38"/>
                              </a:lnTo>
                              <a:lnTo>
                                <a:pt x="12" y="59"/>
                              </a:lnTo>
                              <a:lnTo>
                                <a:pt x="5" y="81"/>
                              </a:lnTo>
                              <a:lnTo>
                                <a:pt x="0" y="102"/>
                              </a:lnTo>
                              <a:lnTo>
                                <a:pt x="3" y="123"/>
                              </a:lnTo>
                              <a:lnTo>
                                <a:pt x="10" y="145"/>
                              </a:lnTo>
                              <a:lnTo>
                                <a:pt x="24" y="169"/>
                              </a:lnTo>
                              <a:lnTo>
                                <a:pt x="41" y="183"/>
                              </a:lnTo>
                              <a:lnTo>
                                <a:pt x="64" y="192"/>
                              </a:lnTo>
                              <a:lnTo>
                                <a:pt x="76" y="192"/>
                              </a:lnTo>
                              <a:lnTo>
                                <a:pt x="91" y="195"/>
                              </a:lnTo>
                              <a:lnTo>
                                <a:pt x="105" y="192"/>
                              </a:lnTo>
                              <a:lnTo>
                                <a:pt x="121" y="190"/>
                              </a:lnTo>
                              <a:lnTo>
                                <a:pt x="133" y="183"/>
                              </a:lnTo>
                              <a:lnTo>
                                <a:pt x="145" y="178"/>
                              </a:lnTo>
                              <a:lnTo>
                                <a:pt x="157" y="169"/>
                              </a:lnTo>
                              <a:lnTo>
                                <a:pt x="169" y="159"/>
                              </a:lnTo>
                              <a:lnTo>
                                <a:pt x="176" y="145"/>
                              </a:lnTo>
                              <a:lnTo>
                                <a:pt x="183" y="131"/>
                              </a:lnTo>
                              <a:lnTo>
                                <a:pt x="188" y="114"/>
                              </a:lnTo>
                              <a:lnTo>
                                <a:pt x="193" y="97"/>
                              </a:lnTo>
                              <a:lnTo>
                                <a:pt x="190" y="76"/>
                              </a:lnTo>
                              <a:lnTo>
                                <a:pt x="186" y="62"/>
                              </a:lnTo>
                              <a:lnTo>
                                <a:pt x="178" y="47"/>
                              </a:lnTo>
                              <a:lnTo>
                                <a:pt x="174" y="38"/>
                              </a:lnTo>
                              <a:lnTo>
                                <a:pt x="164" y="26"/>
                              </a:lnTo>
                              <a:lnTo>
                                <a:pt x="155" y="19"/>
                              </a:lnTo>
                              <a:lnTo>
                                <a:pt x="143" y="12"/>
                              </a:lnTo>
                              <a:lnTo>
                                <a:pt x="133" y="9"/>
                              </a:lnTo>
                              <a:lnTo>
                                <a:pt x="110" y="2"/>
                              </a:lnTo>
                              <a:lnTo>
                                <a:pt x="91" y="2"/>
                              </a:lnTo>
                              <a:lnTo>
                                <a:pt x="76" y="0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1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95" path="m72,2l57,9l45,19l34,28l26,38l12,59l5,81l0,102l3,123l10,145l24,169l41,183l64,192l76,192l91,195l105,192l121,190l133,183l145,178l157,169l169,159l176,145l183,131l188,114l193,97l190,76l186,62l178,47l174,38l164,26l155,19l143,12l133,9l110,2l91,2l76,0l72,2l72,2xe" fillcolor="#876159" stroked="f" o:allowincell="f" style="position:absolute;margin-left:122.35pt;margin-top:665.4pt;width:9.6pt;height:9.7pt;mso-wrap-style:none;v-text-anchor:middle">
                <v:fill o:detectmouseclick="t" type="solid" color2="#789e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7285</wp:posOffset>
                </wp:positionH>
                <wp:positionV relativeFrom="paragraph">
                  <wp:posOffset>8474710</wp:posOffset>
                </wp:positionV>
                <wp:extent cx="102870" cy="996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57">
                              <a:moveTo>
                                <a:pt x="153" y="29"/>
                              </a:moveTo>
                              <a:lnTo>
                                <a:pt x="143" y="21"/>
                              </a:lnTo>
                              <a:lnTo>
                                <a:pt x="131" y="14"/>
                              </a:lnTo>
                              <a:lnTo>
                                <a:pt x="114" y="5"/>
                              </a:lnTo>
                              <a:lnTo>
                                <a:pt x="98" y="2"/>
                              </a:lnTo>
                              <a:lnTo>
                                <a:pt x="76" y="0"/>
                              </a:lnTo>
                              <a:lnTo>
                                <a:pt x="57" y="7"/>
                              </a:lnTo>
                              <a:lnTo>
                                <a:pt x="46" y="14"/>
                              </a:lnTo>
                              <a:lnTo>
                                <a:pt x="36" y="24"/>
                              </a:lnTo>
                              <a:lnTo>
                                <a:pt x="24" y="38"/>
                              </a:lnTo>
                              <a:lnTo>
                                <a:pt x="17" y="55"/>
                              </a:lnTo>
                              <a:lnTo>
                                <a:pt x="8" y="69"/>
                              </a:lnTo>
                              <a:lnTo>
                                <a:pt x="3" y="86"/>
                              </a:lnTo>
                              <a:lnTo>
                                <a:pt x="0" y="98"/>
                              </a:lnTo>
                              <a:lnTo>
                                <a:pt x="3" y="112"/>
                              </a:lnTo>
                              <a:lnTo>
                                <a:pt x="12" y="133"/>
                              </a:lnTo>
                              <a:lnTo>
                                <a:pt x="31" y="150"/>
                              </a:lnTo>
                              <a:lnTo>
                                <a:pt x="50" y="157"/>
                              </a:lnTo>
                              <a:lnTo>
                                <a:pt x="76" y="157"/>
                              </a:lnTo>
                              <a:lnTo>
                                <a:pt x="100" y="152"/>
                              </a:lnTo>
                              <a:lnTo>
                                <a:pt x="124" y="140"/>
                              </a:lnTo>
                              <a:lnTo>
                                <a:pt x="138" y="121"/>
                              </a:lnTo>
                              <a:lnTo>
                                <a:pt x="150" y="102"/>
                              </a:lnTo>
                              <a:lnTo>
                                <a:pt x="157" y="83"/>
                              </a:lnTo>
                              <a:lnTo>
                                <a:pt x="162" y="69"/>
                              </a:lnTo>
                              <a:lnTo>
                                <a:pt x="162" y="55"/>
                              </a:lnTo>
                              <a:lnTo>
                                <a:pt x="160" y="43"/>
                              </a:lnTo>
                              <a:lnTo>
                                <a:pt x="155" y="33"/>
                              </a:lnTo>
                              <a:lnTo>
                                <a:pt x="153" y="29"/>
                              </a:lnTo>
                              <a:lnTo>
                                <a:pt x="153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57" path="m153,29l143,21l131,14l114,5l98,2l76,0l57,7l46,14l36,24l24,38l17,55l8,69l3,86l0,98l3,112l12,133l31,150l50,157l76,157l100,152l124,140l138,121l150,102l157,83l162,69l162,55l160,43l155,33l153,29l153,29xe" fillcolor="black" stroked="f" o:allowincell="f" style="position:absolute;margin-left:89.55pt;margin-top:667.3pt;width:8.05pt;height:7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2840</wp:posOffset>
                </wp:positionH>
                <wp:positionV relativeFrom="paragraph">
                  <wp:posOffset>8574405</wp:posOffset>
                </wp:positionV>
                <wp:extent cx="20955" cy="184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9">
                              <a:moveTo>
                                <a:pt x="14" y="0"/>
                              </a:moveTo>
                              <a:lnTo>
                                <a:pt x="0" y="8"/>
                              </a:lnTo>
                              <a:lnTo>
                                <a:pt x="2" y="24"/>
                              </a:lnTo>
                              <a:lnTo>
                                <a:pt x="7" y="27"/>
                              </a:lnTo>
                              <a:lnTo>
                                <a:pt x="19" y="29"/>
                              </a:lnTo>
                              <a:lnTo>
                                <a:pt x="28" y="24"/>
                              </a:lnTo>
                              <a:lnTo>
                                <a:pt x="33" y="19"/>
                              </a:lnTo>
                              <a:lnTo>
                                <a:pt x="28" y="12"/>
                              </a:lnTo>
                              <a:lnTo>
                                <a:pt x="23" y="5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9" path="m14,0l0,8l2,24l7,27l19,29l28,24l33,19l28,12l23,5l16,0l14,0l14,0xe" fillcolor="white" stroked="f" o:allowincell="f" style="position:absolute;margin-left:89.2pt;margin-top:675.15pt;width:1.6pt;height:1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0145</wp:posOffset>
                </wp:positionH>
                <wp:positionV relativeFrom="paragraph">
                  <wp:posOffset>8693785</wp:posOffset>
                </wp:positionV>
                <wp:extent cx="53340" cy="62230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22" y="5"/>
                              </a:moveTo>
                              <a:lnTo>
                                <a:pt x="8" y="14"/>
                              </a:lnTo>
                              <a:lnTo>
                                <a:pt x="0" y="33"/>
                              </a:lnTo>
                              <a:lnTo>
                                <a:pt x="0" y="45"/>
                              </a:lnTo>
                              <a:lnTo>
                                <a:pt x="3" y="60"/>
                              </a:lnTo>
                              <a:lnTo>
                                <a:pt x="5" y="71"/>
                              </a:lnTo>
                              <a:lnTo>
                                <a:pt x="15" y="86"/>
                              </a:lnTo>
                              <a:lnTo>
                                <a:pt x="22" y="93"/>
                              </a:lnTo>
                              <a:lnTo>
                                <a:pt x="34" y="98"/>
                              </a:lnTo>
                              <a:lnTo>
                                <a:pt x="46" y="98"/>
                              </a:lnTo>
                              <a:lnTo>
                                <a:pt x="60" y="93"/>
                              </a:lnTo>
                              <a:lnTo>
                                <a:pt x="67" y="83"/>
                              </a:lnTo>
                              <a:lnTo>
                                <a:pt x="76" y="71"/>
                              </a:lnTo>
                              <a:lnTo>
                                <a:pt x="81" y="57"/>
                              </a:lnTo>
                              <a:lnTo>
                                <a:pt x="84" y="45"/>
                              </a:lnTo>
                              <a:lnTo>
                                <a:pt x="79" y="29"/>
                              </a:lnTo>
                              <a:lnTo>
                                <a:pt x="74" y="19"/>
                              </a:lnTo>
                              <a:lnTo>
                                <a:pt x="67" y="10"/>
                              </a:lnTo>
                              <a:lnTo>
                                <a:pt x="60" y="7"/>
                              </a:lnTo>
                              <a:lnTo>
                                <a:pt x="41" y="0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22,5l8,14l0,33l0,45l3,60l5,71l15,86l22,93l34,98l46,98l60,93l67,83l76,71l81,57l84,45l79,29l74,19l67,10l60,7l41,0l22,5l22,5xe" fillcolor="#360000" stroked="f" o:allowincell="f" style="position:absolute;margin-left:91.35pt;margin-top:684.55pt;width:4.15pt;height:4.85pt;mso-wrap-style:none;v-text-anchor:middle">
                <v:fill o:detectmouseclick="t" type="solid" color2="#c9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065</wp:posOffset>
                </wp:positionH>
                <wp:positionV relativeFrom="paragraph">
                  <wp:posOffset>7385050</wp:posOffset>
                </wp:positionV>
                <wp:extent cx="1068070" cy="68072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1072">
                              <a:moveTo>
                                <a:pt x="0" y="1019"/>
                              </a:moveTo>
                              <a:lnTo>
                                <a:pt x="264" y="597"/>
                              </a:lnTo>
                              <a:lnTo>
                                <a:pt x="335" y="884"/>
                              </a:lnTo>
                              <a:lnTo>
                                <a:pt x="613" y="0"/>
                              </a:lnTo>
                              <a:lnTo>
                                <a:pt x="698" y="924"/>
                              </a:lnTo>
                              <a:lnTo>
                                <a:pt x="896" y="238"/>
                              </a:lnTo>
                              <a:lnTo>
                                <a:pt x="998" y="801"/>
                              </a:lnTo>
                              <a:lnTo>
                                <a:pt x="1157" y="475"/>
                              </a:lnTo>
                              <a:lnTo>
                                <a:pt x="1262" y="865"/>
                              </a:lnTo>
                              <a:lnTo>
                                <a:pt x="1425" y="444"/>
                              </a:lnTo>
                              <a:lnTo>
                                <a:pt x="1518" y="901"/>
                              </a:lnTo>
                              <a:lnTo>
                                <a:pt x="1597" y="566"/>
                              </a:lnTo>
                              <a:lnTo>
                                <a:pt x="1682" y="1072"/>
                              </a:lnTo>
                              <a:lnTo>
                                <a:pt x="0" y="1019"/>
                              </a:lnTo>
                              <a:lnTo>
                                <a:pt x="0" y="10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3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2,1072" path="m0,1019l264,597l335,884l613,0l698,924l896,238l998,801l1157,475l1262,865l1425,444l1518,901l1597,566l1682,1072l0,1019l0,1019xe" fillcolor="#ffe387" stroked="f" o:allowincell="f" style="position:absolute;margin-left:60.95pt;margin-top:581.5pt;width:84.05pt;height:53.55pt;mso-wrap-style:none;v-text-anchor:middle">
                <v:fill o:detectmouseclick="t" type="solid" color2="#001c7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505</wp:posOffset>
                </wp:positionH>
                <wp:positionV relativeFrom="paragraph">
                  <wp:posOffset>7482840</wp:posOffset>
                </wp:positionV>
                <wp:extent cx="1611630" cy="139128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3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8" h="2191">
                              <a:moveTo>
                                <a:pt x="1794" y="0"/>
                              </a:moveTo>
                              <a:lnTo>
                                <a:pt x="1780" y="3"/>
                              </a:lnTo>
                              <a:lnTo>
                                <a:pt x="1766" y="5"/>
                              </a:lnTo>
                              <a:lnTo>
                                <a:pt x="1751" y="7"/>
                              </a:lnTo>
                              <a:lnTo>
                                <a:pt x="1739" y="12"/>
                              </a:lnTo>
                              <a:lnTo>
                                <a:pt x="1723" y="15"/>
                              </a:lnTo>
                              <a:lnTo>
                                <a:pt x="1709" y="19"/>
                              </a:lnTo>
                              <a:lnTo>
                                <a:pt x="1692" y="22"/>
                              </a:lnTo>
                              <a:lnTo>
                                <a:pt x="1678" y="26"/>
                              </a:lnTo>
                              <a:lnTo>
                                <a:pt x="1661" y="26"/>
                              </a:lnTo>
                              <a:lnTo>
                                <a:pt x="1644" y="29"/>
                              </a:lnTo>
                              <a:lnTo>
                                <a:pt x="1628" y="31"/>
                              </a:lnTo>
                              <a:lnTo>
                                <a:pt x="1611" y="34"/>
                              </a:lnTo>
                              <a:lnTo>
                                <a:pt x="1592" y="36"/>
                              </a:lnTo>
                              <a:lnTo>
                                <a:pt x="1575" y="38"/>
                              </a:lnTo>
                              <a:lnTo>
                                <a:pt x="1559" y="41"/>
                              </a:lnTo>
                              <a:lnTo>
                                <a:pt x="1542" y="43"/>
                              </a:lnTo>
                              <a:lnTo>
                                <a:pt x="1523" y="43"/>
                              </a:lnTo>
                              <a:lnTo>
                                <a:pt x="1504" y="43"/>
                              </a:lnTo>
                              <a:lnTo>
                                <a:pt x="1485" y="43"/>
                              </a:lnTo>
                              <a:lnTo>
                                <a:pt x="1469" y="45"/>
                              </a:lnTo>
                              <a:lnTo>
                                <a:pt x="1450" y="45"/>
                              </a:lnTo>
                              <a:lnTo>
                                <a:pt x="1431" y="48"/>
                              </a:lnTo>
                              <a:lnTo>
                                <a:pt x="1412" y="48"/>
                              </a:lnTo>
                              <a:lnTo>
                                <a:pt x="1395" y="50"/>
                              </a:lnTo>
                              <a:lnTo>
                                <a:pt x="1374" y="50"/>
                              </a:lnTo>
                              <a:lnTo>
                                <a:pt x="1357" y="50"/>
                              </a:lnTo>
                              <a:lnTo>
                                <a:pt x="1338" y="50"/>
                              </a:lnTo>
                              <a:lnTo>
                                <a:pt x="1321" y="50"/>
                              </a:lnTo>
                              <a:lnTo>
                                <a:pt x="1302" y="50"/>
                              </a:lnTo>
                              <a:lnTo>
                                <a:pt x="1286" y="50"/>
                              </a:lnTo>
                              <a:lnTo>
                                <a:pt x="1267" y="50"/>
                              </a:lnTo>
                              <a:lnTo>
                                <a:pt x="1250" y="50"/>
                              </a:lnTo>
                              <a:lnTo>
                                <a:pt x="1229" y="48"/>
                              </a:lnTo>
                              <a:lnTo>
                                <a:pt x="1212" y="48"/>
                              </a:lnTo>
                              <a:lnTo>
                                <a:pt x="1193" y="45"/>
                              </a:lnTo>
                              <a:lnTo>
                                <a:pt x="1176" y="45"/>
                              </a:lnTo>
                              <a:lnTo>
                                <a:pt x="1160" y="45"/>
                              </a:lnTo>
                              <a:lnTo>
                                <a:pt x="1143" y="45"/>
                              </a:lnTo>
                              <a:lnTo>
                                <a:pt x="1126" y="45"/>
                              </a:lnTo>
                              <a:lnTo>
                                <a:pt x="1112" y="45"/>
                              </a:lnTo>
                              <a:lnTo>
                                <a:pt x="1096" y="43"/>
                              </a:lnTo>
                              <a:lnTo>
                                <a:pt x="1079" y="43"/>
                              </a:lnTo>
                              <a:lnTo>
                                <a:pt x="1065" y="41"/>
                              </a:lnTo>
                              <a:lnTo>
                                <a:pt x="1053" y="41"/>
                              </a:lnTo>
                              <a:lnTo>
                                <a:pt x="1041" y="41"/>
                              </a:lnTo>
                              <a:lnTo>
                                <a:pt x="1027" y="41"/>
                              </a:lnTo>
                              <a:lnTo>
                                <a:pt x="1015" y="41"/>
                              </a:lnTo>
                              <a:lnTo>
                                <a:pt x="1005" y="41"/>
                              </a:lnTo>
                              <a:lnTo>
                                <a:pt x="979" y="38"/>
                              </a:lnTo>
                              <a:lnTo>
                                <a:pt x="960" y="36"/>
                              </a:lnTo>
                              <a:lnTo>
                                <a:pt x="941" y="34"/>
                              </a:lnTo>
                              <a:lnTo>
                                <a:pt x="929" y="34"/>
                              </a:lnTo>
                              <a:lnTo>
                                <a:pt x="908" y="34"/>
                              </a:lnTo>
                              <a:lnTo>
                                <a:pt x="903" y="34"/>
                              </a:lnTo>
                              <a:lnTo>
                                <a:pt x="0" y="2082"/>
                              </a:lnTo>
                              <a:lnTo>
                                <a:pt x="2538" y="2191"/>
                              </a:lnTo>
                              <a:lnTo>
                                <a:pt x="1794" y="0"/>
                              </a:lnTo>
                              <a:lnTo>
                                <a:pt x="1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0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8,2191" path="m1794,0l1780,3l1766,5l1751,7l1739,12l1723,15l1709,19l1692,22l1678,26l1661,26l1644,29l1628,31l1611,34l1592,36l1575,38l1559,41l1542,43l1523,43l1504,43l1485,43l1469,45l1450,45l1431,48l1412,48l1395,50l1374,50l1357,50l1338,50l1321,50l1302,50l1286,50l1267,50l1250,50l1229,48l1212,48l1193,45l1176,45l1160,45l1143,45l1126,45l1112,45l1096,43l1079,43l1065,41l1053,41l1041,41l1027,41l1015,41l1005,41l979,38l960,36l941,34l929,34l908,34l903,34l0,2082l2538,2191l1794,0l1794,0xe" fillcolor="#ffb036" stroked="f" o:allowincell="f" style="position:absolute;margin-left:18.15pt;margin-top:589.2pt;width:126.85pt;height:109.5pt;mso-wrap-style:none;v-text-anchor:middle">
                <v:fill o:detectmouseclick="t" type="solid" color2="#004fc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060</wp:posOffset>
                </wp:positionH>
                <wp:positionV relativeFrom="paragraph">
                  <wp:posOffset>9498965</wp:posOffset>
                </wp:positionV>
                <wp:extent cx="821055" cy="8223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82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1295">
                              <a:moveTo>
                                <a:pt x="0" y="596"/>
                              </a:moveTo>
                              <a:lnTo>
                                <a:pt x="0" y="608"/>
                              </a:lnTo>
                              <a:lnTo>
                                <a:pt x="0" y="623"/>
                              </a:lnTo>
                              <a:lnTo>
                                <a:pt x="3" y="639"/>
                              </a:lnTo>
                              <a:lnTo>
                                <a:pt x="10" y="658"/>
                              </a:lnTo>
                              <a:lnTo>
                                <a:pt x="15" y="677"/>
                              </a:lnTo>
                              <a:lnTo>
                                <a:pt x="22" y="699"/>
                              </a:lnTo>
                              <a:lnTo>
                                <a:pt x="29" y="720"/>
                              </a:lnTo>
                              <a:lnTo>
                                <a:pt x="38" y="744"/>
                              </a:lnTo>
                              <a:lnTo>
                                <a:pt x="45" y="765"/>
                              </a:lnTo>
                              <a:lnTo>
                                <a:pt x="57" y="791"/>
                              </a:lnTo>
                              <a:lnTo>
                                <a:pt x="64" y="803"/>
                              </a:lnTo>
                              <a:lnTo>
                                <a:pt x="72" y="815"/>
                              </a:lnTo>
                              <a:lnTo>
                                <a:pt x="79" y="827"/>
                              </a:lnTo>
                              <a:lnTo>
                                <a:pt x="86" y="841"/>
                              </a:lnTo>
                              <a:lnTo>
                                <a:pt x="93" y="853"/>
                              </a:lnTo>
                              <a:lnTo>
                                <a:pt x="100" y="865"/>
                              </a:lnTo>
                              <a:lnTo>
                                <a:pt x="107" y="877"/>
                              </a:lnTo>
                              <a:lnTo>
                                <a:pt x="114" y="891"/>
                              </a:lnTo>
                              <a:lnTo>
                                <a:pt x="121" y="903"/>
                              </a:lnTo>
                              <a:lnTo>
                                <a:pt x="131" y="917"/>
                              </a:lnTo>
                              <a:lnTo>
                                <a:pt x="140" y="931"/>
                              </a:lnTo>
                              <a:lnTo>
                                <a:pt x="150" y="946"/>
                              </a:lnTo>
                              <a:lnTo>
                                <a:pt x="157" y="958"/>
                              </a:lnTo>
                              <a:lnTo>
                                <a:pt x="167" y="969"/>
                              </a:lnTo>
                              <a:lnTo>
                                <a:pt x="176" y="981"/>
                              </a:lnTo>
                              <a:lnTo>
                                <a:pt x="186" y="996"/>
                              </a:lnTo>
                              <a:lnTo>
                                <a:pt x="195" y="1007"/>
                              </a:lnTo>
                              <a:lnTo>
                                <a:pt x="207" y="1019"/>
                              </a:lnTo>
                              <a:lnTo>
                                <a:pt x="217" y="1031"/>
                              </a:lnTo>
                              <a:lnTo>
                                <a:pt x="228" y="1045"/>
                              </a:lnTo>
                              <a:lnTo>
                                <a:pt x="238" y="1055"/>
                              </a:lnTo>
                              <a:lnTo>
                                <a:pt x="250" y="1069"/>
                              </a:lnTo>
                              <a:lnTo>
                                <a:pt x="262" y="1079"/>
                              </a:lnTo>
                              <a:lnTo>
                                <a:pt x="276" y="1093"/>
                              </a:lnTo>
                              <a:lnTo>
                                <a:pt x="285" y="1102"/>
                              </a:lnTo>
                              <a:lnTo>
                                <a:pt x="297" y="1114"/>
                              </a:lnTo>
                              <a:lnTo>
                                <a:pt x="314" y="1126"/>
                              </a:lnTo>
                              <a:lnTo>
                                <a:pt x="328" y="1138"/>
                              </a:lnTo>
                              <a:lnTo>
                                <a:pt x="340" y="1148"/>
                              </a:lnTo>
                              <a:lnTo>
                                <a:pt x="352" y="1157"/>
                              </a:lnTo>
                              <a:lnTo>
                                <a:pt x="366" y="1167"/>
                              </a:lnTo>
                              <a:lnTo>
                                <a:pt x="380" y="1176"/>
                              </a:lnTo>
                              <a:lnTo>
                                <a:pt x="397" y="1183"/>
                              </a:lnTo>
                              <a:lnTo>
                                <a:pt x="409" y="1193"/>
                              </a:lnTo>
                              <a:lnTo>
                                <a:pt x="423" y="1202"/>
                              </a:lnTo>
                              <a:lnTo>
                                <a:pt x="442" y="1212"/>
                              </a:lnTo>
                              <a:lnTo>
                                <a:pt x="454" y="1219"/>
                              </a:lnTo>
                              <a:lnTo>
                                <a:pt x="468" y="1226"/>
                              </a:lnTo>
                              <a:lnTo>
                                <a:pt x="485" y="1233"/>
                              </a:lnTo>
                              <a:lnTo>
                                <a:pt x="502" y="1240"/>
                              </a:lnTo>
                              <a:lnTo>
                                <a:pt x="516" y="1245"/>
                              </a:lnTo>
                              <a:lnTo>
                                <a:pt x="535" y="1252"/>
                              </a:lnTo>
                              <a:lnTo>
                                <a:pt x="552" y="1257"/>
                              </a:lnTo>
                              <a:lnTo>
                                <a:pt x="571" y="1264"/>
                              </a:lnTo>
                              <a:lnTo>
                                <a:pt x="585" y="1266"/>
                              </a:lnTo>
                              <a:lnTo>
                                <a:pt x="604" y="1271"/>
                              </a:lnTo>
                              <a:lnTo>
                                <a:pt x="618" y="1274"/>
                              </a:lnTo>
                              <a:lnTo>
                                <a:pt x="637" y="1278"/>
                              </a:lnTo>
                              <a:lnTo>
                                <a:pt x="651" y="1278"/>
                              </a:lnTo>
                              <a:lnTo>
                                <a:pt x="670" y="1283"/>
                              </a:lnTo>
                              <a:lnTo>
                                <a:pt x="685" y="1283"/>
                              </a:lnTo>
                              <a:lnTo>
                                <a:pt x="704" y="1288"/>
                              </a:lnTo>
                              <a:lnTo>
                                <a:pt x="718" y="1288"/>
                              </a:lnTo>
                              <a:lnTo>
                                <a:pt x="737" y="1290"/>
                              </a:lnTo>
                              <a:lnTo>
                                <a:pt x="751" y="1290"/>
                              </a:lnTo>
                              <a:lnTo>
                                <a:pt x="770" y="1293"/>
                              </a:lnTo>
                              <a:lnTo>
                                <a:pt x="784" y="1293"/>
                              </a:lnTo>
                              <a:lnTo>
                                <a:pt x="803" y="1293"/>
                              </a:lnTo>
                              <a:lnTo>
                                <a:pt x="818" y="1293"/>
                              </a:lnTo>
                              <a:lnTo>
                                <a:pt x="837" y="1295"/>
                              </a:lnTo>
                              <a:lnTo>
                                <a:pt x="851" y="1293"/>
                              </a:lnTo>
                              <a:lnTo>
                                <a:pt x="868" y="1293"/>
                              </a:lnTo>
                              <a:lnTo>
                                <a:pt x="882" y="1293"/>
                              </a:lnTo>
                              <a:lnTo>
                                <a:pt x="898" y="1293"/>
                              </a:lnTo>
                              <a:lnTo>
                                <a:pt x="913" y="1290"/>
                              </a:lnTo>
                              <a:lnTo>
                                <a:pt x="927" y="1290"/>
                              </a:lnTo>
                              <a:lnTo>
                                <a:pt x="941" y="1290"/>
                              </a:lnTo>
                              <a:lnTo>
                                <a:pt x="958" y="1290"/>
                              </a:lnTo>
                              <a:lnTo>
                                <a:pt x="970" y="1288"/>
                              </a:lnTo>
                              <a:lnTo>
                                <a:pt x="984" y="1285"/>
                              </a:lnTo>
                              <a:lnTo>
                                <a:pt x="998" y="1283"/>
                              </a:lnTo>
                              <a:lnTo>
                                <a:pt x="1013" y="1283"/>
                              </a:lnTo>
                              <a:lnTo>
                                <a:pt x="1024" y="1281"/>
                              </a:lnTo>
                              <a:lnTo>
                                <a:pt x="1039" y="1281"/>
                              </a:lnTo>
                              <a:lnTo>
                                <a:pt x="1053" y="1278"/>
                              </a:lnTo>
                              <a:lnTo>
                                <a:pt x="1067" y="1278"/>
                              </a:lnTo>
                              <a:lnTo>
                                <a:pt x="1091" y="1271"/>
                              </a:lnTo>
                              <a:lnTo>
                                <a:pt x="1115" y="1266"/>
                              </a:lnTo>
                              <a:lnTo>
                                <a:pt x="1136" y="1262"/>
                              </a:lnTo>
                              <a:lnTo>
                                <a:pt x="1157" y="1259"/>
                              </a:lnTo>
                              <a:lnTo>
                                <a:pt x="1176" y="1252"/>
                              </a:lnTo>
                              <a:lnTo>
                                <a:pt x="1196" y="1247"/>
                              </a:lnTo>
                              <a:lnTo>
                                <a:pt x="1212" y="1243"/>
                              </a:lnTo>
                              <a:lnTo>
                                <a:pt x="1229" y="1240"/>
                              </a:lnTo>
                              <a:lnTo>
                                <a:pt x="1241" y="1233"/>
                              </a:lnTo>
                              <a:lnTo>
                                <a:pt x="1255" y="1231"/>
                              </a:lnTo>
                              <a:lnTo>
                                <a:pt x="1264" y="1226"/>
                              </a:lnTo>
                              <a:lnTo>
                                <a:pt x="1274" y="1226"/>
                              </a:lnTo>
                              <a:lnTo>
                                <a:pt x="1286" y="1221"/>
                              </a:lnTo>
                              <a:lnTo>
                                <a:pt x="1293" y="1221"/>
                              </a:lnTo>
                              <a:lnTo>
                                <a:pt x="1115" y="33"/>
                              </a:lnTo>
                              <a:lnTo>
                                <a:pt x="217" y="0"/>
                              </a:lnTo>
                              <a:lnTo>
                                <a:pt x="0" y="596"/>
                              </a:lnTo>
                              <a:lnTo>
                                <a:pt x="0" y="5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3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1295" path="m0,596l0,608l0,623l3,639l10,658l15,677l22,699l29,720l38,744l45,765l57,791l64,803l72,815l79,827l86,841l93,853l100,865l107,877l114,891l121,903l131,917l140,931l150,946l157,958l167,969l176,981l186,996l195,1007l207,1019l217,1031l228,1045l238,1055l250,1069l262,1079l276,1093l285,1102l297,1114l314,1126l328,1138l340,1148l352,1157l366,1167l380,1176l397,1183l409,1193l423,1202l442,1212l454,1219l468,1226l485,1233l502,1240l516,1245l535,1252l552,1257l571,1264l585,1266l604,1271l618,1274l637,1278l651,1278l670,1283l685,1283l704,1288l718,1288l737,1290l751,1290l770,1293l784,1293l803,1293l818,1293l837,1295l851,1293l868,1293l882,1293l898,1293l913,1290l927,1290l941,1290l958,1290l970,1288l984,1285l998,1283l1013,1283l1024,1281l1039,1281l1053,1278l1067,1278l1091,1271l1115,1266l1136,1262l1157,1259l1176,1252l1196,1247l1212,1243l1229,1240l1241,1233l1255,1231l1264,1226l1274,1226l1286,1221l1293,1221l1115,33l217,0l0,596l0,596xe" fillcolor="#ffe387" stroked="f" o:allowincell="f" style="position:absolute;margin-left:17.8pt;margin-top:747.95pt;width:64.6pt;height:64.7pt;mso-wrap-style:none;v-text-anchor:middle">
                <v:fill o:detectmouseclick="t" type="solid" color2="#001c7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7190</wp:posOffset>
                </wp:positionH>
                <wp:positionV relativeFrom="paragraph">
                  <wp:posOffset>8693785</wp:posOffset>
                </wp:positionV>
                <wp:extent cx="142875" cy="680720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3">
                              <a:moveTo>
                                <a:pt x="57" y="2"/>
                              </a:moveTo>
                              <a:lnTo>
                                <a:pt x="45" y="2"/>
                              </a:lnTo>
                              <a:lnTo>
                                <a:pt x="33" y="2"/>
                              </a:lnTo>
                              <a:lnTo>
                                <a:pt x="21" y="2"/>
                              </a:lnTo>
                              <a:lnTo>
                                <a:pt x="14" y="7"/>
                              </a:lnTo>
                              <a:lnTo>
                                <a:pt x="5" y="12"/>
                              </a:lnTo>
                              <a:lnTo>
                                <a:pt x="0" y="21"/>
                              </a:lnTo>
                              <a:lnTo>
                                <a:pt x="0" y="28"/>
                              </a:lnTo>
                              <a:lnTo>
                                <a:pt x="0" y="38"/>
                              </a:lnTo>
                              <a:lnTo>
                                <a:pt x="0" y="47"/>
                              </a:lnTo>
                              <a:lnTo>
                                <a:pt x="2" y="62"/>
                              </a:lnTo>
                              <a:lnTo>
                                <a:pt x="7" y="83"/>
                              </a:lnTo>
                              <a:lnTo>
                                <a:pt x="19" y="102"/>
                              </a:lnTo>
                              <a:lnTo>
                                <a:pt x="33" y="114"/>
                              </a:lnTo>
                              <a:lnTo>
                                <a:pt x="52" y="123"/>
                              </a:lnTo>
                              <a:lnTo>
                                <a:pt x="66" y="123"/>
                              </a:lnTo>
                              <a:lnTo>
                                <a:pt x="88" y="121"/>
                              </a:lnTo>
                              <a:lnTo>
                                <a:pt x="100" y="111"/>
                              </a:lnTo>
                              <a:lnTo>
                                <a:pt x="119" y="97"/>
                              </a:lnTo>
                              <a:lnTo>
                                <a:pt x="123" y="78"/>
                              </a:lnTo>
                              <a:lnTo>
                                <a:pt x="126" y="59"/>
                              </a:lnTo>
                              <a:lnTo>
                                <a:pt x="123" y="43"/>
                              </a:lnTo>
                              <a:lnTo>
                                <a:pt x="119" y="28"/>
                              </a:lnTo>
                              <a:lnTo>
                                <a:pt x="102" y="14"/>
                              </a:lnTo>
                              <a:lnTo>
                                <a:pt x="90" y="5"/>
                              </a:lnTo>
                              <a:lnTo>
                                <a:pt x="76" y="0"/>
                              </a:lnTo>
                              <a:lnTo>
                                <a:pt x="57" y="2"/>
                              </a:lnTo>
                              <a:lnTo>
                                <a:pt x="5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3" path="m57,2l45,2l33,2l21,2l14,7l5,12l0,21l0,28l0,38l0,47l2,62l7,83l19,102l33,114l52,123l66,123l88,121l100,111l119,97l123,78l126,59l123,43l119,28l102,14l90,5l76,0l57,2l57,2xe" fillcolor="black" stroked="f" o:allowincell="f" style="position:absolute;margin-left:129.7pt;margin-top:684.55pt;width:11.2pt;height:53.55pt;flip:xy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5435</wp:posOffset>
                </wp:positionH>
                <wp:positionV relativeFrom="paragraph">
                  <wp:posOffset>8517255</wp:posOffset>
                </wp:positionV>
                <wp:extent cx="87630" cy="12192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92">
                              <a:moveTo>
                                <a:pt x="138" y="9"/>
                              </a:moveTo>
                              <a:lnTo>
                                <a:pt x="138" y="7"/>
                              </a:lnTo>
                              <a:lnTo>
                                <a:pt x="126" y="5"/>
                              </a:lnTo>
                              <a:lnTo>
                                <a:pt x="114" y="2"/>
                              </a:lnTo>
                              <a:lnTo>
                                <a:pt x="102" y="0"/>
                              </a:lnTo>
                              <a:lnTo>
                                <a:pt x="90" y="0"/>
                              </a:lnTo>
                              <a:lnTo>
                                <a:pt x="78" y="2"/>
                              </a:lnTo>
                              <a:lnTo>
                                <a:pt x="64" y="5"/>
                              </a:lnTo>
                              <a:lnTo>
                                <a:pt x="52" y="12"/>
                              </a:lnTo>
                              <a:lnTo>
                                <a:pt x="38" y="21"/>
                              </a:lnTo>
                              <a:lnTo>
                                <a:pt x="28" y="35"/>
                              </a:lnTo>
                              <a:lnTo>
                                <a:pt x="16" y="50"/>
                              </a:lnTo>
                              <a:lnTo>
                                <a:pt x="9" y="66"/>
                              </a:lnTo>
                              <a:lnTo>
                                <a:pt x="2" y="83"/>
                              </a:lnTo>
                              <a:lnTo>
                                <a:pt x="2" y="102"/>
                              </a:lnTo>
                              <a:lnTo>
                                <a:pt x="0" y="116"/>
                              </a:lnTo>
                              <a:lnTo>
                                <a:pt x="5" y="133"/>
                              </a:lnTo>
                              <a:lnTo>
                                <a:pt x="12" y="147"/>
                              </a:lnTo>
                              <a:lnTo>
                                <a:pt x="21" y="161"/>
                              </a:lnTo>
                              <a:lnTo>
                                <a:pt x="28" y="171"/>
                              </a:lnTo>
                              <a:lnTo>
                                <a:pt x="40" y="180"/>
                              </a:lnTo>
                              <a:lnTo>
                                <a:pt x="50" y="188"/>
                              </a:lnTo>
                              <a:lnTo>
                                <a:pt x="59" y="192"/>
                              </a:lnTo>
                              <a:lnTo>
                                <a:pt x="62" y="188"/>
                              </a:lnTo>
                              <a:lnTo>
                                <a:pt x="64" y="180"/>
                              </a:lnTo>
                              <a:lnTo>
                                <a:pt x="62" y="166"/>
                              </a:lnTo>
                              <a:lnTo>
                                <a:pt x="62" y="152"/>
                              </a:lnTo>
                              <a:lnTo>
                                <a:pt x="57" y="133"/>
                              </a:lnTo>
                              <a:lnTo>
                                <a:pt x="57" y="116"/>
                              </a:lnTo>
                              <a:lnTo>
                                <a:pt x="57" y="97"/>
                              </a:lnTo>
                              <a:lnTo>
                                <a:pt x="66" y="83"/>
                              </a:lnTo>
                              <a:lnTo>
                                <a:pt x="74" y="66"/>
                              </a:lnTo>
                              <a:lnTo>
                                <a:pt x="81" y="52"/>
                              </a:lnTo>
                              <a:lnTo>
                                <a:pt x="88" y="38"/>
                              </a:lnTo>
                              <a:lnTo>
                                <a:pt x="97" y="28"/>
                              </a:lnTo>
                              <a:lnTo>
                                <a:pt x="116" y="12"/>
                              </a:lnTo>
                              <a:lnTo>
                                <a:pt x="138" y="9"/>
                              </a:lnTo>
                              <a:lnTo>
                                <a:pt x="13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42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92" path="m138,9l138,7l126,5l114,2l102,0l90,0l78,2l64,5l52,12l38,21l28,35l16,50l9,66l2,83l2,102l0,116l5,133l12,147l21,161l28,171l40,180l50,188l59,192l62,188l64,180l62,166l62,152l57,133l57,116l57,97l66,83l74,66l81,52l88,38l97,28l116,12l138,9l138,9xe" fillcolor="#704233" stroked="f" o:allowincell="f" style="position:absolute;margin-left:124.05pt;margin-top:670.65pt;width:6.85pt;height:9.55pt;mso-wrap-style:none;v-text-anchor:middle">
                <v:fill o:detectmouseclick="t" type="solid" color2="#8fbd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2945</wp:posOffset>
                </wp:positionH>
                <wp:positionV relativeFrom="paragraph">
                  <wp:posOffset>8354060</wp:posOffset>
                </wp:positionV>
                <wp:extent cx="62230" cy="603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5">
                              <a:moveTo>
                                <a:pt x="10" y="4"/>
                              </a:moveTo>
                              <a:lnTo>
                                <a:pt x="5" y="12"/>
                              </a:lnTo>
                              <a:lnTo>
                                <a:pt x="0" y="31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10" y="71"/>
                              </a:lnTo>
                              <a:lnTo>
                                <a:pt x="24" y="85"/>
                              </a:lnTo>
                              <a:lnTo>
                                <a:pt x="38" y="92"/>
                              </a:lnTo>
                              <a:lnTo>
                                <a:pt x="55" y="95"/>
                              </a:lnTo>
                              <a:lnTo>
                                <a:pt x="67" y="92"/>
                              </a:lnTo>
                              <a:lnTo>
                                <a:pt x="81" y="88"/>
                              </a:lnTo>
                              <a:lnTo>
                                <a:pt x="88" y="78"/>
                              </a:lnTo>
                              <a:lnTo>
                                <a:pt x="95" y="66"/>
                              </a:lnTo>
                              <a:lnTo>
                                <a:pt x="98" y="54"/>
                              </a:lnTo>
                              <a:lnTo>
                                <a:pt x="98" y="45"/>
                              </a:lnTo>
                              <a:lnTo>
                                <a:pt x="88" y="31"/>
                              </a:lnTo>
                              <a:lnTo>
                                <a:pt x="76" y="21"/>
                              </a:lnTo>
                              <a:lnTo>
                                <a:pt x="62" y="12"/>
                              </a:lnTo>
                              <a:lnTo>
                                <a:pt x="50" y="7"/>
                              </a:lnTo>
                              <a:lnTo>
                                <a:pt x="36" y="0"/>
                              </a:lnTo>
                              <a:lnTo>
                                <a:pt x="22" y="0"/>
                              </a:lnTo>
                              <a:lnTo>
                                <a:pt x="12" y="0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42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95" path="m10,4l5,12l0,31l0,42l3,57l10,71l24,85l38,92l55,95l67,92l81,88l88,78l95,66l98,54l98,45l88,31l76,21l62,12l50,7l36,0l22,0l12,0l10,4l10,4xe" fillcolor="#704233" stroked="f" o:allowincell="f" style="position:absolute;margin-left:55.35pt;margin-top:657.8pt;width:4.85pt;height:4.7pt;mso-wrap-style:none;v-text-anchor:middle">
                <v:fill o:detectmouseclick="t" type="solid" color2="#8fbd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6320</wp:posOffset>
                </wp:positionH>
                <wp:positionV relativeFrom="paragraph">
                  <wp:posOffset>8358505</wp:posOffset>
                </wp:positionV>
                <wp:extent cx="78740" cy="92075"/>
                <wp:effectExtent l="0" t="63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45">
                              <a:moveTo>
                                <a:pt x="60" y="2"/>
                              </a:moveTo>
                              <a:lnTo>
                                <a:pt x="46" y="2"/>
                              </a:lnTo>
                              <a:lnTo>
                                <a:pt x="34" y="4"/>
                              </a:lnTo>
                              <a:lnTo>
                                <a:pt x="24" y="9"/>
                              </a:lnTo>
                              <a:lnTo>
                                <a:pt x="17" y="19"/>
                              </a:lnTo>
                              <a:lnTo>
                                <a:pt x="5" y="35"/>
                              </a:lnTo>
                              <a:lnTo>
                                <a:pt x="0" y="57"/>
                              </a:lnTo>
                              <a:lnTo>
                                <a:pt x="0" y="78"/>
                              </a:lnTo>
                              <a:lnTo>
                                <a:pt x="8" y="102"/>
                              </a:lnTo>
                              <a:lnTo>
                                <a:pt x="12" y="111"/>
                              </a:lnTo>
                              <a:lnTo>
                                <a:pt x="22" y="121"/>
                              </a:lnTo>
                              <a:lnTo>
                                <a:pt x="29" y="130"/>
                              </a:lnTo>
                              <a:lnTo>
                                <a:pt x="43" y="140"/>
                              </a:lnTo>
                              <a:lnTo>
                                <a:pt x="62" y="145"/>
                              </a:lnTo>
                              <a:lnTo>
                                <a:pt x="81" y="142"/>
                              </a:lnTo>
                              <a:lnTo>
                                <a:pt x="95" y="130"/>
                              </a:lnTo>
                              <a:lnTo>
                                <a:pt x="112" y="116"/>
                              </a:lnTo>
                              <a:lnTo>
                                <a:pt x="119" y="95"/>
                              </a:lnTo>
                              <a:lnTo>
                                <a:pt x="124" y="76"/>
                              </a:lnTo>
                              <a:lnTo>
                                <a:pt x="124" y="54"/>
                              </a:lnTo>
                              <a:lnTo>
                                <a:pt x="124" y="38"/>
                              </a:lnTo>
                              <a:lnTo>
                                <a:pt x="114" y="21"/>
                              </a:lnTo>
                              <a:lnTo>
                                <a:pt x="105" y="12"/>
                              </a:lnTo>
                              <a:lnTo>
                                <a:pt x="93" y="4"/>
                              </a:lnTo>
                              <a:lnTo>
                                <a:pt x="84" y="2"/>
                              </a:lnTo>
                              <a:lnTo>
                                <a:pt x="67" y="0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1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45" path="m60,2l46,2l34,4l24,9l17,19l5,35l0,57l0,78l8,102l12,111l22,121l29,130l43,140l62,145l81,142l95,130l112,116l119,95l124,76l124,54l124,38l114,21l105,12l93,4l84,2l67,0l60,2l60,2xe" fillcolor="#876159" stroked="f" o:allowincell="f" style="position:absolute;margin-left:81.6pt;margin-top:658.15pt;width:6.15pt;height:7.2pt;mso-wrap-style:none;v-text-anchor:middle">
                <v:fill o:detectmouseclick="t" type="solid" color2="#789e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115</wp:posOffset>
                </wp:positionH>
                <wp:positionV relativeFrom="paragraph">
                  <wp:posOffset>8382635</wp:posOffset>
                </wp:positionV>
                <wp:extent cx="78740" cy="92075"/>
                <wp:effectExtent l="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45">
                              <a:moveTo>
                                <a:pt x="60" y="2"/>
                              </a:moveTo>
                              <a:lnTo>
                                <a:pt x="45" y="2"/>
                              </a:lnTo>
                              <a:lnTo>
                                <a:pt x="33" y="4"/>
                              </a:lnTo>
                              <a:lnTo>
                                <a:pt x="24" y="9"/>
                              </a:lnTo>
                              <a:lnTo>
                                <a:pt x="17" y="19"/>
                              </a:lnTo>
                              <a:lnTo>
                                <a:pt x="5" y="35"/>
                              </a:lnTo>
                              <a:lnTo>
                                <a:pt x="0" y="57"/>
                              </a:lnTo>
                              <a:lnTo>
                                <a:pt x="0" y="78"/>
                              </a:lnTo>
                              <a:lnTo>
                                <a:pt x="7" y="102"/>
                              </a:lnTo>
                              <a:lnTo>
                                <a:pt x="12" y="111"/>
                              </a:lnTo>
                              <a:lnTo>
                                <a:pt x="22" y="121"/>
                              </a:lnTo>
                              <a:lnTo>
                                <a:pt x="29" y="130"/>
                              </a:lnTo>
                              <a:lnTo>
                                <a:pt x="43" y="140"/>
                              </a:lnTo>
                              <a:lnTo>
                                <a:pt x="62" y="145"/>
                              </a:lnTo>
                              <a:lnTo>
                                <a:pt x="81" y="142"/>
                              </a:lnTo>
                              <a:lnTo>
                                <a:pt x="95" y="130"/>
                              </a:lnTo>
                              <a:lnTo>
                                <a:pt x="112" y="116"/>
                              </a:lnTo>
                              <a:lnTo>
                                <a:pt x="119" y="95"/>
                              </a:lnTo>
                              <a:lnTo>
                                <a:pt x="124" y="73"/>
                              </a:lnTo>
                              <a:lnTo>
                                <a:pt x="124" y="52"/>
                              </a:lnTo>
                              <a:lnTo>
                                <a:pt x="124" y="38"/>
                              </a:lnTo>
                              <a:lnTo>
                                <a:pt x="114" y="21"/>
                              </a:lnTo>
                              <a:lnTo>
                                <a:pt x="105" y="11"/>
                              </a:lnTo>
                              <a:lnTo>
                                <a:pt x="93" y="4"/>
                              </a:lnTo>
                              <a:lnTo>
                                <a:pt x="83" y="2"/>
                              </a:lnTo>
                              <a:lnTo>
                                <a:pt x="67" y="0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45" path="m60,2l45,2l33,4l24,9l17,19l5,35l0,57l0,78l7,102l12,111l22,121l29,130l43,140l62,145l81,142l95,130l112,116l119,95l124,73l124,52l124,38l114,21l105,11l93,4l83,2l67,0l60,2l60,2xe" fillcolor="black" stroked="f" o:allowincell="f" style="position:absolute;margin-left:82.45pt;margin-top:660.05pt;width:6.15pt;height:7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369570</wp:posOffset>
                </wp:positionH>
                <wp:positionV relativeFrom="paragraph">
                  <wp:posOffset>8639175</wp:posOffset>
                </wp:positionV>
                <wp:extent cx="404495" cy="52197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822">
                              <a:moveTo>
                                <a:pt x="66" y="0"/>
                              </a:moveTo>
                              <a:lnTo>
                                <a:pt x="0" y="256"/>
                              </a:lnTo>
                              <a:lnTo>
                                <a:pt x="161" y="109"/>
                              </a:lnTo>
                              <a:lnTo>
                                <a:pt x="88" y="698"/>
                              </a:lnTo>
                              <a:lnTo>
                                <a:pt x="363" y="152"/>
                              </a:lnTo>
                              <a:lnTo>
                                <a:pt x="361" y="152"/>
                              </a:lnTo>
                              <a:lnTo>
                                <a:pt x="361" y="159"/>
                              </a:lnTo>
                              <a:lnTo>
                                <a:pt x="361" y="166"/>
                              </a:lnTo>
                              <a:lnTo>
                                <a:pt x="361" y="180"/>
                              </a:lnTo>
                              <a:lnTo>
                                <a:pt x="361" y="195"/>
                              </a:lnTo>
                              <a:lnTo>
                                <a:pt x="361" y="214"/>
                              </a:lnTo>
                              <a:lnTo>
                                <a:pt x="361" y="233"/>
                              </a:lnTo>
                              <a:lnTo>
                                <a:pt x="361" y="256"/>
                              </a:lnTo>
                              <a:lnTo>
                                <a:pt x="359" y="266"/>
                              </a:lnTo>
                              <a:lnTo>
                                <a:pt x="359" y="278"/>
                              </a:lnTo>
                              <a:lnTo>
                                <a:pt x="359" y="292"/>
                              </a:lnTo>
                              <a:lnTo>
                                <a:pt x="359" y="306"/>
                              </a:lnTo>
                              <a:lnTo>
                                <a:pt x="359" y="321"/>
                              </a:lnTo>
                              <a:lnTo>
                                <a:pt x="359" y="335"/>
                              </a:lnTo>
                              <a:lnTo>
                                <a:pt x="359" y="349"/>
                              </a:lnTo>
                              <a:lnTo>
                                <a:pt x="359" y="366"/>
                              </a:lnTo>
                              <a:lnTo>
                                <a:pt x="359" y="380"/>
                              </a:lnTo>
                              <a:lnTo>
                                <a:pt x="359" y="394"/>
                              </a:lnTo>
                              <a:lnTo>
                                <a:pt x="359" y="411"/>
                              </a:lnTo>
                              <a:lnTo>
                                <a:pt x="359" y="428"/>
                              </a:lnTo>
                              <a:lnTo>
                                <a:pt x="359" y="442"/>
                              </a:lnTo>
                              <a:lnTo>
                                <a:pt x="359" y="458"/>
                              </a:lnTo>
                              <a:lnTo>
                                <a:pt x="359" y="475"/>
                              </a:lnTo>
                              <a:lnTo>
                                <a:pt x="359" y="492"/>
                              </a:lnTo>
                              <a:lnTo>
                                <a:pt x="356" y="506"/>
                              </a:lnTo>
                              <a:lnTo>
                                <a:pt x="356" y="523"/>
                              </a:lnTo>
                              <a:lnTo>
                                <a:pt x="356" y="537"/>
                              </a:lnTo>
                              <a:lnTo>
                                <a:pt x="356" y="553"/>
                              </a:lnTo>
                              <a:lnTo>
                                <a:pt x="356" y="568"/>
                              </a:lnTo>
                              <a:lnTo>
                                <a:pt x="356" y="584"/>
                              </a:lnTo>
                              <a:lnTo>
                                <a:pt x="356" y="599"/>
                              </a:lnTo>
                              <a:lnTo>
                                <a:pt x="356" y="615"/>
                              </a:lnTo>
                              <a:lnTo>
                                <a:pt x="356" y="627"/>
                              </a:lnTo>
                              <a:lnTo>
                                <a:pt x="356" y="641"/>
                              </a:lnTo>
                              <a:lnTo>
                                <a:pt x="356" y="656"/>
                              </a:lnTo>
                              <a:lnTo>
                                <a:pt x="356" y="670"/>
                              </a:lnTo>
                              <a:lnTo>
                                <a:pt x="356" y="682"/>
                              </a:lnTo>
                              <a:lnTo>
                                <a:pt x="356" y="696"/>
                              </a:lnTo>
                              <a:lnTo>
                                <a:pt x="356" y="708"/>
                              </a:lnTo>
                              <a:lnTo>
                                <a:pt x="356" y="722"/>
                              </a:lnTo>
                              <a:lnTo>
                                <a:pt x="356" y="741"/>
                              </a:lnTo>
                              <a:lnTo>
                                <a:pt x="356" y="763"/>
                              </a:lnTo>
                              <a:lnTo>
                                <a:pt x="356" y="779"/>
                              </a:lnTo>
                              <a:lnTo>
                                <a:pt x="356" y="796"/>
                              </a:lnTo>
                              <a:lnTo>
                                <a:pt x="356" y="815"/>
                              </a:lnTo>
                              <a:lnTo>
                                <a:pt x="359" y="822"/>
                              </a:lnTo>
                              <a:lnTo>
                                <a:pt x="359" y="815"/>
                              </a:lnTo>
                              <a:lnTo>
                                <a:pt x="359" y="808"/>
                              </a:lnTo>
                              <a:lnTo>
                                <a:pt x="361" y="793"/>
                              </a:lnTo>
                              <a:lnTo>
                                <a:pt x="368" y="779"/>
                              </a:lnTo>
                              <a:lnTo>
                                <a:pt x="375" y="758"/>
                              </a:lnTo>
                              <a:lnTo>
                                <a:pt x="382" y="736"/>
                              </a:lnTo>
                              <a:lnTo>
                                <a:pt x="385" y="725"/>
                              </a:lnTo>
                              <a:lnTo>
                                <a:pt x="390" y="713"/>
                              </a:lnTo>
                              <a:lnTo>
                                <a:pt x="394" y="698"/>
                              </a:lnTo>
                              <a:lnTo>
                                <a:pt x="401" y="687"/>
                              </a:lnTo>
                              <a:lnTo>
                                <a:pt x="404" y="670"/>
                              </a:lnTo>
                              <a:lnTo>
                                <a:pt x="409" y="656"/>
                              </a:lnTo>
                              <a:lnTo>
                                <a:pt x="413" y="639"/>
                              </a:lnTo>
                              <a:lnTo>
                                <a:pt x="420" y="625"/>
                              </a:lnTo>
                              <a:lnTo>
                                <a:pt x="425" y="606"/>
                              </a:lnTo>
                              <a:lnTo>
                                <a:pt x="430" y="589"/>
                              </a:lnTo>
                              <a:lnTo>
                                <a:pt x="437" y="572"/>
                              </a:lnTo>
                              <a:lnTo>
                                <a:pt x="444" y="556"/>
                              </a:lnTo>
                              <a:lnTo>
                                <a:pt x="449" y="537"/>
                              </a:lnTo>
                              <a:lnTo>
                                <a:pt x="456" y="520"/>
                              </a:lnTo>
                              <a:lnTo>
                                <a:pt x="461" y="501"/>
                              </a:lnTo>
                              <a:lnTo>
                                <a:pt x="468" y="485"/>
                              </a:lnTo>
                              <a:lnTo>
                                <a:pt x="475" y="466"/>
                              </a:lnTo>
                              <a:lnTo>
                                <a:pt x="482" y="449"/>
                              </a:lnTo>
                              <a:lnTo>
                                <a:pt x="489" y="430"/>
                              </a:lnTo>
                              <a:lnTo>
                                <a:pt x="497" y="413"/>
                              </a:lnTo>
                              <a:lnTo>
                                <a:pt x="501" y="392"/>
                              </a:lnTo>
                              <a:lnTo>
                                <a:pt x="508" y="375"/>
                              </a:lnTo>
                              <a:lnTo>
                                <a:pt x="513" y="354"/>
                              </a:lnTo>
                              <a:lnTo>
                                <a:pt x="520" y="337"/>
                              </a:lnTo>
                              <a:lnTo>
                                <a:pt x="525" y="318"/>
                              </a:lnTo>
                              <a:lnTo>
                                <a:pt x="532" y="302"/>
                              </a:lnTo>
                              <a:lnTo>
                                <a:pt x="539" y="283"/>
                              </a:lnTo>
                              <a:lnTo>
                                <a:pt x="546" y="266"/>
                              </a:lnTo>
                              <a:lnTo>
                                <a:pt x="551" y="247"/>
                              </a:lnTo>
                              <a:lnTo>
                                <a:pt x="556" y="230"/>
                              </a:lnTo>
                              <a:lnTo>
                                <a:pt x="561" y="214"/>
                              </a:lnTo>
                              <a:lnTo>
                                <a:pt x="568" y="199"/>
                              </a:lnTo>
                              <a:lnTo>
                                <a:pt x="573" y="183"/>
                              </a:lnTo>
                              <a:lnTo>
                                <a:pt x="580" y="169"/>
                              </a:lnTo>
                              <a:lnTo>
                                <a:pt x="584" y="154"/>
                              </a:lnTo>
                              <a:lnTo>
                                <a:pt x="592" y="142"/>
                              </a:lnTo>
                              <a:lnTo>
                                <a:pt x="594" y="128"/>
                              </a:lnTo>
                              <a:lnTo>
                                <a:pt x="599" y="114"/>
                              </a:lnTo>
                              <a:lnTo>
                                <a:pt x="603" y="100"/>
                              </a:lnTo>
                              <a:lnTo>
                                <a:pt x="608" y="90"/>
                              </a:lnTo>
                              <a:lnTo>
                                <a:pt x="615" y="69"/>
                              </a:lnTo>
                              <a:lnTo>
                                <a:pt x="622" y="52"/>
                              </a:lnTo>
                              <a:lnTo>
                                <a:pt x="627" y="38"/>
                              </a:lnTo>
                              <a:lnTo>
                                <a:pt x="632" y="28"/>
                              </a:lnTo>
                              <a:lnTo>
                                <a:pt x="634" y="21"/>
                              </a:lnTo>
                              <a:lnTo>
                                <a:pt x="637" y="21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0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822" path="m66,0l0,256l161,109l88,698l363,152l361,152l361,159l361,166l361,180l361,195l361,214l361,233l361,256l359,266l359,278l359,292l359,306l359,321l359,335l359,349l359,366l359,380l359,394l359,411l359,428l359,442l359,458l359,475l359,492l356,506l356,523l356,537l356,553l356,568l356,584l356,599l356,615l356,627l356,641l356,656l356,670l356,682l356,696l356,708l356,722l356,741l356,763l356,779l356,796l356,815l359,822l359,815l359,808l361,793l368,779l375,758l382,736l385,725l390,713l394,698l401,687l404,670l409,656l413,639l420,625l425,606l430,589l437,572l444,556l449,537l456,520l461,501l468,485l475,466l482,449l489,430l497,413l501,392l508,375l513,354l520,337l525,318l532,302l539,283l546,266l551,247l556,230l561,214l568,199l573,183l580,169l584,154l592,142l594,128l599,114l603,100l608,90l615,69l622,52l627,38l632,28l634,21l637,21l66,0l66,0xe" fillcolor="#ffb036" stroked="f" o:allowincell="f" style="position:absolute;margin-left:29.1pt;margin-top:680.25pt;width:31.8pt;height:41.05pt;mso-wrap-style:none;v-text-anchor:middle">
                <v:fill o:detectmouseclick="t" type="solid" color2="#004fc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は だめです。</w:t>
      </w:r>
    </w:p>
    <w:sectPr>
      <w:type w:val="nextPage"/>
      <w:pgSz w:w="11906" w:h="16838"/>
      <w:pgMar w:left="1077" w:right="107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3:00Z</dcterms:created>
  <dc:creator>User</dc:creator>
  <dc:description/>
  <cp:keywords/>
  <dc:language>en-US</dc:language>
  <cp:lastModifiedBy>t-i-a</cp:lastModifiedBy>
  <cp:lastPrinted>2013-03-21T14:33:00Z</cp:lastPrinted>
  <dcterms:modified xsi:type="dcterms:W3CDTF">2013-03-29T02:52:00Z</dcterms:modified>
  <cp:revision>10</cp:revision>
  <dc:subject/>
  <dc:title>北山町（きたやまちょう）のみなさんへ</dc:title>
</cp:coreProperties>
</file>