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西暦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みなさん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2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！　○○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の　あぶない　ばしょ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～　こどもは　いかないで　ください！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小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の　こどもが  かえりに、あぶない　ばしょを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きます。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86385</wp:posOffset>
                </wp:positionV>
                <wp:extent cx="2675255" cy="419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4190400"/>
                          <a:chOff x="0" y="0"/>
                          <a:chExt cx="2675160" cy="4190400"/>
                        </a:xfrm>
                      </wpg:grpSpPr>
                      <wps:wsp>
                        <wps:cNvCnPr/>
                        <wps:spPr>
                          <a:xfrm>
                            <a:off x="2675520" y="407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2.55pt;width:210.6pt;height:330pt" coordorigin="-357,451" coordsize="4212,66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56;top:687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5;top:4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57;top:705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こ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は　あぶないです！　　とても　せまいです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の　となりは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が　ながれています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そこは　ふかい　です。（１ｍくらい）</w:t>
      </w:r>
    </w:p>
    <w:p>
      <w:pPr>
        <w:pStyle w:val="Normal"/>
        <w:spacing w:lineRule="auto" w:line="36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こどもが　おちたら、　とても　あぶない　です。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そして、こどもは　○○さん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も　歩きます。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 xml:space="preserve">さんの 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に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に 入るのは　だめです！</w:t>
      </w:r>
    </w:p>
    <w:p>
      <w:pPr>
        <w:pStyle w:val="Normal"/>
        <w:spacing w:lineRule="atLeast" w:line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before="180" w:after="0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あなたの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こどもに、「ここを　 とおるのは 　だめで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  <w:t>!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」　と、</w:t>
      </w:r>
    </w:p>
    <w:p>
      <w:pPr>
        <w:pStyle w:val="Normal"/>
        <w:spacing w:lineRule="atLeast" w:line="0"/>
        <w:ind w:right="-283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single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して　ください。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40970</wp:posOffset>
                </wp:positionV>
                <wp:extent cx="5495925" cy="326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57.25pt;mso-wrap-distance-left:9.05pt;mso-wrap-distance-right:9.05pt;mso-wrap-distance-top:0pt;mso-wrap-distance-bottom:0pt;margin-top:11.1pt;mso-position-vertical-relative:text;margin-left:-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74930</wp:posOffset>
            </wp:positionV>
            <wp:extent cx="4526280" cy="292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5:00Z</dcterms:created>
  <dc:creator>User</dc:creator>
  <dc:description/>
  <dc:language>en-US</dc:language>
  <cp:lastModifiedBy>Eia-User01</cp:lastModifiedBy>
  <cp:lastPrinted>2013-03-21T14:45:00Z</cp:lastPrinted>
  <dcterms:modified xsi:type="dcterms:W3CDTF">2013-03-29T02:55:00Z</dcterms:modified>
  <cp:revision>2</cp:revision>
  <dc:subject/>
  <dc:title>北山町（きたやまちょう）のみなさんへ</dc:title>
</cp:coreProperties>
</file>