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西暦）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○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○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</w:rubyBase>
        </w:ruby>
      </w:r>
      <w:r/>
    </w:p>
    <w:p>
      <w:pPr>
        <w:pStyle w:val="Normal"/>
        <w:spacing w:lineRule="atLeast" w:line="0"/>
        <w:ind w:left="-210" w:right="-71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○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○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は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　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がいこく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外国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　みなさんへ</w:t>
      </w:r>
    </w:p>
    <w:p>
      <w:pPr>
        <w:pStyle w:val="Normal"/>
        <w:spacing w:lineRule="atLeast" w:line="0"/>
        <w:ind w:left="-210" w:right="-71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6585</wp:posOffset>
            </wp:positionH>
            <wp:positionV relativeFrom="page">
              <wp:posOffset>332740</wp:posOffset>
            </wp:positionV>
            <wp:extent cx="1109345" cy="1190625"/>
            <wp:effectExtent l="0" t="0" r="0" b="0"/>
            <wp:wrapNone/>
            <wp:docPr id="1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14754" r="-1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1720</wp:posOffset>
                </wp:positionH>
                <wp:positionV relativeFrom="paragraph">
                  <wp:posOffset>225425</wp:posOffset>
                </wp:positionV>
                <wp:extent cx="1228090" cy="1190625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7960" cy="1190520"/>
                          <a:chOff x="0" y="0"/>
                          <a:chExt cx="1227960" cy="1190520"/>
                        </a:xfrm>
                      </wpg:grpSpPr>
                      <pic:pic xmlns:pic="http://schemas.openxmlformats.org/drawingml/2006/picture">
                        <pic:nvPicPr>
                          <pic:cNvPr id="0" name="図 5" descr="C:\Users\Eia-User01\AppData\Local\Microsoft\Windows\Temporary Internet Files\Content.IE5\O1HKT852\MC900287336[1].wmf"/>
                          <pic:cNvPicPr/>
                        </pic:nvPicPr>
                        <pic:blipFill>
                          <a:blip r:embed="rId3">
                            <a:lum bright="4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227960" cy="80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533520" y="808920"/>
                            <a:ext cx="17640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504">
                                <a:moveTo>
                                  <a:pt x="15863" y="1260"/>
                                </a:moveTo>
                                <a:arcTo wR="10800" hR="10800" stAng="-3722678" swAng="467873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504">
                                <a:moveTo>
                                  <a:pt x="15863" y="1260"/>
                                </a:moveTo>
                                <a:arcTo wR="10800" hR="10800" stAng="-3722678" swAng="4678737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240" y="732240"/>
                            <a:ext cx="17640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504">
                                <a:moveTo>
                                  <a:pt x="15863" y="1260"/>
                                </a:moveTo>
                                <a:arcTo wR="10800" hR="10800" stAng="-3722678" swAng="467873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504">
                                <a:moveTo>
                                  <a:pt x="15863" y="1260"/>
                                </a:moveTo>
                                <a:arcTo wR="10800" hR="10800" stAng="-3722678" swAng="4678737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9920" y="656640"/>
                            <a:ext cx="17640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504">
                                <a:moveTo>
                                  <a:pt x="15863" y="1260"/>
                                </a:moveTo>
                                <a:arcTo wR="10800" hR="10800" stAng="-3722678" swAng="467873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504">
                                <a:moveTo>
                                  <a:pt x="15863" y="1260"/>
                                </a:moveTo>
                                <a:arcTo wR="10800" hR="10800" stAng="-3722678" swAng="4678737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6pt;margin-top:17.75pt;width:96.7pt;height:93.75pt" coordorigin="7672,355" coordsize="1934,18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5" stroked="f" o:allowincell="f" style="position:absolute;left:7672;top:355;width:1933;height:127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coordorigin="10800,1260" coordsize="10800,12504" path="l0,21600xee" stroked="t" o:allowincell="f" style="position:absolute;left:8512;top:1629;width:277;height:600;flip:x;mso-wrap-style:none;v-text-anchor:middle">
                  <v:fill o:detectmouseclick="t" on="false"/>
                  <v:stroke color="black" weight="6480" dashstyle="longdash" joinstyle="miter" endcap="flat"/>
                  <w10:wrap type="none"/>
                </v:rect>
                <v:rect id="shape_0" coordorigin="10800,1260" coordsize="10800,12504" path="l0,21600xee" stroked="t" o:allowincell="f" style="position:absolute;left:8641;top:1508;width:277;height:600;flip:x;mso-wrap-style:none;v-text-anchor:middle">
                  <v:fill o:detectmouseclick="t" on="false"/>
                  <v:stroke color="black" weight="6480" dashstyle="longdash" joinstyle="miter" endcap="flat"/>
                  <w10:wrap type="none"/>
                </v:rect>
                <v:rect id="shape_0" coordorigin="10800,1260" coordsize="10800,12504" path="l0,21600xee" stroked="t" o:allowincell="f" style="position:absolute;left:8790;top:1389;width:277;height:600;flip:x;mso-wrap-style:none;v-text-anchor:middle">
                  <v:fill o:detectmouseclick="t" on="false"/>
                  <v:stroke color="black" weight="6480" dashstyle="longdash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tLeast" w:line="0"/>
        <w:ind w:left="-210" w:right="-2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たんぼに　</w:t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む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</w:rPr>
              <w:t>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を　</w:t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</w:rPr>
              <w:t>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す　</w:t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くす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</w:rPr>
              <w:t>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を　かけます</w:t>
      </w:r>
    </w:p>
    <w:p>
      <w:pPr>
        <w:pStyle w:val="Normal"/>
        <w:spacing w:lineRule="atLeast" w:line="0"/>
        <w:ind w:left="-210" w:right="-2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（</w:t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ち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</w:rPr>
              <w:t>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さい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ヘリコプター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を　</w:t>
      </w:r>
      <w:r/>
      <w:r>
        <w:ruby>
          <w:rubyPr>
            <w:rubyAlign w:val="left"/>
            <w:hps w:val="18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</w:rPr>
              <w:t>使いま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）</w:t>
      </w:r>
    </w:p>
    <w:p>
      <w:pPr>
        <w:pStyle w:val="Normal"/>
        <w:spacing w:lineRule="atLeast" w:line="0"/>
        <w:ind w:left="-210" w:right="-2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tLeast" w:line="0"/>
        <w:ind w:left="-210" w:right="-23" w:firstLine="775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よ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予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○</w:t>
      </w:r>
      <w:r/>
      <w:r>
        <w:ruby>
          <w:rubyPr>
            <w:rubyAlign w:val="distributeSpace"/>
            <w:hps w:val="18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○</w:t>
      </w:r>
      <w:r/>
      <w:r>
        <w:ruby>
          <w:rubyPr>
            <w:rubyAlign w:val="distributeSpace"/>
            <w:hps w:val="18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○</w:t>
      </w:r>
      <w:r/>
      <w:r>
        <w:ruby>
          <w:rubyPr>
            <w:rubyAlign w:val="distributeSpace"/>
            <w:hps w:val="18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よ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曜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と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○</w:t>
      </w:r>
      <w:r/>
      <w:r>
        <w:ruby>
          <w:rubyPr>
            <w:rubyAlign w:val="distributeSpace"/>
            <w:hps w:val="18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○</w:t>
      </w:r>
      <w:r/>
      <w:r>
        <w:ruby>
          <w:rubyPr>
            <w:rubyAlign w:val="distributeSpace"/>
            <w:hps w:val="18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○</w:t>
      </w:r>
      <w:r/>
      <w:r>
        <w:ruby>
          <w:rubyPr>
            <w:rubyAlign w:val="distributeSpace"/>
            <w:hps w:val="18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よ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曜日</w:t>
            </w:r>
          </w:rubyBase>
        </w:ruby>
      </w:r>
      <w:r/>
    </w:p>
    <w:p>
      <w:pPr>
        <w:pStyle w:val="Normal"/>
        <w:spacing w:lineRule="atLeast" w:line="0"/>
        <w:ind w:left="630" w:right="-23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００：００～００：００　か、００：００～００：００か、</w:t>
      </w:r>
    </w:p>
    <w:p>
      <w:pPr>
        <w:pStyle w:val="Normal"/>
        <w:spacing w:lineRule="atLeast" w:line="0"/>
        <w:ind w:left="630" w:right="-23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００：００～００：００</w:t>
      </w:r>
    </w:p>
    <w:p>
      <w:pPr>
        <w:pStyle w:val="Normal"/>
        <w:spacing w:lineRule="atLeast" w:line="0"/>
        <w:ind w:left="-210" w:right="-23" w:firstLine="1904"/>
        <w:jc w:val="left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００：００～００：００は　ないです。</w:t>
      </w:r>
    </w:p>
    <w:p>
      <w:pPr>
        <w:pStyle w:val="Normal"/>
        <w:spacing w:lineRule="atLeast" w:line="0"/>
        <w:ind w:left="0" w:right="-710"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お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い：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ヘリコプター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　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んでいる　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、</w:t>
      </w:r>
    </w:p>
    <w:p>
      <w:pPr>
        <w:pStyle w:val="Normal"/>
        <w:spacing w:lineRule="atLeast" w:line="0"/>
        <w:ind w:left="-210" w:right="-710" w:firstLine="2052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できれば、　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そ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　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で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ないで　ください。</w:t>
      </w:r>
    </w:p>
    <w:p>
      <w:pPr>
        <w:pStyle w:val="Normal"/>
        <w:spacing w:lineRule="atLeast" w:line="100"/>
        <w:ind w:left="-210" w:right="-710" w:firstLine="2052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あ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った　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そ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　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さないで　ください。</w:t>
      </w:r>
    </w:p>
    <w:p>
      <w:pPr>
        <w:pStyle w:val="Normal"/>
        <w:spacing w:lineRule="auto" w:line="240" w:before="0" w:after="0"/>
        <w:ind w:left="606" w:right="-710" w:hanging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※ 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てん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天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が 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わ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い　とき、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かぜ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が 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つ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い　とき、ちがう　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 します。</w:t>
      </w:r>
    </w:p>
    <w:p>
      <w:pPr>
        <w:pStyle w:val="Normal"/>
        <w:spacing w:lineRule="auto" w:line="240" w:before="0" w:after="0"/>
        <w:ind w:left="546" w:right="422" w:hanging="0"/>
        <w:jc w:val="left"/>
        <w:rPr/>
      </w:pP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よ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予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　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わったら、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ま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　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　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ゆう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夕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くる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　スピーカーで　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れんら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ます。　　　　</w:t>
      </w:r>
    </w:p>
    <w:p>
      <w:pPr>
        <w:pStyle w:val="Normal"/>
        <w:spacing w:lineRule="atLeast" w:line="0" w:before="0" w:after="0"/>
        <w:ind w:left="546" w:right="-710" w:hanging="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○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く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区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○○○○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left="-210" w:right="-2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left="-210" w:right="-23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 w:before="280" w:after="280"/>
      <w:ind w:left="-100" w:right="-11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09:00Z</dcterms:created>
  <dc:creator>t-i-a</dc:creator>
  <dc:description/>
  <cp:keywords/>
  <dc:language>en-US</dc:language>
  <cp:lastModifiedBy>Eia-User01</cp:lastModifiedBy>
  <cp:lastPrinted>2013-03-21T15:01:00Z</cp:lastPrinted>
  <dcterms:modified xsi:type="dcterms:W3CDTF">2013-03-21T07:15:00Z</dcterms:modified>
  <cp:revision>55</cp:revision>
  <dc:subject/>
  <dc:title/>
</cp:coreProperties>
</file>