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西暦）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 xml:space="preserve">  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 xml:space="preserve"> 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日</w:t>
            </w:r>
          </w:rubyBase>
        </w:ruby>
      </w:r>
      <w:r/>
    </w:p>
    <w:p>
      <w:pPr>
        <w:pStyle w:val="Normal"/>
        <w:tabs>
          <w:tab w:val="clear" w:pos="840"/>
          <w:tab w:val="left" w:pos="336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○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の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外国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の　みなさん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112395</wp:posOffset>
            </wp:positionV>
            <wp:extent cx="65722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えちぜ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越前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サマーフェスティバル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ふるさと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お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り」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８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３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　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、いっしょに　おどりましょう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おどりたい　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は、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の　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を　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区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さんに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して　ください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　（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までに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ind w:firstLine="281"/>
        <w:jc w:val="left"/>
        <w:rPr/>
      </w:pP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 いつ？  ① 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００：００～００：０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</w:t>
      </w:r>
    </w:p>
    <w:p>
      <w:pPr>
        <w:pStyle w:val="Normal"/>
        <w:ind w:firstLine="269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>② 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００：００～００：００</w:t>
      </w:r>
    </w:p>
    <w:p>
      <w:pPr>
        <w:pStyle w:val="Normal"/>
        <w:ind w:firstLine="168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どこ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場所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読み方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※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きな　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を　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ます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８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１３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は　みんなで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バス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で　いきます。　お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は　い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わからない　ことは、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の　とき　きいて　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313055</wp:posOffset>
            </wp:positionV>
            <wp:extent cx="622300" cy="47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eastAsia="zh-CN"/>
        </w:rPr>
        <w:t>○○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CN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CN"/>
        </w:rPr>
        <w:t xml:space="preserve">　○○○○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 xml:space="preserve">Tel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eastAsia="zh-CN"/>
        </w:rPr>
        <w:t>0778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eastAsia="zh-CN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0000</w:t>
      </w:r>
    </w:p>
    <w:p>
      <w:pPr>
        <w:pStyle w:val="Normal"/>
        <w:ind w:left="1" w:right="-1027" w:hanging="1080"/>
        <w:jc w:val="left"/>
        <w:rPr>
          <w:sz w:val="24"/>
          <w:szCs w:val="22"/>
        </w:rPr>
      </w:pPr>
      <w:r>
        <w:rPr>
          <w:sz w:val="24"/>
          <w:szCs w:val="22"/>
        </w:rPr>
        <w:t>--------------------------------------------------------------------------------------------------------------------------------------------------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【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さんか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参加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】８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１３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の　ふるさと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お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りに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します。</w:t>
      </w:r>
    </w:p>
    <w:tbl>
      <w:tblPr>
        <w:tblW w:w="1039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410"/>
        <w:gridCol w:w="2126"/>
        <w:gridCol w:w="1984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（なま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（じゅうし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何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ん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？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right="-10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right="-10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85" w:right="-1027" w:hanging="99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5:00Z</dcterms:created>
  <dc:creator>User</dc:creator>
  <dc:description/>
  <dc:language>en-US</dc:language>
  <cp:lastModifiedBy>Eia-User01</cp:lastModifiedBy>
  <cp:lastPrinted>2013-03-19T12:03:00Z</cp:lastPrinted>
  <dcterms:modified xsi:type="dcterms:W3CDTF">2013-03-29T05:05:00Z</dcterms:modified>
  <cp:revision>2</cp:revision>
  <dc:subject/>
  <dc:title>北山町（きたやまちょう）のみなさんへ</dc:title>
</cp:coreProperties>
</file>