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</w:rPr>
        <w:t>LED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リース町内防犯灯　不具合（移設）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36"/>
          <w:szCs w:val="36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※ご連絡いただく際は、夜暗くなってからの不点灯を必ずご確認ください！【光感知方式のため】</w:t>
      </w:r>
    </w:p>
    <w:tbl>
      <w:tblPr>
        <w:tblW w:w="965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701"/>
        <w:gridCol w:w="1417"/>
        <w:gridCol w:w="3828"/>
      </w:tblGrid>
      <w:tr>
        <w:trPr>
          <w:trHeight w:val="1014" w:hRule="atLeast"/>
        </w:trPr>
        <w:tc>
          <w:tcPr>
            <w:tcW w:w="2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E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内名・地図№等を記入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地図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柱番号　　　　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VA    40VA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標物等（具体的に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通報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　　　　時ごろ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0"/>
                <w:szCs w:val="20"/>
              </w:rPr>
              <w:t>通報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区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名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報者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・職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携帯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具合（移設）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点灯　　　　損傷　　　　　移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で囲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幹事会社は原則３営業日以内の施工を遵守すること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防犯灯の取替え以外の工事費、防犯灯の移設時に発生する工事費等は町内会負担とする。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区電気工事幹事会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ＦＡＸ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区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該当地区に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上電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-3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-58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　　　白山　　　服間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ラオライテ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5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4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　　　　　　南中山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坂野電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2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79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　　　　　　坂口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道下電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-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3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神山　　　　　大虫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山電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-8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-9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吉野　　　　　粟田部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虫電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-5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-80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高　　　　　王子保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宇野電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1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-36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北新庄　　　　味真野</w:t>
            </w:r>
          </w:p>
        </w:tc>
      </w:tr>
      <w:tr>
        <w:trPr>
          <w:trHeight w:val="284" w:hRule="atLeast"/>
        </w:trPr>
        <w:tc>
          <w:tcPr>
            <w:tcW w:w="27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林電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3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-67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北日野　　　　岡本</w:t>
            </w:r>
          </w:p>
        </w:tc>
      </w:tr>
      <w:tr>
        <w:trPr>
          <w:trHeight w:val="780" w:hRule="atLeast"/>
        </w:trPr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具合解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設完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幹事会社が記入</w:t>
            </w:r>
          </w:p>
        </w:tc>
        <w:tc>
          <w:tcPr>
            <w:tcW w:w="69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移設時は移設元、移設先が分かる図面を添付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幹事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　　　　　　　　　　　　　　　　　　　　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因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力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月　　日　　　　</w:t>
            </w:r>
          </w:p>
        </w:tc>
      </w:tr>
    </w:tbl>
    <w:p>
      <w:pPr>
        <w:pStyle w:val="Normal"/>
        <w:ind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太枠は、通報者又は業者が記入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◆印は市民協働課で記載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提出フロ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区長　→　幹事会社（随時報告）→　ＥＳ㈱（月締め報告）→　越前市市民協働課</w:t>
      </w:r>
    </w:p>
    <w:sectPr>
      <w:type w:val="nextPage"/>
      <w:pgSz w:w="11906" w:h="16838"/>
      <w:pgMar w:left="1077" w:right="851" w:gutter="0" w:header="0" w:top="851" w:footer="0" w:bottom="567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29:00Z</dcterms:created>
  <dc:creator>20096016</dc:creator>
  <dc:description/>
  <cp:keywords/>
  <dc:language>en-US</dc:language>
  <cp:lastModifiedBy>見延　英樹</cp:lastModifiedBy>
  <cp:lastPrinted>2015-03-09T14:45:00Z</cp:lastPrinted>
  <dcterms:modified xsi:type="dcterms:W3CDTF">2023-08-03T01:29:00Z</dcterms:modified>
  <cp:revision>2</cp:revision>
  <dc:subject/>
  <dc:title>リースLED街路灯　不具合連絡票</dc:title>
</cp:coreProperties>
</file>