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認可地縁団体印鑑登録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越前市長　　山田　賢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680"/>
        <w:gridCol w:w="2515"/>
        <w:gridCol w:w="2831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しよう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とする印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color w:val="0000FF"/>
                <w:sz w:val="28"/>
                <w:szCs w:val="28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希望町内会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99795</wp:posOffset>
                      </wp:positionV>
                      <wp:extent cx="685165" cy="571500"/>
                      <wp:effectExtent l="69850" t="19050" r="39243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希望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区長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4pt;margin-top:70.85pt;width:53.9pt;height:44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希望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区長印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の事務所の所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在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color w:val="0000FF"/>
                <w:sz w:val="28"/>
                <w:szCs w:val="28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１番２号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0000FF"/>
                <w:sz w:val="22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color w:val="0000FF"/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color w:val="0000FF"/>
                <w:sz w:val="28"/>
                <w:szCs w:val="28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区長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0000FF"/>
                <w:sz w:val="22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color w:val="0000FF"/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7" w:after="0"/>
              <w:ind w:firstLine="280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9050</wp:posOffset>
                      </wp:positionV>
                      <wp:extent cx="457200" cy="407035"/>
                      <wp:effectExtent l="16510" t="10160" r="10795" b="749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4pt;margin-top:1.5pt;width:35.95pt;height:32pt;mso-wrap-style:non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福井　福次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昭和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２１</w:t>
            </w:r>
            <w:r>
              <w:rPr>
                <w:sz w:val="22"/>
              </w:rPr>
              <w:t>年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１１</w:t>
            </w:r>
            <w:r>
              <w:rPr>
                <w:sz w:val="22"/>
              </w:rPr>
              <w:t>月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１</w:t>
            </w:r>
            <w:r>
              <w:rPr>
                <w:sz w:val="22"/>
              </w:rPr>
              <w:t>日生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１２番１４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183"/>
      </w:tblGrid>
      <w:tr>
        <w:trPr>
          <w:trHeight w:val="18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上記のとおり認可地縁団体印鑑の登録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　□　</w:t>
            </w:r>
            <w:r>
              <w:rPr>
                <w:spacing w:val="105"/>
                <w:sz w:val="22"/>
              </w:rPr>
              <w:t>本</w:t>
            </w:r>
            <w:r>
              <w:rPr>
                <w:sz w:val="22"/>
              </w:rPr>
              <w:t>人　　　</w:t>
            </w:r>
            <w:r>
              <w:rPr>
                <w:spacing w:val="105"/>
                <w:sz w:val="22"/>
              </w:rPr>
              <w:t>住</w:t>
            </w:r>
            <w:r>
              <w:rPr>
                <w:sz w:val="22"/>
              </w:rPr>
              <w:t>所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１２番１４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　■　代理人　　　</w:t>
            </w: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福井　次郎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認可地縁団体印鑑登録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越前市長　　山田　賢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680"/>
        <w:gridCol w:w="2515"/>
        <w:gridCol w:w="2831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しよう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とする印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の事務所の所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在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2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2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年　　月</w:t>
            </w:r>
            <w:r>
              <w:rPr>
                <w:rFonts w:ascii="HG正楷書体-PRO" w:hAnsi="HG正楷書体-PRO" w:eastAsia="HG正楷書体-PRO"/>
                <w:b/>
                <w:sz w:val="22"/>
              </w:rPr>
              <w:t>　　</w:t>
            </w:r>
            <w:r>
              <w:rPr>
                <w:sz w:val="22"/>
              </w:rPr>
              <w:t>日生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183"/>
      </w:tblGrid>
      <w:tr>
        <w:trPr>
          <w:trHeight w:val="18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上記のとおり認可地縁団体印鑑の登録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sz w:val="22"/>
              </w:rPr>
              <w:t>　　□　</w:t>
            </w:r>
            <w:r>
              <w:rPr>
                <w:spacing w:val="105"/>
                <w:sz w:val="22"/>
              </w:rPr>
              <w:t>本</w:t>
            </w:r>
            <w:r>
              <w:rPr>
                <w:sz w:val="22"/>
              </w:rPr>
              <w:t>人　　　</w:t>
            </w:r>
            <w:r>
              <w:rPr>
                <w:spacing w:val="105"/>
                <w:sz w:val="22"/>
              </w:rPr>
              <w:t>住</w:t>
            </w:r>
            <w:r>
              <w:rPr>
                <w:sz w:val="22"/>
              </w:rPr>
              <w:t>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sz w:val="22"/>
              </w:rPr>
              <w:t>　　□　代理人　　　</w:t>
            </w: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6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2:00Z</dcterms:created>
  <dc:creator>行政学会</dc:creator>
  <dc:description/>
  <cp:keywords/>
  <dc:language>en-US</dc:language>
  <cp:lastModifiedBy>高橋　勲</cp:lastModifiedBy>
  <cp:lastPrinted>2003-12-08T11:57:00Z</cp:lastPrinted>
  <dcterms:modified xsi:type="dcterms:W3CDTF">2022-02-09T06:12:00Z</dcterms:modified>
  <cp:revision>3</cp:revision>
  <dc:subject/>
  <dc:title>様式第1号(第2条関係)</dc:title>
</cp:coreProperties>
</file>