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当該サービスを利用したい旨の理由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71745</wp:posOffset>
                </wp:positionH>
                <wp:positionV relativeFrom="paragraph">
                  <wp:posOffset>-357505</wp:posOffset>
                </wp:positionV>
                <wp:extent cx="733425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5pt;height:24pt;mso-wrap-distance-left:9.05pt;mso-wrap-distance-right:9.05pt;mso-wrap-distance-top:0pt;mso-wrap-distance-bottom:0pt;margin-top:-28.15pt;mso-position-vertical-relative:text;margin-left:39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【利用者が記載】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サービス名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事業所名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280</wp:posOffset>
                </wp:positionH>
                <wp:positionV relativeFrom="paragraph">
                  <wp:posOffset>33020</wp:posOffset>
                </wp:positionV>
                <wp:extent cx="5886450" cy="5257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5257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サービスの質が高いこと（具体的に記入してください）により、上記の事業所を利用したい理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事業所を選択するにあたり、他事業所についても説明を受けました。（様式２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5pt;height:414pt;mso-wrap-distance-left:9.05pt;mso-wrap-distance-right:9.05pt;mso-wrap-distance-top:0pt;mso-wrap-distance-bottom:0pt;margin-top:2.6pt;mso-position-vertical-relative:text;margin-left:-6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240" w:hanging="24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サービスの質が高いこと（具体的に記入してください）により、上記の事業所を利用したい理由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事業所を選択するにあたり、他事業所についても説明を受けました。（様式２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48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　　　年　　　月　　　日（　　）</w:t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署名・捺印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　　　　</w:t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　　　　　　　　　　※自署の場合は捺印を省略可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居宅サービス事業所の選択に関する説明についての確認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90820</wp:posOffset>
                </wp:positionH>
                <wp:positionV relativeFrom="paragraph">
                  <wp:posOffset>-357505</wp:posOffset>
                </wp:positionV>
                <wp:extent cx="733425" cy="304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5pt;height:24pt;mso-wrap-distance-left:9.05pt;mso-wrap-distance-right:9.05pt;mso-wrap-distance-top:0pt;mso-wrap-distance-bottom:0pt;margin-top:-28.15pt;mso-position-vertical-relative:text;margin-left:416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様式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【居宅介護支援事業所が記載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．説明した居宅サービス事業所名及び法人名</w:t>
      </w:r>
    </w:p>
    <w:p>
      <w:pPr>
        <w:pStyle w:val="Normal"/>
        <w:spacing w:lineRule="auto" w:line="360"/>
        <w:ind w:right="80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サービス名　　　　　　　　　　　　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3"/>
        <w:gridCol w:w="2052"/>
        <w:gridCol w:w="3376"/>
        <w:gridCol w:w="3377"/>
      </w:tblGrid>
      <w:tr>
        <w:trPr>
          <w:trHeight w:val="28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業所番号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業所名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法人名</w:t>
            </w:r>
          </w:p>
        </w:tc>
      </w:tr>
      <w:tr>
        <w:trPr>
          <w:trHeight w:val="28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３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４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５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６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７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８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９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計</w:t>
            </w:r>
          </w:p>
        </w:tc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法人　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欄が足りない場合は、別紙としても可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．説明に使用した文書（以下に○を付けてください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　　）①居宅介護支援事業所で作成した説明資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　　）②各サービス事業所のパンフレッ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　　）③「福井県介護サービス情報公表センター」のホームページの画面印刷資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　　）④その他（　　　　　　　　　　　　　　　　　　　　　　　　　　　　）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．説明日　　　令和　　　年　　　月　　　日（　　）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auto" w:line="360"/>
        <w:ind w:firstLine="44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説明者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事業所名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</w:t>
      </w:r>
    </w:p>
    <w:p>
      <w:pPr>
        <w:pStyle w:val="Normal"/>
        <w:spacing w:lineRule="auto" w:line="360"/>
        <w:ind w:firstLine="176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氏　　名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3:38:00Z</dcterms:created>
  <dc:creator/>
  <dc:description/>
  <cp:keywords/>
  <dc:language>en-US</dc:language>
  <cp:lastModifiedBy/>
  <cp:lastPrinted>2012-02-09T11:48:00Z</cp:lastPrinted>
  <dcterms:modified xsi:type="dcterms:W3CDTF">2019-12-09T04:27:00Z</dcterms:modified>
  <cp:revision>1</cp:revision>
  <dc:subject>　</dc:subject>
  <dc:title>　</dc:title>
</cp:coreProperties>
</file>