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w:rPr>
          <w:color w:val="C0C0C0"/>
        </w:rPr>
        <w:t>（参考様式３）</w:t>
      </w:r>
    </w:p>
    <w:p>
      <w:pPr>
        <w:pStyle w:val="Normal"/>
        <w:ind w:left="200" w:hanging="200"/>
        <w:rPr>
          <w:color w:val="C0C0C0"/>
          <w:sz w:val="20"/>
          <w:szCs w:val="20"/>
        </w:rPr>
      </w:pPr>
      <w:r>
        <w:rPr>
          <w:rFonts w:cs="ＭＳ 明朝;MS Mincho" w:ascii="ＭＳ 明朝;MS Mincho" w:hAnsi="ＭＳ 明朝;MS Mincho"/>
          <w:color w:val="C0C0C0"/>
          <w:sz w:val="20"/>
          <w:szCs w:val="20"/>
        </w:rPr>
        <w:t>※</w:t>
      </w:r>
      <w:r>
        <w:rPr>
          <w:color w:val="C0C0C0"/>
          <w:sz w:val="20"/>
          <w:szCs w:val="20"/>
        </w:rPr>
        <w:t>下記は例示ですので、内容については適宜修正等してください。また、事業者において独自に事業計画書を作成している場合は、その写しを本様式に代えることができます。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0"/>
        <w:gridCol w:w="2040"/>
        <w:gridCol w:w="4968"/>
      </w:tblGrid>
      <w:tr>
        <w:trPr>
          <w:trHeight w:val="30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計画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の種類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または施設名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3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項　　　目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　　　容</w:t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　事業の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・基本方針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・従業者の研修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ただし、今回指定を受けようとする事業について計画書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明記されていること。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　事業実施の予定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年　　月　　日より開始予定</w:t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　職員体制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１）管理者　　　　　　　　　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２）生活相談員　　　　　　　人（常勤　　　人・非常勤　　　人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３）看護職員　　　　　　　　人（常勤　　　人・非常勤　　　人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４）介護職員（従事者）　　　人（常勤　　　人・非常勤　　　人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５）機能訓練指導員　　　　　人（常勤　　　人・非常勤　　　人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６）その他　　　　　　　　　人</w:t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　利用者の推定数</w:t>
            </w:r>
          </w:p>
          <w:p>
            <w:pPr>
              <w:pStyle w:val="Normal"/>
              <w:ind w:left="48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および通常の事業実施内外比率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１）利用者の推定数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常の実施地域および近隣地域からの利用　　　人</w:t>
            </w:r>
          </w:p>
          <w:p>
            <w:pPr>
              <w:pStyle w:val="Normal"/>
              <w:ind w:firstLine="30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要介護者　　　人・要支援者　　　人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２）通常の事業の実施地域内外利用者比率（見込み）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46990</wp:posOffset>
                      </wp:positionV>
                      <wp:extent cx="2711450" cy="414020"/>
                      <wp:effectExtent l="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11520" cy="414000"/>
                                <a:chOff x="0" y="0"/>
                                <a:chExt cx="2711520" cy="41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414000"/>
                                </a:xfrm>
                                <a:custGeom>
                                  <a:avLst/>
                                  <a:gdLst>
                                    <a:gd name="textAreaLeft" fmla="*/ 0 w 86400"/>
                                    <a:gd name="textAreaRight" fmla="*/ 31320 w 86400"/>
                                    <a:gd name="textAreaTop" fmla="*/ 6120 h 234720"/>
                                    <a:gd name="textAreaBottom" fmla="*/ 228600 h 234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520" y="55800"/>
                                  <a:ext cx="2286000" cy="31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合計が１００％になるように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22120" y="20376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6pt;margin-top:3.7pt;width:213.5pt;height:32.6pt" coordorigin="1872,74" coordsize="4270,652">
                      <v:shapetype id="_x0000_t88" coordsize="21600,21600" o:spt="88" adj="10800,1800" path="m,qx@13@14l10800@5qy@15@16qx@17@18l10800@6qy@19@20xnsem,qx@13@14l10800@5qy@15@16qx@17@18l10800@6qy@19@20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0 @4"/>
                          <v:f eqn="sum height 0 @4"/>
                          <v:f eqn="sumangle 0 45 0"/>
                          <v:f eqn="cos 10800 @7"/>
                          <v:f eqn="sin @4 @7"/>
                          <v:f eqn="sum 0 @8 0"/>
                          <v:f eqn="sum @4 0 @9"/>
                          <v:f eqn="sum height @9 @4"/>
                          <v:f eqn="sum 10800 0 0"/>
                          <v:f eqn="sum @4 0 0"/>
                          <v:f eqn="sum 10800 10800 0"/>
                          <v:f eqn="sum @4 @5 0"/>
                          <v:f eqn="sum 0 @15 10800"/>
                          <v:f eqn="sum @4 @16 0"/>
                          <v:f eqn="sum 0 10800 10800"/>
                          <v:f eqn="sum @4 @6 0"/>
                        </v:formulas>
                        <v:path gradientshapeok="t" o:connecttype="rect" textboxrect="0,@11,@10,@12"/>
                        <v:handles>
                          <v:h position="10800,@4"/>
                          <v:h position="21600,@0"/>
                        </v:handles>
                      </v:shapetype>
                      <v:shape id="shape_0" stroked="t" o:allowincell="t" style="position:absolute;left:1872;top:74;width:239;height:651;mso-wrap-style:none;v-text-anchor:middl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oval id="shape_0" fillcolor="white" stroked="t" o:allowincell="t" style="position:absolute;left:2542;top:162;width:3599;height:48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合計が１００％になるように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222,395" to="2461,395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Ａ市）　８０％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Ｂ市）　１０％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Ｃ市）　１０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54:00Z</dcterms:created>
  <dc:creator>FUKUI</dc:creator>
  <dc:description/>
  <cp:keywords/>
  <dc:language>en-US</dc:language>
  <cp:lastModifiedBy>井上侑香</cp:lastModifiedBy>
  <dcterms:modified xsi:type="dcterms:W3CDTF">2017-01-26T04:45:00Z</dcterms:modified>
  <cp:revision>7</cp:revision>
  <dc:subject/>
  <dc:title>※下記は例示ですので、内容については適宜修正等してください</dc:title>
</cp:coreProperties>
</file>