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会議録要旨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4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会議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回越前市産業活性化プラン改定有識者会議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開催日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元年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日（木曜日）午後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分～午後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</w:tr>
      <w:tr>
        <w:trPr>
          <w:trHeight w:val="4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開催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民プラザたけふ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階大会議室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出席委員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南保勝委員、山本幸男委員、白﨑弘康委員、岡田伸委員、平野雅之委員、内藤敏一委員、佐々木淑均委員、平岡誠委員、山本雅巳委員、小泉陽一委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【オブザーバー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武生商工会議所　中小企業相談所　吉村所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越前市商工会　三好次長</w:t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欠席委員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谷原秀昭委員</w:t>
            </w:r>
          </w:p>
        </w:tc>
      </w:tr>
      <w:tr>
        <w:trPr>
          <w:trHeight w:val="6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6) </w:t>
            </w:r>
            <w:r>
              <w:rPr>
                <w:rFonts w:ascii="ＭＳ 明朝;MS Mincho" w:hAnsi="ＭＳ 明朝;MS Mincho" w:cs="ＭＳ 明朝;MS Mincho"/>
              </w:rPr>
              <w:t>出席所管課職員職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政策課　課長　諸山陽一、副課長　山口雅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 産業の森グループ グループリーダー　橋本康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 産業の森グループ 主査 谷本佳嗣、主査 山﨑裕介、主事 横山智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環境部　政策幹　若林宏徳</w:t>
            </w:r>
          </w:p>
        </w:tc>
      </w:tr>
      <w:tr>
        <w:trPr>
          <w:trHeight w:val="7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7) </w:t>
            </w:r>
            <w:r>
              <w:rPr>
                <w:rFonts w:ascii="ＭＳ 明朝;MS Mincho" w:hAnsi="ＭＳ 明朝;MS Mincho" w:cs="ＭＳ 明朝;MS Mincho"/>
              </w:rPr>
              <w:t>会議議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前回会議（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回）でのご意見等と、プランへの反映、具体的事案につい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szCs w:val="21"/>
              </w:rPr>
              <w:t>産業活性化プラン改定案について（概要、新旧対照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プラン改定に基づく具体的事業案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越前市企業立地促進補助金　見直し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新たな産業集積地の検討について</w:t>
            </w:r>
          </w:p>
        </w:tc>
      </w:tr>
      <w:tr>
        <w:trPr>
          <w:trHeight w:val="5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8) </w:t>
            </w:r>
            <w:r>
              <w:rPr>
                <w:rFonts w:ascii="ＭＳ 明朝;MS Mincho" w:hAnsi="ＭＳ 明朝;MS Mincho" w:cs="ＭＳ 明朝;MS Mincho"/>
              </w:rPr>
              <w:t>傍聴者の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7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9) </w:t>
            </w:r>
            <w:r>
              <w:rPr>
                <w:rFonts w:ascii="ＭＳ 明朝;MS Mincho" w:hAnsi="ＭＳ 明朝;MS Mincho" w:cs="ＭＳ 明朝;MS Mincho"/>
              </w:rPr>
              <w:t>会議資料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これまでの会議（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回、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回）の意見等と、プランへの反映、具体的事業（案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市産業活性化プラン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次改定について（概要・パブコメ資料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市産業活性化プラン改定（案）新旧対照表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プラン改定に伴う具体的事業（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市企業立地促進補助金見直しについて（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新たな産業集積地の検討について</w:t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0) </w:t>
            </w:r>
            <w:r>
              <w:rPr>
                <w:rFonts w:ascii="ＭＳ 明朝;MS Mincho" w:hAnsi="ＭＳ 明朝;MS Mincho" w:cs="ＭＳ 明朝;MS Mincho"/>
              </w:rPr>
              <w:t>会議の内容の要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これまでの会議（第１回、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回）でのご意見等の総括と、それらを反映したプラン改定案、具体的事業案、市企業立地促進補助金の見直し案、新たな産業集積地の検討について事務局から説明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主な意見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新たな産業集積地の検討においては、誘致企業や誘致企業に対するメリット、</w:t>
            </w:r>
            <w:r>
              <w:rPr/>
              <w:t>ハード面とソフト面を組み合わせた誘致後のイメージを具体的に検討するほか、地元の産業振興への活かし方についても議論した方がいい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各委員の意見、パブリックコメントを踏まえ、次回会議で修正した改定案等を提示し、協議することとなった。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1)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36:00Z</dcterms:created>
  <dc:creator>20088099</dc:creator>
  <dc:description/>
  <cp:keywords/>
  <dc:language>en-US</dc:language>
  <cp:lastModifiedBy>橋本康央</cp:lastModifiedBy>
  <cp:lastPrinted>2019-11-29T16:15:00Z</cp:lastPrinted>
  <dcterms:modified xsi:type="dcterms:W3CDTF">2019-11-29T10:06:00Z</dcterms:modified>
  <cp:revision>28</cp:revision>
  <dc:subject/>
  <dc:title>越前市指定管理者評価委員会を次のとおり開催します</dc:title>
</cp:coreProperties>
</file>