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51246767"/>
      <w:bookmarkEnd w:id="0"/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紙の文化博物館　収 支 計 画 書（令和８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_Hlk51246767"/>
      <w:bookmarkStart w:id="2" w:name="_Hlk51246767"/>
      <w:bookmarkEnd w:id="2"/>
      <w:r>
        <w:br w:type="page"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紙の文化博物館　収 支 計 画 書（令和９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紙の文化博物館　収 支 計 画 書（令和１０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紙の文化博物館　収 支 計 画 書（令和１１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紙の文化博物館　収 支 計 画 書（令和１２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卯立の工芸館　収 支 計 画 書（令和８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卯立の工芸館　収 支 計 画 書（令和９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卯立の工芸館　収 支 計 画 書（令和１０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268"/>
        <w:gridCol w:w="3827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卯立の工芸館　収 支 計 画 書（令和１１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卯立の工芸館　収 支 計 画 書（令和１２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パピルス館　収 支 計 画 書（令和８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パピルス館　収 支 計 画 書（令和９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パピルス館　収 支 計 画 書（令和１０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パピルス館　収 支 計 画 書（令和１１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552"/>
        <w:gridCol w:w="3543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パピルス館　収 支 計 画 書（令和１２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コミュニティ広場　収 支 計 画 書（令和８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コミュニティ広場　収 支 計 画 書（令和９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コミュニティ広場　収 支 計 画 書（令和１０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コミュニティ広場　収 支 計 画 書（令和１１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コミュニティ広場　収 支 計 画 書（令和１２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越前和紙の里関連４施設　収 支 計 画 書（令和８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越前和紙の里関連４施設　収 支 計 画 書（令和９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越前和紙の里関連４施設　収 支 計 画 書（令和１０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越前和紙の里関連４施設　収 支 計 画 書（令和１１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越前和紙の里関連４施設　収 支 計 画 書（令和１２年度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/>
      </w:pPr>
      <w:r>
        <w:rPr/>
        <w:t>令和８年度～令和１２年度（５年間）</w:t>
      </w:r>
    </w:p>
    <w:p>
      <w:pPr>
        <w:pStyle w:val="Normal"/>
        <w:ind w:firstLine="281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収 支 計 画 書（総合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2410"/>
        <w:gridCol w:w="3685"/>
      </w:tblGrid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販売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越前市委託料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福利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ス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什器備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税公課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4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定文書標準書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8:00Z</dcterms:created>
  <dc:creator/>
  <dc:description/>
  <cp:keywords/>
  <dc:language>en-US</dc:language>
  <cp:lastModifiedBy>桒名　宏佳</cp:lastModifiedBy>
  <cp:lastPrinted>2020-10-19T16:38:00Z</cp:lastPrinted>
  <dcterms:modified xsi:type="dcterms:W3CDTF">2025-06-30T02:44:00Z</dcterms:modified>
  <cp:revision>8</cp:revision>
  <dc:subject/>
  <dc:title/>
</cp:coreProperties>
</file>