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道　路　反　射　鏡　設　置　要　望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越前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区長名　　　　　　　　　　　</w:t>
      </w:r>
    </w:p>
    <w:p>
      <w:pPr>
        <w:pStyle w:val="Normal"/>
        <w:spacing w:lineRule="auto" w:line="360"/>
        <w:ind w:firstLine="3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</w:tblGrid>
      <w:tr>
        <w:trPr>
          <w:trHeight w:val="10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要望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必ず地図を添付し、どちらの方向から見る際に必要なの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u w:val="double"/>
              </w:rPr>
              <w:t>矢印で記入</w:t>
            </w:r>
            <w:r>
              <w:rPr>
                <w:rFonts w:ascii="ＭＳ 明朝;MS Mincho" w:hAnsi="ＭＳ 明朝;MS Mincho" w:cs="ＭＳ 明朝;MS Mincho"/>
                <w:sz w:val="20"/>
              </w:rPr>
              <w:t>してください。</w:t>
            </w:r>
          </w:p>
        </w:tc>
      </w:tr>
      <w:tr>
        <w:trPr>
          <w:trHeight w:val="9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要望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鏡面の方向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右面　　・　　左面　・　　両面</w:t>
            </w:r>
          </w:p>
        </w:tc>
      </w:tr>
      <w:tr>
        <w:trPr>
          <w:trHeight w:val="1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急カーブ地点への設置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差点進入時の左右確認用（　右　・　左　・　両方　）</w:t>
            </w:r>
          </w:p>
          <w:p>
            <w:pPr>
              <w:pStyle w:val="Normal"/>
              <w:rPr/>
            </w:pPr>
            <w:r>
              <w:rPr/>
              <w:t>　（市道第　　　　号線から市道第　　　　号線への進入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袋小路から道路への進入時の左右確認用（　右　・　左　・　両方　）</w:t>
            </w:r>
          </w:p>
          <w:p>
            <w:pPr>
              <w:pStyle w:val="Normal"/>
              <w:rPr/>
            </w:pPr>
            <w:r>
              <w:rPr/>
              <w:t>　（　　　　　　　　から市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国道　　　号線への進入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共施設からの出庫時の左右確認用（　右　・　左　・　両方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43:00Z</dcterms:created>
  <dc:creator>3110002</dc:creator>
  <dc:description/>
  <cp:keywords/>
  <dc:language>en-US</dc:language>
  <cp:lastModifiedBy>齋藤　天護　　　　　　　　　　　　　　　</cp:lastModifiedBy>
  <cp:lastPrinted>2022-09-21T14:58:00Z</cp:lastPrinted>
  <dcterms:modified xsi:type="dcterms:W3CDTF">2023-09-15T09:56:00Z</dcterms:modified>
  <cp:revision>23</cp:revision>
  <dc:subject/>
  <dc:title>道路反射鏡設置基準</dc:title>
</cp:coreProperties>
</file>