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560"/>
        <w:gridCol w:w="1560"/>
        <w:gridCol w:w="1560"/>
      </w:tblGrid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ＭＳ ゴシック;MS Gothic"/>
                <w:sz w:val="36"/>
                <w:szCs w:val="36"/>
              </w:rPr>
              <w:t>正　　　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sz w:val="36"/>
                <w:szCs w:val="36"/>
              </w:rPr>
              <w:t>建築許可申請書</w:t>
            </w:r>
          </w:p>
        </w:tc>
      </w:tr>
      <w:tr>
        <w:trPr>
          <w:trHeight w:val="196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622" w:leader="none"/>
              </w:tabs>
              <w:ind w:right="-99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越前市長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　住所</w:t>
            </w:r>
          </w:p>
          <w:p>
            <w:pPr>
              <w:pStyle w:val="Normal"/>
              <w:ind w:firstLine="456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　　　　　　　　　　　　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連絡先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　　　　－　　－　　　　）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市計画法第５３条第１項の許可を受けたいので、下記により、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建築物の敷地の所在及び地番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越前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建築物の構造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造　　階建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新築、増築、改築又は移転の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敷地面積、建築面積</w:t>
            </w:r>
          </w:p>
          <w:p>
            <w:pPr>
              <w:pStyle w:val="Normal"/>
              <w:ind w:firstLine="240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延べ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敷地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面積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べ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添付書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敷地内における建築物の位置を表示する縮尺５００分の１以上の図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二面以上の建築物の断面図及び立面図で縮尺２００分の１以上の図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３）付近見取図、その他参考となるべき事項を記載した図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7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市計画施設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又は市街地開発事業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丹南都市計画事業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武生北部土地区画整理事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経過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7740</wp:posOffset>
                </wp:positionH>
                <wp:positionV relativeFrom="paragraph">
                  <wp:posOffset>46355</wp:posOffset>
                </wp:positionV>
                <wp:extent cx="1941830" cy="1819275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819440"/>
                          <a:chOff x="0" y="0"/>
                          <a:chExt cx="1941840" cy="181944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19400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9200"/>
                            <a:ext cx="1940040" cy="146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3.65pt;width:152.9pt;height:143.25pt" coordorigin="5524,73" coordsize="3058,28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27;top:73;width:3054;height:5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524;top:623;width:3054;height:2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tbl>
      <w:tblPr>
        <w:tblW w:w="55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許可の条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5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許可番号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－　　　　　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備考）申請者が法人である場合においては、</w:t>
      </w:r>
    </w:p>
    <w:p>
      <w:pPr>
        <w:pStyle w:val="Normal"/>
        <w:ind w:left="630" w:first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は、その法人の名称及び代表者</w:t>
      </w:r>
    </w:p>
    <w:p>
      <w:pPr>
        <w:pStyle w:val="Normal"/>
        <w:ind w:left="630" w:first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氏名を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61" w:hanging="0"/>
    </w:pPr>
    <w:rPr>
      <w:sz w:val="28"/>
    </w:rPr>
  </w:style>
  <w:style w:type="paragraph" w:styleId="2">
    <w:name w:val="本文インデント 2"/>
    <w:basedOn w:val="Normal"/>
    <w:qFormat/>
    <w:pPr>
      <w:ind w:left="720" w:hanging="720"/>
    </w:pPr>
    <w:rPr>
      <w:sz w:val="28"/>
    </w:rPr>
  </w:style>
  <w:style w:type="paragraph" w:styleId="3">
    <w:name w:val="本文インデント 3"/>
    <w:basedOn w:val="Normal"/>
    <w:qFormat/>
    <w:pPr>
      <w:ind w:firstLine="360"/>
    </w:pPr>
    <w:rPr>
      <w:sz w:val="2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24:00Z</dcterms:created>
  <dc:creator>高橋良孝</dc:creator>
  <dc:description/>
  <cp:keywords/>
  <dc:language>en-US</dc:language>
  <cp:lastModifiedBy>木下　将一</cp:lastModifiedBy>
  <cp:lastPrinted>2011-08-24T13:44:00Z</cp:lastPrinted>
  <dcterms:modified xsi:type="dcterms:W3CDTF">2022-05-23T04:37:00Z</dcterms:modified>
  <cp:revision>19</cp:revision>
  <dc:subject/>
  <dc:title>　正　　　建築許可申請書</dc:title>
</cp:coreProperties>
</file>