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/>
      </w:pPr>
      <w:r>
        <w:rPr/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越　前　市　長　殿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　　　－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ＴＥＬ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下水道接続奨励金交付申請書</w:t>
      </w:r>
    </w:p>
    <w:p>
      <w:pPr>
        <w:pStyle w:val="Normal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公共下水道接続奨励金の交付を受けたいので、越前市公共下水道接続奨励金交付要綱第５条の規定により申請します。</w:t>
      </w:r>
    </w:p>
    <w:tbl>
      <w:tblPr>
        <w:tblW w:w="100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065"/>
      </w:tblGrid>
      <w:tr>
        <w:trPr>
          <w:trHeight w:val="53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8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用開始１年以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０，０００円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用開始１年を越えて２年以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０，０００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用開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を越え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１０，０００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（右詰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　銀行・信金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18"/>
                <w:szCs w:val="18"/>
              </w:rPr>
              <w:t>　労金・農協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本店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支店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>
          <w:trHeight w:val="10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申請者と口座名義人が異なる場合は、下記の委任状欄をご記入下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下水道奨励金受領に係る委任状</w:t>
            </w:r>
          </w:p>
          <w:p>
            <w:pPr>
              <w:pStyle w:val="Normal"/>
              <w:ind w:right="480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越前市長　殿</w:t>
            </w:r>
          </w:p>
          <w:p>
            <w:pPr>
              <w:pStyle w:val="Normal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下水道接続奨励金の受領に関する権限を、下記の者に委任しました。</w:t>
            </w:r>
          </w:p>
          <w:p>
            <w:pPr>
              <w:pStyle w:val="Normal"/>
              <w:spacing w:lineRule="auto" w:line="4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者（申請者）　　　</w:t>
            </w: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480"/>
              <w:ind w:left="540" w:firstLine="28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印　</w:t>
            </w:r>
          </w:p>
          <w:p>
            <w:pPr>
              <w:pStyle w:val="Normal"/>
              <w:ind w:left="5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権限を、受任しました。</w:t>
            </w:r>
          </w:p>
          <w:p>
            <w:pPr>
              <w:pStyle w:val="Normal"/>
              <w:spacing w:lineRule="auto" w:line="4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（口座名義人）　</w:t>
            </w: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480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印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事務</w:t>
      </w:r>
      <w:r>
        <w:rPr/>
        <w:t>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720"/>
        <w:gridCol w:w="900"/>
        <w:gridCol w:w="2160"/>
        <w:gridCol w:w="121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用開始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検査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確認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者負担金・分担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・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0:00Z</dcterms:created>
  <dc:creator>3109007</dc:creator>
  <dc:description/>
  <cp:keywords/>
  <dc:language>en-US</dc:language>
  <cp:lastModifiedBy>磯川　玲</cp:lastModifiedBy>
  <cp:lastPrinted>2013-03-18T17:54:00Z</cp:lastPrinted>
  <dcterms:modified xsi:type="dcterms:W3CDTF">2021-02-15T02:53:00Z</dcterms:modified>
  <cp:revision>4</cp:revision>
  <dc:subject/>
  <dc:title>　　　越前市公共下水道接続奨励金交付要綱（案）</dc:title>
</cp:coreProperties>
</file>