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6"/>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6"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99"/>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6"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99"/>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cp:keywords/>
  <dc:language>en-US</dc:language>
  <cp:lastModifiedBy>竜田　晃樹</cp:lastModifiedBy>
  <cp:lastPrinted>2020-02-12T16:00:00Z</cp:lastPrinted>
  <dcterms:modified xsi:type="dcterms:W3CDTF">2024-02-15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