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dc:language>en-US</dc:language>
  <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