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証　　明　　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越前市長　山田　賢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地について、農業振興地域の整備に関する法律第８条第１項の農業振興地域整備計画において、同条第２項第１号の　農用地・農用地除外地　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992"/>
        <w:gridCol w:w="992"/>
        <w:gridCol w:w="993"/>
        <w:gridCol w:w="1275"/>
        <w:gridCol w:w="2552"/>
        <w:gridCol w:w="141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　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用地・農用地除外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越前市長　山田　賢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清水　将彦　　　　　　　　　　　　　　　</cp:lastModifiedBy>
  <cp:lastPrinted>2005-08-10T14:26:00Z</cp:lastPrinted>
  <dcterms:modified xsi:type="dcterms:W3CDTF">2022-04-15T01:56:00Z</dcterms:modified>
  <cp:revision>9</cp:revision>
  <dc:subject/>
  <dc:title/>
</cp:coreProperties>
</file>