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中山間地域等直接支払交付金関係　作業（活動）日誌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66"/>
        <w:gridCol w:w="2738"/>
        <w:gridCol w:w="2711"/>
        <w:gridCol w:w="302"/>
        <w:gridCol w:w="440"/>
        <w:gridCol w:w="2559"/>
      </w:tblGrid>
      <w:tr>
        <w:trPr>
          <w:trHeight w:val="4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時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曜日　　時～　　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（写真添付箇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4:00Z</dcterms:created>
  <dc:creator>2100311</dc:creator>
  <dc:description/>
  <cp:keywords/>
  <dc:language>en-US</dc:language>
  <cp:lastModifiedBy>毛利純也</cp:lastModifiedBy>
  <dcterms:modified xsi:type="dcterms:W3CDTF">2020-06-05T08:17:00Z</dcterms:modified>
  <cp:revision>8</cp:revision>
  <dc:subject/>
  <dc:title>中山間地域等直接支払関係集落備付書類５</dc:title>
</cp:coreProperties>
</file>