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－６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○○年○月○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越前市長　奈良俊幸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農業者団体等の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代表者の氏名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認定の申請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１項の規定に基づき、下記関係書類を添えて認定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の有する多面的機能の発揮の促進に関する活動計画書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１号事業（多面的機能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号事業（中山間地域等直接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３号事業（環境保全型農業直接支払交付金）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都道府県の同意書の写し（都道府県営土地改良施設の管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5:00Z</dcterms:created>
  <dc:creator/>
  <dc:description/>
  <cp:keywords/>
  <dc:language>en-US</dc:language>
  <cp:lastModifiedBy>芹川鉄平</cp:lastModifiedBy>
  <cp:lastPrinted>2015-01-19T15:16:00Z</cp:lastPrinted>
  <dcterms:modified xsi:type="dcterms:W3CDTF">2015-06-28T23:55:00Z</dcterms:modified>
  <cp:revision>492</cp:revision>
  <dc:subject/>
  <dc:title/>
</cp:coreProperties>
</file>