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皆様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源回収のお知ら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日頃より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活動にご協力いただき、ありがとうござ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のとおり、資源回収を実施させていただきますので、皆様のご協力をお願いいたします。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2057400" cy="191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日時　　　　　　　　年　　　月　　　日（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時　　　分　～　　　時　　　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場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回収する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古紙類は３つに分けて、種類ごとに紙ひもで縛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900430" cy="9144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794385" cy="800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795020" cy="800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新聞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新聞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ダンボー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ダンボ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雑誌・雑が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雑誌・雑が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回収方法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8288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0pt;width:14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問合せ先】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right="2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102870</wp:posOffset>
            </wp:positionV>
            <wp:extent cx="685800" cy="61785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58826" b="40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f" o:allowincell="f" style="position:absolute;margin-left:120.6pt;margin-top:17.1pt;width:203.35pt;height:32.35pt;mso-wrap-style:none;v-text-anchor:middle" type="_x0000_t136">
            <v:path textpathok="t"/>
            <v:textpath on="t" fitshape="t" string="『雑がみ』救出作戦！" style="font-family:&quot;HG創英角ﾎﾟｯﾌﾟ体&quot;;font-size:12pt"/>
            <v:fill o:detectmouseclick="t" type="solid" color2="#ffcc99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086600" cy="3314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557.95pt;height:26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6600" stroked="t" o:allowincell="f" style="position:absolute;margin-left:12.55pt;margin-top:8.05pt;width:91pt;height:21.05pt;mso-wrap-style:none;v-text-anchor:middle;rotation:345" type="_x0000_t136">
            <v:path textpathok="t"/>
            <v:textpath on="t" fitshape="t" string="捨てないで！" style="font-family:&quot;HG創英角ﾎﾟｯﾌﾟ体&quot;;font-size:24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燃やすなんてもったいない！『雑がみ』は資源回収へ～</w:t>
      </w:r>
    </w:p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お菓子やティッシュの箱、包装紙、パンフレットなど、皆さんの身近にある紙類を燃やせるごみに捨てていませんか？こうした紙類は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『雑がみ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といって、雑誌と一緒に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資源回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に出すことができます。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『雑がみ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をごみではなく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資源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として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リサイクルにご協力くださ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。</w:t>
      </w:r>
    </w:p>
    <w:p>
      <w:pPr>
        <w:pStyle w:val="Normal"/>
        <w:spacing w:lineRule="atLeast" w:line="0"/>
        <w:ind w:firstLine="21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92710</wp:posOffset>
            </wp:positionV>
            <wp:extent cx="1485900" cy="141986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62706" b="42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92710</wp:posOffset>
            </wp:positionV>
            <wp:extent cx="1485900" cy="142811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63674" b="44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例えば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『雑がみ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はこんな紙類があります。</w:t>
      </w:r>
      <w:r>
        <w:rPr>
          <w:sz w:val="28"/>
          <w:szCs w:val="28"/>
        </w:rPr>
        <w:t>　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23825</wp:posOffset>
            </wp:positionV>
            <wp:extent cx="1278255" cy="148590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66373" b="37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238125</wp:posOffset>
            </wp:positionV>
            <wp:extent cx="1714500" cy="110934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46873" b="44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1945</wp:posOffset>
                </wp:positionH>
                <wp:positionV relativeFrom="paragraph">
                  <wp:posOffset>1381125</wp:posOffset>
                </wp:positionV>
                <wp:extent cx="3086100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詳しくは、裏面をご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08.75pt;mso-position-vertical-relative:text;margin-left:2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※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詳しくは、裏面をご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689725" cy="94297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06:00Z</dcterms:created>
  <dc:creator>20104001</dc:creator>
  <dc:description/>
  <cp:keywords/>
  <dc:language>en-US</dc:language>
  <cp:lastModifiedBy>澤田　昌伸</cp:lastModifiedBy>
  <cp:lastPrinted>2010-06-21T10:34:00Z</cp:lastPrinted>
  <dcterms:modified xsi:type="dcterms:W3CDTF">2020-06-05T01:08:00Z</dcterms:modified>
  <cp:revision>4</cp:revision>
  <dc:subject/>
  <dc:title>平成　　年　　月　　日</dc:title>
</cp:coreProperties>
</file>