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源回収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頃よ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活動にご協力いただき、ありがとう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、資源回収を実施させていただきますので、皆様のご協力をお願いいたします。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05740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時　　　　　　　　　年　　　月　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時　　　分　～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回収するも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古紙類は３つに分けて、種類ごとに紙ひもで縛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00430" cy="914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79438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79502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新聞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新聞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ダンボ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ダン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雑誌・雑が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雑誌・雑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回収方法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合せ先】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102870</wp:posOffset>
            </wp:positionV>
            <wp:extent cx="685800" cy="6178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58826" b="4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120.6pt;margin-top:17.1pt;width:203.35pt;height:32.35pt;mso-wrap-style:none;v-text-anchor:middle" type="_x0000_t136">
            <v:path textpathok="t"/>
            <v:textpath on="t" fitshape="t" string="『雑がみ』救出作戦！" style="font-family:&quot;HG創英角ﾎﾟｯﾌﾟ体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557.95pt;height:2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2.55pt;margin-top:8.05pt;width:91pt;height:21.05pt;mso-wrap-style:none;v-text-anchor:middle;rotation:345" type="_x0000_t136">
            <v:path textpathok="t"/>
            <v:textpath on="t" fitshape="t" string="捨てないで！" style="font-family:&quot;HG創英角ﾎﾟｯﾌﾟ体&quot;;font-size:2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燃やすなんてもったいない！『雑がみ』は資源回収へ～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お菓子やティッシュの箱、包装紙、パンフレットなど、皆さんの身近にある紙類を燃やせるごみに捨てていませんか？こうした紙類は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『雑がみ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といって、雑誌と一緒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資源回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出すことができます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『雑がみ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ごみではなく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資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リサイクルにご協力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pacing w:lineRule="atLeast" w:line="0"/>
        <w:ind w:firstLine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2710</wp:posOffset>
            </wp:positionV>
            <wp:extent cx="1485900" cy="14198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62706" b="4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92710</wp:posOffset>
            </wp:positionV>
            <wp:extent cx="1485900" cy="14281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63674" b="4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例えば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雑がみ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はこんな紙類があります。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1278255" cy="14859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66373" b="3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38125</wp:posOffset>
            </wp:positionV>
            <wp:extent cx="1714500" cy="11093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6873" b="4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381125</wp:posOffset>
                </wp:positionV>
                <wp:extent cx="44577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詳しくは、越前市環境政策課（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3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へお問合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08.75pt;mso-position-vertical-relative:text;margin-left:-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詳しくは、越前市環境政策課（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3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へ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20104001</dc:creator>
  <dc:description/>
  <cp:keywords/>
  <dc:language>en-US</dc:language>
  <cp:lastModifiedBy>澤田　昌伸</cp:lastModifiedBy>
  <cp:lastPrinted>2010-06-16T10:35:00Z</cp:lastPrinted>
  <dcterms:modified xsi:type="dcterms:W3CDTF">2020-06-05T01:11:00Z</dcterms:modified>
  <cp:revision>4</cp:revision>
  <dc:subject/>
  <dc:title>平成　　年　　月　　日</dc:title>
</cp:coreProperties>
</file>