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"/>
        </w:rPr>
        <w:t>様式第７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構造等変更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越　前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福井県公害防止条例第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条の規定により､特定施設の構造等の変更について､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5"/>
        <w:gridCol w:w="1935"/>
        <w:gridCol w:w="1860"/>
        <w:gridCol w:w="2492"/>
      </w:tblGrid>
      <w:tr>
        <w:trPr>
          <w:trHeight w:val="73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特 定 施 設 の 種 類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ば　い　煙（　　　　　）　　２　汚　　　水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悪　　　臭（　　　　　）　　４　炭化水素類（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第      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届出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特定施設の使用の方法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76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等の処理の方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の防止の方法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97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理由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7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※印欄には、記入しないこと。　</w:t>
      </w:r>
    </w:p>
    <w:p>
      <w:pPr>
        <w:pStyle w:val="Normal"/>
        <w:ind w:left="820" w:hanging="3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  △印欄に係る内容は、変更しようとする事項について様式第６号備考２の例により記入すること。この場合においては、変更の前後の内容を対照させ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9:00Z</dcterms:created>
  <dc:creator>本山　悦雄</dc:creator>
  <dc:description/>
  <cp:keywords/>
  <dc:language>en-US</dc:language>
  <cp:lastModifiedBy>澤田　昌伸</cp:lastModifiedBy>
  <cp:lastPrinted>2001-06-08T09:55:00Z</cp:lastPrinted>
  <dcterms:modified xsi:type="dcterms:W3CDTF">2021-03-26T07:42:00Z</dcterms:modified>
  <cp:revision>9</cp:revision>
  <dc:subject/>
  <dc:title>様式第６号</dc:title>
</cp:coreProperties>
</file>